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/>
      </w:r>
    </w:p>
    <w:p>
      <w:pPr>
        <w:pStyle w:val="Heading"/>
        <w:ind w:left="-709" w:hanging="0"/>
        <w:rPr>
          <w:b w:val="false"/>
          <w:b w:val="false"/>
        </w:rPr>
      </w:pPr>
      <w:r>
        <w:rPr/>
        <w:t>Схема за последователността за изготвяне и представяне на ежемесечната информация за натрупаните просрочени вземания и/или задължения в системата на първостепенните разпоредители с бюджетни кредити (ПРБК)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object w:dxaOrig="2127" w:dyaOrig="4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5pt;margin-top:43pt;width:100.5pt;height:22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474400" r:id="rId2"/>
        </w:object>
        <w:object w:dxaOrig="2246" w:dyaOrig="4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7.6pt;margin-top:43pt;width:112.3pt;height:22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7228872" r:id="rId4"/>
        </w:object>
        <w:object w:dxaOrig="2076" w:dyaOrig="1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6.8pt;margin-top:201.4pt;width:103.8pt;height:81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59169653" r:id="rId6"/>
        </w:object>
        <w:object w:dxaOrig="2076" w:dyaOrig="1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6.8pt;margin-top:107.8pt;width:103.8pt;height:81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37261113" r:id="rId8"/>
        </w:object>
        <w:object w:dxaOrig="2076" w:dyaOrig="1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6.8pt;margin-top:14.2pt;width:103.8pt;height:81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05672816" r:id="rId10"/>
        </w:object>
        <w:object w:dxaOrig="2570" w:dyaOrig="1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6pt;margin-top:165.4pt;width:158.4pt;height:10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374487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3289300</wp:posOffset>
                </wp:positionV>
                <wp:extent cx="1280160" cy="1463040"/>
                <wp:effectExtent l="29210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59pt" to="327.55pt,374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289300</wp:posOffset>
                </wp:positionV>
                <wp:extent cx="622935" cy="1454150"/>
                <wp:effectExtent l="35560" t="1524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454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9pt" to="31pt,373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10490</wp:posOffset>
                </wp:positionV>
                <wp:extent cx="2265680" cy="1812925"/>
                <wp:effectExtent l="2540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8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8" h="2855">
                              <a:moveTo>
                                <a:pt x="0" y="1429"/>
                              </a:moveTo>
                              <a:lnTo>
                                <a:pt x="1605" y="2855"/>
                              </a:lnTo>
                              <a:lnTo>
                                <a:pt x="1605" y="1913"/>
                              </a:lnTo>
                              <a:lnTo>
                                <a:pt x="3568" y="1913"/>
                              </a:lnTo>
                              <a:lnTo>
                                <a:pt x="3568" y="943"/>
                              </a:lnTo>
                              <a:lnTo>
                                <a:pt x="1605" y="943"/>
                              </a:lnTo>
                              <a:lnTo>
                                <a:pt x="1605" y="0"/>
                              </a:lnTo>
                              <a:lnTo>
                                <a:pt x="0" y="1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8,2855" path="m0,1429l1605,2855l1605,1913l3568,1913l3568,943l1605,943l1605,0l0,1429xe" fillcolor="white" stroked="t" o:allowincell="f" style="position:absolute;margin-left:238.05pt;margin-top:8.7pt;width:178.35pt;height:142.7pt;mso-wrap-style:none;v-text-anchor:middle">
                <v:fill o:detectmouseclick="t" type="solid" color2="black"/>
                <v:stroke color="black" weight="4320" joinstyle="round" endcap="flat"/>
                <w10:wrap type="none"/>
              </v:shape>
            </w:pict>
          </mc:Fallback>
        </mc:AlternateContent>
        <w:object w:dxaOrig="2570" w:dyaOrig="1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5.6pt;margin-top:158.2pt;width:158.4pt;height:100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8930479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2740660</wp:posOffset>
                </wp:positionV>
                <wp:extent cx="1005840" cy="100584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15.8pt" to="392.35pt,2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25</wp:posOffset>
                </wp:positionH>
                <wp:positionV relativeFrom="paragraph">
                  <wp:posOffset>2914650</wp:posOffset>
                </wp:positionV>
                <wp:extent cx="1171575" cy="83185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29.5pt" to="138.95pt,2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2265680" cy="1812925"/>
                <wp:effectExtent l="2540" t="317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8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8" h="2855">
                              <a:moveTo>
                                <a:pt x="0" y="1429"/>
                              </a:moveTo>
                              <a:lnTo>
                                <a:pt x="1605" y="2855"/>
                              </a:lnTo>
                              <a:lnTo>
                                <a:pt x="1605" y="1913"/>
                              </a:lnTo>
                              <a:lnTo>
                                <a:pt x="3568" y="1913"/>
                              </a:lnTo>
                              <a:lnTo>
                                <a:pt x="3568" y="943"/>
                              </a:lnTo>
                              <a:lnTo>
                                <a:pt x="1605" y="943"/>
                              </a:lnTo>
                              <a:lnTo>
                                <a:pt x="1605" y="0"/>
                              </a:lnTo>
                              <a:lnTo>
                                <a:pt x="0" y="1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8,2855" path="m0,1429l1605,2855l1605,1913l3568,1913l3568,943l1605,943l1605,0l0,1429xe" fillcolor="white" stroked="t" o:allowincell="f" style="position:absolute;margin-left:-4.95pt;margin-top:8.7pt;width:178.35pt;height:142.7pt;mso-wrap-style:none;v-text-anchor:middle">
                <v:fill o:detectmouseclick="t" type="solid" color2="black"/>
                <v:stroke color="black" weight="4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745490</wp:posOffset>
                </wp:positionV>
                <wp:extent cx="15875" cy="147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58.7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0575</wp:posOffset>
                </wp:positionH>
                <wp:positionV relativeFrom="paragraph">
                  <wp:posOffset>885190</wp:posOffset>
                </wp:positionV>
                <wp:extent cx="15875" cy="147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69.7pt;mso-position-vertical-relative:text;margin-left:2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796290</wp:posOffset>
                </wp:positionV>
                <wp:extent cx="1600200" cy="483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одробна информация за  просрочените вземания и/или задълже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05pt;mso-wrap-distance-left:9.05pt;mso-wrap-distance-right:9.05pt;mso-wrap-distance-top:0pt;mso-wrap-distance-bottom:0pt;margin-top:62.7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Подробна информация за  просрочените вземания и/или задъл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020</wp:posOffset>
                </wp:positionH>
                <wp:positionV relativeFrom="paragraph">
                  <wp:posOffset>1164590</wp:posOffset>
                </wp:positionV>
                <wp:extent cx="15875" cy="147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91.7pt;mso-position-vertical-relative:text;margin-left:2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2980</wp:posOffset>
                </wp:positionH>
                <wp:positionV relativeFrom="paragraph">
                  <wp:posOffset>1304290</wp:posOffset>
                </wp:positionV>
                <wp:extent cx="15875" cy="147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102.7pt;mso-position-vertical-relative:text;margin-left:2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796290</wp:posOffset>
                </wp:positionV>
                <wp:extent cx="1600200" cy="483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одробна информация за  просрочените вземания и/или задълже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05pt;mso-wrap-distance-left:9.05pt;mso-wrap-distance-right:9.05pt;mso-wrap-distance-top:0pt;mso-wrap-distance-bottom:0pt;margin-top:62.7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Подробна информация за  просрочените вземания и/или задъл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) неизпълнение на приходите;                                                      1) неизпълнение на приходите;</w:t>
      </w:r>
    </w:p>
    <w:p>
      <w:pPr>
        <w:pStyle w:val="Normal"/>
        <w:ind w:left="-1276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ab/>
        <w:tab/>
        <w:t xml:space="preserve">           2) натрупване на просрочени вземания;                                        2) натрупване на просрочени вземан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) натрупване на просрочени задължения и                                  3) натрупване на просрочени задължения и</w:t>
      </w:r>
    </w:p>
    <w:p>
      <w:pPr>
        <w:pStyle w:val="Normal"/>
        <w:ind w:right="-720" w:hanging="0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363855</wp:posOffset>
                </wp:positionV>
                <wp:extent cx="4349115" cy="3968750"/>
                <wp:effectExtent l="5715" t="5080" r="508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3968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85.95pt;margin-top:28.65pt;width:342.4pt;height:312.45pt;mso-wrap-style:none;v-text-anchor:middle" type="_x0000_t9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215265</wp:posOffset>
                </wp:positionV>
                <wp:extent cx="3657600" cy="446024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46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16.95pt;width:287.95pt;height:351.15pt;mso-wrap-style:none;v-text-anchor:middle" type="_x0000_t9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 xml:space="preserve">               </w:t>
      </w:r>
      <w:r>
        <w:rPr>
          <w:lang w:val="bg-BG"/>
        </w:rPr>
        <w:t>неспазване на чл. 36 от ЗУДБ.                                                         неспазване на чл. 36 от ЗУД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899160</wp:posOffset>
                </wp:positionV>
                <wp:extent cx="3094990" cy="3163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 Анализ на информацията за просрочените вземания и/или задъл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. Анализ на информацията за поетите задължения и очакваното изпълнение на приходите и разходите по бюджета на ПРБ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3. При необходимост възлагане на извънпланов одит по реда на чл. 8, ал. 2 от Закона за държавния вътрешен финансов контро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4. Запознаване с констатациите от  извършения извънпланов одит и предложените и/или предприети мерки за погасяването на просрочените задължения и засилването на контро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5. При системно неспазване на финансовата дисциплина преустановяване на финансирането на ПРБК в съответствие с разпоредбите на чл. 38 от ЗУД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9.1pt;mso-wrap-distance-left:9.05pt;mso-wrap-distance-right:9.05pt;mso-wrap-distance-top:0pt;mso-wrap-distance-bottom:0pt;margin-top:70.8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1. Анализ на информацията за просрочените вземания и/или задълж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2. Анализ на информацията за поетите задължения и очакваното изпълнение на приходите и разходите по бюджета на ПРБ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3. При необходимост възлагане на извънпланов одит по реда на чл. 8, ал. 2 от Закона за държавния вътрешен финансов контро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4. Запознаване с констатациите от  извършения извънпланов одит и предложените и/или предприети мерки за погасяването на просрочените задължения и засилването на контро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5. При системно неспазване на финансовата дисциплина преустановяване на финансирането на ПРБК в съответствие с разпоредбите на чл. 38 от ЗУД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990</wp:posOffset>
                </wp:positionH>
                <wp:positionV relativeFrom="paragraph">
                  <wp:posOffset>670560</wp:posOffset>
                </wp:positionV>
                <wp:extent cx="2523490" cy="3780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 Получаване и анализ на информа-цията за просрочените задължения и вземания и очакваното изпълнение на приходите и разходите до края на бюджетната год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.При необходимост изискване на до-пълнителни обяснения по предоставе-ната информ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3.При условие, че са налице просро-чени задължения и/или вземания трябва да се вземат конкретни мерки за тяхното изчистване, включително и изготвяне на график за месечното им събиране и/или погасяване в рамките на одобрения бюджет на ПРБ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4. Обработване на получената инфо-рмация и предоставянето й в МФ заедно с: обяснителна записка, график за събирането и/или погасяването им и др. мерки, които са предпри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5. Графикът за изплащането на про-срочените задължения следва да бъ-де обвързан и с ежемесечната заявка за лимит на разх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7.7pt;mso-wrap-distance-left:9.05pt;mso-wrap-distance-right:9.05pt;mso-wrap-distance-top:0pt;mso-wrap-distance-bottom:0pt;margin-top:52.8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1. Получаване и анализ на информа-цията за просрочените задължения и вземания и очакваното изпълнение на приходите и разходите до края на бюджетната годин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2.При необходимост изискване на до-пълнителни обяснения по предоставе-ната информац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3.При условие, че са налице просро-чени задължения и/или вземания трябва да се вземат конкретни мерки за тяхното изчистване, включително и изготвяне на график за месечното им събиране и/или погасяване в рамките на одобрения бюджет на ПРБ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4. Обработване на получената инфо-рмация и предоставянето й в МФ заедно с: обяснителна записка, график за събирането и/или погасяването им и др. мерки, които са предприе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5. Графикът за изплащането на про-срочените задължения следва да бъ-де обвързан и с ежемесечната заявка за лимит на раз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3:00Z</dcterms:created>
  <dc:creator>K.Kamenova</dc:creator>
  <dc:description/>
  <dc:language>en-US</dc:language>
  <cp:lastModifiedBy>RVelkova</cp:lastModifiedBy>
  <cp:lastPrinted>2005-01-06T13:18:00Z</cp:lastPrinted>
  <dcterms:modified xsi:type="dcterms:W3CDTF">2005-01-07T09:53:00Z</dcterms:modified>
  <cp:revision>2</cp:revision>
  <dc:subject/>
  <dc:title>Ред за откриване на извънбюджетна сметка 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422796</vt:r8>
  </property>
  <property fmtid="{D5CDD505-2E9C-101B-9397-08002B2CF9AE}" pid="3" name="_AuthorEmail">
    <vt:lpwstr>R.Velkova@minfin.bg</vt:lpwstr>
  </property>
  <property fmtid="{D5CDD505-2E9C-101B-9397-08002B2CF9AE}" pid="4" name="_AuthorEmailDisplayName">
    <vt:lpwstr>Росица Велкова</vt:lpwstr>
  </property>
  <property fmtid="{D5CDD505-2E9C-101B-9397-08002B2CF9AE}" pid="5" name="_EmailSubject">
    <vt:lpwstr/>
  </property>
</Properties>
</file>