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Таблица за описание на преходните инвестиционни проекти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5"/>
        <w:gridCol w:w="1787"/>
        <w:gridCol w:w="1333"/>
        <w:gridCol w:w="1225"/>
        <w:gridCol w:w="1259"/>
        <w:gridCol w:w="1336"/>
        <w:gridCol w:w="1336"/>
        <w:gridCol w:w="2352"/>
        <w:gridCol w:w="21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на 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нахождение на про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траене на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. . до . 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и планирани етапи на изпълнение във време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 стойност на про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йност по източници на финансира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на усвоено финансира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мощност в натурален измер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на изпълнение на проекта в натурален измер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 xml:space="preserve">Приложение </w:t>
    </w:r>
    <w:r>
      <w:rPr>
        <w:b/>
        <w:sz w:val="20"/>
        <w:szCs w:val="20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0:00Z</dcterms:created>
  <dc:creator>GGeorgiev</dc:creator>
  <dc:description/>
  <dc:language>en-US</dc:language>
  <cp:lastModifiedBy>RVelkova</cp:lastModifiedBy>
  <cp:lastPrinted>2005-06-20T16:39:00Z</cp:lastPrinted>
  <dcterms:modified xsi:type="dcterms:W3CDTF">2005-06-20T13:40:00Z</dcterms:modified>
  <cp:revision>2</cp:revision>
  <dc:subject/>
  <dc:title>ТАБЛИЦА ЗА ОПИСАНИЕ НА ПРЕХОДНИТЕ ИНВЕСТИЦИОННИ ПРОЕКТИ</dc:title>
</cp:coreProperties>
</file>