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                        ПРИЛОЖЕНИЕ № 3</w:t>
      </w:r>
    </w:p>
    <w:p>
      <w:pPr>
        <w:pStyle w:val="Normal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Ф  И  Н  А  Н  С  О  В  А   О  Б  О  С  Н  О  В  К  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lang w:val="bg-BG"/>
        </w:rPr>
      </w:pPr>
      <w:r>
        <w:rPr>
          <w:b/>
          <w:sz w:val="22"/>
          <w:szCs w:val="22"/>
          <w:lang w:val="bg-BG"/>
        </w:rPr>
        <w:t>ОТНОСНО: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bg-BG"/>
        </w:rPr>
        <w:t>Проект на решение на МС за приемане ЗИД на Закона за туризм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>
          <w:szCs w:val="22"/>
          <w:lang w:val="bg-BG"/>
        </w:rPr>
      </w:pPr>
      <w:r>
        <w:rPr>
          <w:szCs w:val="22"/>
          <w:lang w:val="bg-BG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1. Първостепенен разпоредител с бюджетни кредити, чийто бюджет засяга проекта на нормативен ак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>Министерство на икономиката и енергетиката</w:t>
      </w:r>
      <w:r>
        <w:rPr>
          <w:i/>
          <w:iCs/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2. Второстепенен разпоредител с бюджетни кредити, чийто бюджет засяга проекта на нормативен ак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lang w:val="bg-BG"/>
        </w:rPr>
      </w:pPr>
      <w:r>
        <w:rPr>
          <w:iCs/>
          <w:lang w:val="bg-BG"/>
        </w:rPr>
        <w:t xml:space="preserve">Изпълнителна агенция за </w:t>
      </w:r>
      <w:r>
        <w:rPr>
          <w:iCs/>
          <w:lang w:val="ru-RU"/>
        </w:rPr>
        <w:t>национална туристическа реклама и информация</w:t>
      </w:r>
      <w:r>
        <w:rPr>
          <w:iCs/>
          <w:lang w:val="bg-BG"/>
        </w:rPr>
        <w:t xml:space="preserve"> (ИАНТРИ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 xml:space="preserve">3. Целта, която би се постигнала с приемането на проекта на акт, включително какви  проблеми или негативни тенденции се разрешават или се изпълняват поети ангажимент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Основната цел е подобряване организацията и управлението на туризма с цел повишаване на неговата конкурентноспособност, подобряване на бизнес-климата в страната</w:t>
      </w:r>
      <w:r>
        <w:rPr>
          <w:i/>
          <w:iCs/>
          <w:lang w:val="bg-BG"/>
        </w:rPr>
        <w:t xml:space="preserve">, </w:t>
      </w:r>
      <w:r>
        <w:rPr>
          <w:iCs/>
          <w:lang w:val="bg-BG"/>
        </w:rPr>
        <w:t>което да осигури нарастване на заетостта, жизненото равнище на населението, приходите в бюджета и в текущата сметка на платежния баланс. Нарастване ролята на местния туристически бизнес в развитието на туризма на общинско нив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 xml:space="preserve">Действащият лицензионен режим за извършване на туроператорска и турагентска дейности е предпоставка за засилено административно регулиране и контрол от страна на централната и местна власт, която пречи за подобряване на бизнесклимата в областта на туризма и е в противоречие с изискванията на </w:t>
      </w:r>
      <w:r>
        <w:rPr>
          <w:iCs/>
          <w:lang w:val="ru-RU"/>
        </w:rPr>
        <w:t xml:space="preserve"> Закон</w:t>
      </w:r>
      <w:r>
        <w:rPr>
          <w:iCs/>
          <w:lang w:val="bg-BG"/>
        </w:rPr>
        <w:t>а за ограничаване на административното регулиране и административния контрол върху стопанската дейнос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Необходимостта от категоризиране на туристическите обекти на всеки три години налага  заплащането на необходимите такси, съгласно тарифата и извършването на допълнителни разходи, както от страна на бизнеса, така и от страна на комисиите, извършващи проверки на място, относно обстоятелствата по категоризирането на туристическите обек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 xml:space="preserve">Липса на регламенти за осъществяването на  туристически дейности на плажовете и ски пистите, което би застрашило сигурността и здравето на туристите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Не достатъчно ефективен контрол върху туристическите дейности и обек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lang w:val="bg-BG"/>
        </w:rPr>
      </w:pPr>
      <w:r>
        <w:rPr>
          <w:iCs/>
          <w:lang w:val="bg-BG"/>
        </w:rPr>
        <w:tab/>
        <w:t>Преобразуването на ИАНТРИ в АТ е свързано и с една от новите функции на новата агенция, а именно, взаимодействието с туристическите сдружения при осъществяването на политиката в областта на туризма и в управлението и контрола върху качеството на туристическия продук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Проектът не може да бъде осъществен от реалния сектор и затова се налага намеса на правителството, чрез законодателна инициатива за уреждане на организацията и управлението на туризм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Подобряване на бизнес-климата чрез усъвършенстване на нормативната база в страната по отношение на лицата, извършващи туристически дейнос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Провежданата политика по децентрализация в отрасъла и засилване партньорството между публичния и частен сектор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lang w:val="bg-BG"/>
        </w:rPr>
      </w:pPr>
      <w:r>
        <w:rPr>
          <w:iCs/>
          <w:lang w:val="bg-BG"/>
        </w:rPr>
        <w:tab/>
        <w:t xml:space="preserve">Проектът изисква институционално укрепване на ИАНТРИ и създаване на Агенция по туризъм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Cs/>
          <w:lang w:val="bg-BG"/>
        </w:rPr>
        <w:t>4. Целева група, към която са насочени очакваните резулта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Потребителите  на туристически услуги – български и чуждестранни туристи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Лицата, извършващи туристически дейности  /бизнеса/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Неправителствени организации в туризма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Държавната и общински администраци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Населението, на чиято територия са разположени туристическите ресурс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4.1. Т</w:t>
      </w:r>
      <w:r>
        <w:rPr>
          <w:lang w:val="bg-BG"/>
        </w:rPr>
        <w:t>рансформирането на лицензионния в регистрационен режим за туроператорите и туристическите агенти облекчава лицата, които желаят да започнат да извършват тези туристически дейности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4.2. Т</w:t>
      </w:r>
      <w:r>
        <w:rPr>
          <w:lang w:val="bg-BG"/>
        </w:rPr>
        <w:t>рансформирането на лицензионния в регистрационен режим за заварените туроператори и туристически агенти се предвижда да се извърши служебно от МИ, за което лицата не трябва да заплащат никаква такса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4.3. Въвеждането на безсрочна категоризация на туристическите обекти ще намали разходите на хотелиерите и ресторантьорите по категоризирането на стопанисваните от тях обекти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4.4. Въвеждане на минимални задължителни изисквания към плажовете за: обезопасеност, информационна обезпеченост, спазване на санитарно-хигиенни норми и предлагани туристически услуги; Това ще увеличи атрактивността на плажовете като туристически обекти, ще генерира по-високи приходи за лицата, стопанисващи плажовете, респ. приходи в държавния бюджет от данъци. Туристите, ползващи плажовете ще имат по-голяма защита и сигурност. Броят на лицата, заети в обслужването на тези туристически обекти ще се повиш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4.5. Въвеждане на минимални задължителни изисквания към ски-пистите за: обезопасеност, информационна обезпеченост, сложност на ски-пистата и достъп до планинския участък, предлагани туристически услуги. Това ще увеличи атрактивността на ски-пистите като туристически обекти, ще генерира по-високи приходи за лицата, които ги стопанисват, респ. приходи в държавния бюджет от данъци. Туристите, ползващи ски-пистите ще имат по-голяма защита и сигурност. Броят на лицата, заети в обслужването на тези туристически обекти ще се повиш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color w:val="FF0000"/>
          <w:lang w:val="bg-BG"/>
        </w:rPr>
      </w:pPr>
      <w:r>
        <w:rPr>
          <w:lang w:val="bg-BG"/>
        </w:rPr>
        <w:tab/>
        <w:t xml:space="preserve">4.6. Предвижда се регламентиране на изисквания за професионална и езикова квалификация на екскурзоводи, аниматори, планински водачи, ски-учители, лица, предлагащи водни, летателни и други туристически услуги с повишен риск за потребителя. Това ще повиши заетостта на лицата, които отговарят на тези изискваният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4.7. Предвижда се увеличение на приходите от туризъм в текущата сметка на платежния баланс, което се дължи на повишаване качеството на предлаганите услуги и привличането на по-високо платежни туристи, както следва: за 2004г. се предвиждат приходи от 1 750 000 000 евро. За 2005 г. се предвижда увеличение от 250 000 000 евро (+14%). През 2006 г. увеличението е в размер на 210 000 000 евро (+10.5%). През 2007 г. в текущата сметка на платежният баланс ще постъпят допълнително приходи от около 300 000 000 евро (+14%). Предвижда се от повишаване на качеството на туристически услуги и привличане на по-високо платежни туристи да постъпят както следва: 2005г. -10% от увеличението или 25 000 000 евро., през 2006 г. -15% или 31 500 000 евро и през 2007 г. -20% или 60 000 000 евро. Общият ефект от повишаване на качеството и привличане на по-високо платежни туристи се оценя на 116 500 000 евро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ab/>
        <w:t>4.8. Предвижда се увеличение броя на  чуждестранните туристи, както следва: 2004 г.- 4 100 000 туристи, 2005г.- 4 500 000 туристи, 2006 г.- 4 860 000 туристи, 2007 г. -5 200 000 турист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lang w:val="bg-BG"/>
        </w:rPr>
        <w:t xml:space="preserve">5. </w:t>
      </w:r>
      <w:r>
        <w:rPr>
          <w:b/>
          <w:iCs/>
          <w:lang w:val="bg-BG"/>
        </w:rPr>
        <w:t>Кратко описание на мотивите за избрания вариант за реализиране на крайната цел от гледна точка на въздействието върху държавния бюджет</w:t>
      </w:r>
      <w:r>
        <w:rPr>
          <w:b/>
          <w:i/>
          <w:iCs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lang w:val="bg-BG"/>
        </w:rPr>
        <w:t>Сценарий 0:</w:t>
      </w:r>
      <w:r>
        <w:rPr>
          <w:b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Не се изменя действуващия в момента Закон за туризма. В резултат на коет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Не се облекчава бизнес-климата в страната за извършване на туристически дейности. Не се създава Агенция по туризъм и не се подобрява качеството на туристическия продукт чрез ефективен контрол на предлаганите услуги. Не се категоризират плажовете и ски пистите и не се регламентират туристическите дейности върху тях. Не се усъвършенства управлението на туризма на общинско ниво.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lang w:val="bg-BG"/>
        </w:rPr>
        <w:t>Сценарий 1</w:t>
      </w:r>
      <w:r>
        <w:rPr>
          <w:b/>
          <w:lang w:val="bg-B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Изменя се действуващия в момента Закон за туризма. В резултат на коет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Облекчава се бизнес-климата в страната за извършване на туристически дейности, като тяхната регистрация е безсрочна 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Създава се Агенция по туризъм чрез преструктуриране на ИАНТРИ и се подобрява  качеството на туристическия продукт чрез ефективен контрол на предлаганите услуги и нивото на административното обслужване на физическите и юридически лиц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Категоризират се плажовете и ски пистите и се регламентират туристическите дейности върху тях като се гарантира по-голяма защита  на потребителите на туристически услуг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Усъвършенства се управлението на туризма на общинско ниво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ценарий 2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Изменя се действуващия в момента Закон за туризма. В резултат на коет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Не се облекчава бизнес-климата в страната за извършване на туристически дейности, защото се запазва лицензионен режим за туроператорите и туристическите агенти и се запазва тригодишния срок на валидност на категорията на туристическите обект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Създава се Агенция по туризъм чрез преструктуриране на ИАНТРИ и се подобрява  качеството на туристическия продукт чрез ефективен контрол на предлаганите услуги и нивото на административното обслужване на физическите и юридически лиц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Категоризират се плажовете и ски пистите и се регламентират туристическите дейности върху тях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Усъвършенства се управлението на туризма на общинско ниво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lang w:val="bg-BG"/>
        </w:rPr>
        <w:t>Сценарий 3</w:t>
      </w:r>
      <w:r>
        <w:rPr>
          <w:b/>
          <w:lang w:val="bg-BG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Изменя се действуващия в момента Закон за туризма. В резултат на коет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Облекчава се бизнес-климата в страната за извършване на туристически дейности чрез трансформиране на лицензионния режим за туроператорите и туристическите агенти в регистрационен; и се премахва тригодишния срок на валидност на категорията на туристическите обекти, т.е. стават безсрочни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Не се създава Агенция по туризъм и не се подобрява качеството на туристическия продукт чрез по-ефективен контрол на предлаганите услуги и не се постига разграничаване на функциите между министъра на икономиката и изпълнителния директор на А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Категоризират се плажовете и ски пистите и се регламентират туристическите дейности върху тях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 xml:space="preserve">Усъвършенства се управлението на туризма на общинско ниво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ab/>
        <w:t>Въз основа на направен сравнителен анализ между отделните сценарии, избираме за най-ефективен- сценарий №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Cs/>
          <w:color w:val="000000"/>
          <w:lang w:val="bg-BG"/>
        </w:rPr>
      </w:pPr>
      <w:r>
        <w:rPr>
          <w:b/>
          <w:iCs/>
          <w:lang w:val="bg-BG"/>
        </w:rPr>
        <w:t xml:space="preserve">6. </w:t>
      </w:r>
      <w:r>
        <w:rPr>
          <w:b/>
          <w:iCs/>
          <w:color w:val="000000"/>
          <w:lang w:val="bg-BG"/>
        </w:rPr>
        <w:t>Описание на дейностите на избрания вариант, които произтичат от проекта на акт, и мотивите за всяка една предлагана дейнос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ab/>
        <w:t>6.1. Трансформиране на лицензионния режим за туроператорите и туристическите агенти в регистрационен – запазване на съществуващите размери на таксите, които се събират по Закона за туризма; за МИЕ се запазва размерът на приходите от регистрация – 600 000 л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color w:val="FF0000"/>
          <w:lang w:val="bg-BG"/>
        </w:rPr>
      </w:pPr>
      <w:r>
        <w:rPr>
          <w:lang w:val="bg-BG"/>
        </w:rPr>
        <w:tab/>
        <w:t xml:space="preserve">6.2. Създаване на АТ - Преобразуване на ИАНТРИ в АТ и преминаване </w:t>
      </w:r>
      <w:r>
        <w:rPr>
          <w:lang w:val="ru-RU"/>
        </w:rPr>
        <w:t xml:space="preserve">на 21 щатни бройки със заплатите и издръжката за тях от </w:t>
      </w:r>
      <w:r>
        <w:rPr>
          <w:lang w:val="bg-BG"/>
        </w:rPr>
        <w:t>МИЕ към АТ - 94 890 л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ab/>
        <w:t>6.3. Усъвършенства се управлението на туризма на общинско ниво - намаление на приходите от такси за категоризиране на туристическите обекти, което е от компетенциите на кмета на общината след изтичане на три годишния срок на валидност на вече издадените удостоверени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7. Финансово въздействие върху държавния бюдже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ab/>
        <w:t>7.1.</w:t>
      </w:r>
      <w:r>
        <w:rPr>
          <w:iCs/>
          <w:lang w:val="bg-BG"/>
        </w:rPr>
        <w:t xml:space="preserve"> Т</w:t>
      </w:r>
      <w:r>
        <w:rPr>
          <w:lang w:val="bg-BG"/>
        </w:rPr>
        <w:t>рансформирането на лицензионния в регистрационен режим за заварените туроператори и туристически агенти се предвижда да се извърши служебно от МИЕ,  като разходите за министерството ще бъдат в размер на 9 500 л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color w:val="000000"/>
          <w:lang w:val="bg-BG"/>
        </w:rPr>
      </w:pPr>
      <w:r>
        <w:rPr>
          <w:lang w:val="bg-BG"/>
        </w:rPr>
        <w:tab/>
        <w:t xml:space="preserve">7.2. Премахване </w:t>
      </w:r>
      <w:r>
        <w:rPr>
          <w:i/>
          <w:lang w:val="bg-BG"/>
        </w:rPr>
        <w:t xml:space="preserve"> </w:t>
      </w:r>
      <w:r>
        <w:rPr>
          <w:lang w:val="bg-BG"/>
        </w:rPr>
        <w:t>на досега действащия</w:t>
      </w:r>
      <w:r>
        <w:rPr>
          <w:i/>
          <w:lang w:val="bg-BG"/>
        </w:rPr>
        <w:t xml:space="preserve"> </w:t>
      </w:r>
      <w:r>
        <w:rPr>
          <w:lang w:val="bg-BG"/>
        </w:rPr>
        <w:t>тригодишния срок на валидност на категорията на туристическите обекти, т.е. стават безсрочни – намаление на приходите от такси, както следва: 2007г. – намаление с 60 800 лв</w:t>
      </w:r>
      <w:r>
        <w:rPr>
          <w:color w:val="000000"/>
          <w:lang w:val="bg-BG"/>
        </w:rPr>
        <w:t>.; 2008г. – намаление с 324 800 лв.; 2009г.- намаление с 475 600 лв.; 2010 г. – намаление с 366 000 лв. Общо намаление на приходите до 2010 г. е с 1 161 372 л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 xml:space="preserve">7.3. Прехвърляне на функции от МИЕ в АТ във връзка с дейностите по организацията и административното обслужване на подлежащите на регистрация и категоризация лица по този закон и подпомагане дейността на Експертната комисия по регистрация на туроператори и туристически агенти и Експертната комисия по категоризация на туристически обекти към АТ- за 2004 г. - 71 000лв., за 2005г. - 142 000 лв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color w:val="FF0000"/>
          <w:lang w:val="bg-BG"/>
        </w:rPr>
      </w:pPr>
      <w:r>
        <w:rPr>
          <w:lang w:val="bg-BG"/>
        </w:rPr>
        <w:tab/>
        <w:t>7.4. Категоризиране на плажове и ски-писти – приходи за МИЕ от такси за категоризирането им, както следва: 2005 - 70 000 лв., 2006 - 120 000лв., 2007 - 170 000лв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iCs/>
          <w:color w:val="FF0000"/>
          <w:lang w:val="bg-BG"/>
        </w:rPr>
      </w:pPr>
      <w:r>
        <w:rPr>
          <w:b/>
          <w:i/>
          <w:iCs/>
          <w:color w:val="FF000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Cs/>
          <w:lang w:val="bg-BG"/>
        </w:rPr>
        <w:t>8. Правни въпроси и необходимост от промяна на други нормативни актов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lang w:val="bg-BG"/>
        </w:rPr>
      </w:pPr>
      <w:r>
        <w:rPr>
          <w:iCs/>
          <w:lang w:val="bg-BG"/>
        </w:rPr>
        <w:tab/>
        <w:t xml:space="preserve">Извършване на изменения и допълнения в съществуващите </w:t>
      </w:r>
      <w:r>
        <w:rPr>
          <w:iCs/>
          <w:lang w:val="ru-RU"/>
        </w:rPr>
        <w:t>8</w:t>
      </w:r>
      <w:r>
        <w:rPr>
          <w:iCs/>
          <w:lang w:val="bg-BG"/>
        </w:rPr>
        <w:t xml:space="preserve"> нормативна акта към Закона за туризма – в срок до влизане в сила на ЗИДЗТ /13.11.2004 г ./, а именн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 xml:space="preserve">1. </w:t>
      </w:r>
      <w:r>
        <w:rPr>
          <w:iCs/>
          <w:color w:val="000000"/>
          <w:lang w:val="bg-BG"/>
        </w:rPr>
        <w:t xml:space="preserve">Наредба за лицензиране на туроператорската и туристическа агентска дейност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color w:val="000000"/>
          <w:lang w:val="bg-BG"/>
        </w:rPr>
        <w:tab/>
        <w:t>2. Наредба за условията и реда за сключване на задължителна застраховка, покриваща отговорност на туроператора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color w:val="000000"/>
          <w:lang w:val="bg-BG"/>
        </w:rPr>
        <w:tab/>
        <w:t xml:space="preserve">3. Наредба за категоризиране на туристическите обекти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color w:val="000000"/>
          <w:lang w:val="bg-BG"/>
        </w:rPr>
        <w:tab/>
        <w:t xml:space="preserve">4. Наредба за категоризиране на туристическите хижи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color w:val="000000"/>
          <w:lang w:val="bg-BG"/>
        </w:rPr>
        <w:tab/>
        <w:t xml:space="preserve">5. Тарифа за таксите, които се събират по Закона за туризма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color w:val="000000"/>
          <w:lang w:val="bg-BG"/>
        </w:rPr>
        <w:tab/>
        <w:t xml:space="preserve">6. Правилник за организацията и дейността на Националния съвет по туризъм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color w:val="000000"/>
          <w:lang w:val="bg-BG"/>
        </w:rPr>
        <w:tab/>
        <w:t xml:space="preserve">7. Устройствен правилник на МИЕ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  <w:tab/>
        <w:t>8. Устройствен правилник на ИАНТРИ (АТ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lang w:val="bg-BG"/>
        </w:rPr>
        <w:tab/>
        <w:t>Изготвяне на три нови нормативни акта  въз основа на ЗИДЗТ- в срок до влизане в сила на ЗИДЗТ /13.11.2004 г ./, а именн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  <w:tab/>
        <w:t>1. Наредба за изискванията за професионална квалификация и опит на екскурзоводи, аниматори, планински водачи, ски учители и лица, предлагащи водни, летателни и други туристически услуги с повишен риск за потребителя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  <w:tab/>
        <w:t>2. Наредба за категоризиране на плажовете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  <w:tab/>
        <w:t>3. Наредба за категоризиране на ски-пистит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Cs/>
          <w:color w:val="000000"/>
          <w:lang w:val="bg-BG"/>
        </w:rPr>
      </w:pPr>
      <w:r>
        <w:rPr>
          <w:iCs/>
          <w:color w:val="00000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Cs/>
          <w:lang w:val="bg-BG"/>
        </w:rPr>
        <w:t>9. Резюме на Анализа за оценка на риска</w:t>
      </w:r>
      <w:r>
        <w:rPr>
          <w:b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lang w:val="bg-BG"/>
        </w:rPr>
        <w:t>Сценарий 0</w:t>
      </w:r>
      <w:r>
        <w:rPr>
          <w:b/>
          <w:lang w:val="bg-BG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ru-RU"/>
        </w:rPr>
      </w:pPr>
      <w:r>
        <w:rPr>
          <w:lang w:val="bg-BG"/>
        </w:rPr>
        <w:tab/>
        <w:t xml:space="preserve">Не се увеличава броя на лицата, извършващи туристически дейности. Не се подобрява качеството на туристическия продукт. Намалява конкурентоспособността на туристическия ни продукт. Не се увеличава броя на лицата, заети в сферата на туризма. Запазва се броя на туристите, реализираните нощувки, заетостта /запълняемостта/ на туристическата база и размера на приходите от туризъм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Сценарий 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lang w:val="bg-BG"/>
        </w:rPr>
      </w:pPr>
      <w:r>
        <w:rPr>
          <w:bCs/>
          <w:lang w:val="bg-BG"/>
        </w:rPr>
        <w:tab/>
        <w:t>Съществува риск по отношение на извършването на достатъчно ефективен контрол от АТ върху качеството на туристическия продукт в случай, че не се предвидят оптимален  брой служители в АТ. Риска е с висок процент на вероятност, поради ограничените щатни бройки в МИ и ИАНТРИ. Риска би се намалил ако се предвиди увеличение на числения състав на А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ценарий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Cs/>
          <w:lang w:val="bg-BG"/>
        </w:rPr>
        <w:tab/>
        <w:t>Не се увеличава броя на лицата, извършващи туристическа дейност – туроператори /ТО/, туристически агенти /ТА/, хотелиери и ресторантьори. Не се увеличава броя на лицата, заети в сферата на туризма. Риска е доста вероятен, тъй като лицензионния режим за ТО и ТА е тежък, а категоризирането на обектите на всеки три години създава трудности за хотелиерите и ресторантьорите. Риска би се намалил ако се промени лицензионния режим в регистрационен, респективно ако категоризацията стане безсрочн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Сценарий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ab/>
        <w:t>Не се реализира ефективен контрол,  в резултат на което не се повишава качеството на туристическия продукт и защитата на потребителите на туристически услуги не е напълно гарантирана.</w:t>
      </w:r>
      <w:r>
        <w:rPr>
          <w:bCs/>
          <w:lang w:val="bg-BG"/>
        </w:rPr>
        <w:t xml:space="preserve"> Риска е с висок процент на вероятност, поради големия брой на туристическите обекти на територията на страната и недостатъчно ефективния контрол понастоящем, който се извършва от Комисията по търговия и защита на потребителит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10. Очаквани резултат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>10.1. Намаляване на безработица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>10.2. Повишаване доходите на местното население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lang w:val="bg-BG"/>
        </w:rPr>
      </w:pPr>
      <w:r>
        <w:rPr>
          <w:lang w:val="bg-BG"/>
        </w:rPr>
        <w:t>10.3. Подобряване на бизнес климата в областта на туризм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>10.4. Подобряване на платежния баланс на страна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bg-BG"/>
        </w:rPr>
        <w:t>10.5. Подобряване имиджа на страната в чужбин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>10.6. Създаване на А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>10.7. Повишаване качеството на предлагания туристически продукт и на неговата конкурентоспособнос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lang w:val="bg-BG"/>
        </w:rPr>
      </w:pPr>
      <w:r>
        <w:rPr>
          <w:lang w:val="bg-BG"/>
        </w:rPr>
        <w:t>10.8. Увеличаване на приходите от данъци и такс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11. Индикатори за измерване на постигнатите крайни резултати (стойностни и натуралн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>11.1. Брой чуждестранни туристи, валутни приходи за Българи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>11.2. Среден престой в страната и среден приход на пристигнал чужд турист в странат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>11.3. Брой на обслужващи български фирм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  <w:t>11.4. Брой заети работни места в туризма и в обслужващия сектор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i/>
          <w:i/>
          <w:iCs/>
          <w:u w:val="double"/>
          <w:lang w:val="bg-BG"/>
        </w:rPr>
      </w:pPr>
      <w:r>
        <w:rPr>
          <w:i/>
          <w:iCs/>
          <w:u w:val="doub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double"/>
          <w:lang w:val="bg-BG"/>
        </w:rPr>
        <w:t>Табл. №1 “Анализ на въздействието на проекта на нормативен акт върху целевите групи или сектори на икономиката, изброени в т.4</w:t>
      </w:r>
      <w:r>
        <w:rPr/>
        <w:t xml:space="preserve">” </w:t>
      </w:r>
    </w:p>
    <w:tbl>
      <w:tblPr>
        <w:tblW w:w="108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2"/>
        <w:gridCol w:w="1080"/>
        <w:gridCol w:w="960"/>
        <w:gridCol w:w="960"/>
        <w:gridCol w:w="960"/>
        <w:gridCol w:w="2280"/>
      </w:tblGrid>
      <w:tr>
        <w:trPr>
          <w:trHeight w:val="135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уп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упа №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треби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упа №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изн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упа №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упа №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дминистр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рупа №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сел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ценка на въздействието върху всички групи</w:t>
            </w:r>
          </w:p>
        </w:tc>
      </w:tr>
      <w:tr>
        <w:trPr>
          <w:trHeight w:val="6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ейности, произтичащи от проекта на нормативен акт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йност №1–посочената в т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йност №2 – посочена в т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Дейност №3 – посочената в т.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ейност №4 –посочената в т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Дейност №5 –посочената в т.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йност №6 –посочената в т.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+6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  <w:u w:val="double"/>
          <w:lang w:val="bg-BG"/>
        </w:rPr>
      </w:pPr>
      <w:r>
        <w:rPr>
          <w:i/>
          <w:iCs/>
          <w:u w:val="double"/>
          <w:lang w:val="bg-BG"/>
        </w:rPr>
      </w:r>
    </w:p>
    <w:p>
      <w:pPr>
        <w:pStyle w:val="Normal"/>
        <w:ind w:firstLine="720"/>
        <w:jc w:val="both"/>
        <w:rPr>
          <w:i/>
          <w:i/>
          <w:iCs/>
          <w:u w:val="double"/>
          <w:lang w:val="bg-BG"/>
        </w:rPr>
      </w:pPr>
      <w:r>
        <w:rPr>
          <w:i/>
          <w:iCs/>
          <w:u w:val="double"/>
          <w:lang w:val="bg-BG"/>
        </w:rPr>
      </w:r>
    </w:p>
    <w:p>
      <w:pPr>
        <w:pStyle w:val="Normal"/>
        <w:ind w:firstLine="720"/>
        <w:jc w:val="both"/>
        <w:rPr>
          <w:i/>
          <w:i/>
          <w:iCs/>
          <w:u w:val="double"/>
          <w:lang w:val="bg-BG"/>
        </w:rPr>
      </w:pPr>
      <w:r>
        <w:rPr>
          <w:i/>
          <w:iCs/>
          <w:u w:val="double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iCs/>
          <w:u w:val="double"/>
          <w:lang w:val="bg-BG"/>
        </w:rPr>
        <w:t>Табл. № 2 “Разчет на средствата, необходими за финансиране на дейностите от избрания вариант, изброени в т.6</w:t>
      </w:r>
      <w:r>
        <w:rPr/>
        <w:t>”</w:t>
      </w:r>
    </w:p>
    <w:tbl>
      <w:tblPr>
        <w:tblW w:w="107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0"/>
        <w:gridCol w:w="1299"/>
        <w:gridCol w:w="1334"/>
        <w:gridCol w:w="1542"/>
        <w:gridCol w:w="1290"/>
        <w:gridCol w:w="13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и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избрания сценари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Разходи за 1-та годин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Разходи за 2-та годин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Разходи за 3-та година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i/>
                <w:iCs/>
                <w:u w:val="single"/>
                <w:lang w:val="bg-BG"/>
              </w:rPr>
              <w:t>в хил.л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сре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ства от други източниц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ства от други източниц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юджетни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ства от други източниц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рансформиране на лицензионния в регистрационен режим-служебно от М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.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ъздаване на 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4.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Прехвърляне на функции от МИЕ в 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75.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 </w:t>
      </w:r>
    </w:p>
    <w:p>
      <w:pPr>
        <w:pStyle w:val="Header"/>
        <w:spacing w:lineRule="auto" w:line="240"/>
        <w:ind w:hanging="0"/>
        <w:rPr>
          <w:rFonts w:ascii="Times New Roman" w:hAnsi="Times New Roman" w:cs="Times New Roman"/>
          <w:bCs/>
          <w:i/>
          <w:i/>
          <w:i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  <w:lang w:val="bg-BG"/>
        </w:rPr>
      </w:r>
    </w:p>
    <w:p>
      <w:pPr>
        <w:pStyle w:val="Header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Табл.№3 за изменения в стойностни и натурални показатели по бюджета /-ите/ </w:t>
      </w:r>
    </w:p>
    <w:p>
      <w:pPr>
        <w:pStyle w:val="Heade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color w:val="FF0000"/>
          <w:szCs w:val="24"/>
        </w:rPr>
        <w:tab/>
        <w:tab/>
        <w:tab/>
      </w:r>
      <w:r>
        <w:rPr/>
        <w:t>/в лева/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80"/>
        <w:gridCol w:w="1620"/>
        <w:gridCol w:w="1620"/>
        <w:gridCol w:w="1620"/>
        <w:gridCol w:w="1500"/>
      </w:tblGrid>
      <w:tr>
        <w:trPr>
          <w:trHeight w:val="1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За пред-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ходната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отчетна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година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24" w:hanging="2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Уточнен пла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24" w:hanging="2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Произтичащ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изменения з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текущат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бюджет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годи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Ангажимент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за следващ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бюджет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година -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Ангажимент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з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следващ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53" w:hanging="25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бюджет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година – 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Ангажимент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за следващ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бюджет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година – 2007</w:t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що 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инистерство на икономик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49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56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614 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664 800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Данъч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еданъч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49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564 8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0 0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614 8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0 0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664 8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0 0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20 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 598 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 460 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 531 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 531 3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 531 3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кущи разход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 тях: за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 463 088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448 7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446 882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709 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517 882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709 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517 882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709 7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 517 882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709 7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питал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13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01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1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13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13 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Щатни б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70</w:t>
            </w:r>
          </w:p>
        </w:tc>
      </w:tr>
      <w:tr>
        <w:trPr>
          <w:trHeight w:val="41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Министерство на икономиката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Централна администрац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0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49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56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614 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664 800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анъч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данъчн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 т.ч лицензиране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 т.ч. категор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000 0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50 0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494 8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0 0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564 8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0 0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614 8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0 0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0 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664 8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600 0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20 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 102 6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 218 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56 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 961 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 961 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9 961 3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екущи разход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т тях: за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 002 678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263 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 224 763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503 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+9 50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4639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58 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 987873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445 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 987 873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445 4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7 987 873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445 4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апитал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99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97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973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973 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Щатни б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23</w:t>
            </w:r>
          </w:p>
        </w:tc>
      </w:tr>
      <w:tr>
        <w:trPr>
          <w:trHeight w:val="41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Изпълнителна агенция за национална туристическа реклама и информац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анъч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данъч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495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242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 242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екущи разход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т тях: за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 460 410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5 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222 119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6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 222 119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06 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апитал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Щатни б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Агенция по туризъ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анъч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данъч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+2 499 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570 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570 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570 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Текущи разход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т тях: за персо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+2 459 009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+264 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530 009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4 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530 009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4 3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 530 009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64 3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апиталов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+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0 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Щатни б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+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rPr>
          <w:i/>
          <w:i/>
          <w:iCs/>
          <w:sz w:val="24"/>
          <w:u w:val="double"/>
        </w:rPr>
      </w:pPr>
      <w:r>
        <w:rPr>
          <w:i/>
          <w:iCs/>
          <w:sz w:val="24"/>
          <w:u w:val="double"/>
        </w:rPr>
        <w:t>Табл.№4 Индикатори за изпълнение, изброени в т.1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620"/>
        <w:gridCol w:w="1440"/>
        <w:gridCol w:w="1440"/>
        <w:gridCol w:w="1260"/>
      </w:tblGrid>
      <w:tr>
        <w:trPr>
          <w:trHeight w:val="1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на индикатор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четни данни (ако има такива)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нози-рани целеви стойности по уточнен план</w:t>
            </w:r>
          </w:p>
          <w:p>
            <w:pPr>
              <w:pStyle w:val="Header"/>
              <w:tabs>
                <w:tab w:val="clear" w:pos="4153"/>
                <w:tab w:val="left" w:pos="720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нозира-ни целеви стойности до края 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стоящат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ина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нози-рани целеви стойности за следващ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ина -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нози-рани целеви стойности з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53" w:hanging="25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ина –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гнози-рани целеви стойности за бюджетна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одина – 2007</w:t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Общ </w:t>
            </w:r>
            <w:r>
              <w:rPr>
                <w:rFonts w:cs="Times New Roman" w:ascii="Times New Roman" w:hAnsi="Times New Roman"/>
                <w:b/>
                <w:sz w:val="20"/>
              </w:rPr>
              <w:t>брой</w:t>
            </w:r>
            <w:r>
              <w:rPr>
                <w:rFonts w:cs="Times New Roman" w:ascii="Times New Roman" w:hAnsi="Times New Roman"/>
                <w:sz w:val="20"/>
              </w:rPr>
              <w:t xml:space="preserve"> регистрирани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оператори и туристически аг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общ </w:t>
            </w:r>
            <w:r>
              <w:rPr>
                <w:rFonts w:cs="Times New Roman" w:ascii="Times New Roman" w:hAnsi="Times New Roman"/>
                <w:b/>
                <w:sz w:val="20"/>
              </w:rPr>
              <w:t>брой</w:t>
            </w:r>
            <w:r>
              <w:rPr>
                <w:rFonts w:cs="Times New Roman" w:ascii="Times New Roman" w:hAnsi="Times New Roman"/>
                <w:sz w:val="20"/>
              </w:rPr>
              <w:t xml:space="preserve"> категоризирани обекти - средства за подслон, места за настаняване и  заведения за хранене и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sz w:val="20"/>
              </w:rPr>
              <w:t>брой</w:t>
            </w:r>
            <w:r>
              <w:rPr>
                <w:rFonts w:cs="Times New Roman" w:ascii="Times New Roman" w:hAnsi="Times New Roman"/>
                <w:sz w:val="20"/>
              </w:rPr>
              <w:t xml:space="preserve"> категоризирани плаж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</w:rPr>
              <w:t>брой</w:t>
            </w:r>
            <w:r>
              <w:rPr>
                <w:rFonts w:cs="Times New Roman" w:ascii="Times New Roman" w:hAnsi="Times New Roman"/>
                <w:sz w:val="20"/>
              </w:rPr>
              <w:t xml:space="preserve"> категоризирани ски-пи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</w:rPr>
              <w:t>приходи</w:t>
            </w:r>
            <w:r>
              <w:rPr>
                <w:rFonts w:cs="Times New Roman" w:ascii="Times New Roman" w:hAnsi="Times New Roman"/>
                <w:sz w:val="20"/>
              </w:rPr>
              <w:t xml:space="preserve"> от туризъм в </w:t>
            </w:r>
            <w:r>
              <w:rPr>
                <w:rFonts w:cs="Times New Roman" w:ascii="Times New Roman" w:hAnsi="Times New Roman"/>
                <w:b/>
                <w:sz w:val="20"/>
              </w:rPr>
              <w:t>млн. Ев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брой </w:t>
            </w:r>
            <w:r>
              <w:rPr>
                <w:rFonts w:cs="Times New Roman" w:ascii="Times New Roman" w:hAnsi="Times New Roman"/>
                <w:sz w:val="20"/>
              </w:rPr>
              <w:t xml:space="preserve">туристи </w:t>
            </w:r>
            <w:r>
              <w:rPr>
                <w:rFonts w:cs="Times New Roman" w:ascii="Times New Roman" w:hAnsi="Times New Roman"/>
                <w:b/>
                <w:sz w:val="20"/>
              </w:rPr>
              <w:t>в хиля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брой </w:t>
            </w:r>
            <w:r>
              <w:rPr>
                <w:rFonts w:cs="Times New Roman" w:ascii="Times New Roman" w:hAnsi="Times New Roman"/>
                <w:sz w:val="20"/>
              </w:rPr>
              <w:t>извършени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5040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5041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ЛОЖИЛ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5041"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ИНИСТЪР /- РИ/:</w:t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8:00Z</dcterms:created>
  <dc:creator>ME</dc:creator>
  <dc:description/>
  <dc:language>en-US</dc:language>
  <cp:lastModifiedBy>RVelkova</cp:lastModifiedBy>
  <cp:lastPrinted>2004-11-11T20:17:00Z</cp:lastPrinted>
  <dcterms:modified xsi:type="dcterms:W3CDTF">2005-10-20T07:18:00Z</dcterms:modified>
  <cp:revision>2</cp:revision>
  <dc:subject/>
  <dc:title>І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296316</vt:r8>
  </property>
  <property fmtid="{D5CDD505-2E9C-101B-9397-08002B2CF9AE}" pid="3" name="_AuthorEmail">
    <vt:lpwstr>R.Velkova@minfin.bg</vt:lpwstr>
  </property>
  <property fmtid="{D5CDD505-2E9C-101B-9397-08002B2CF9AE}" pid="4" name="_AuthorEmailDisplayName">
    <vt:lpwstr>Росица Велкова</vt:lpwstr>
  </property>
  <property fmtid="{D5CDD505-2E9C-101B-9397-08002B2CF9AE}" pid="5" name="_EmailSubject">
    <vt:lpwstr/>
  </property>
</Properties>
</file>