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spacing w:lineRule="auto" w:line="276"/>
        <w:jc w:val="right"/>
        <w:rPr/>
      </w:pPr>
      <w:r>
        <w:rPr>
          <w:b/>
          <w:u w:val="single"/>
        </w:rPr>
        <w:t xml:space="preserve">Приложение 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8 в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ЪДЪРЖАНИЕ НА ПРОЕКТНА ДОКУМЕНТАЦИЯ ЗА НОВИ ИНВЕСТИЦИОННИ ПРОЕКТИ НА СТОЙНОСТ НАД  1 000 000 ЛВ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u w:val="single"/>
          <w:lang w:val="en-US"/>
        </w:rPr>
      </w:pPr>
      <w:r>
        <w:rPr>
          <w:u w:val="single"/>
        </w:rPr>
        <w:t>Основи на проекта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Наименование на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Цел на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ru-RU"/>
        </w:rPr>
      </w:pPr>
      <w:r>
        <w:rPr/>
        <w:t>Основни задачи за постигане на целта на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Местоположение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Проектна готовност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Основни предпоставки, при които се разработва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ru-RU"/>
        </w:rPr>
      </w:pPr>
      <w:r>
        <w:rPr/>
        <w:t>Основни източници на историческа информация</w:t>
      </w:r>
      <w:r>
        <w:rPr>
          <w:lang w:val="ru-RU"/>
        </w:rPr>
        <w:t xml:space="preserve"> </w:t>
      </w:r>
      <w:r>
        <w:rPr/>
        <w:t>за предходни проекти, свързана с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ru-RU"/>
        </w:rPr>
      </w:pPr>
      <w:r>
        <w:rPr/>
        <w:t>Основни ограничения по отношение на обхват, продължителност, бюджет, качество, човешки персонал, комуникации, материално-технически ресурси и риск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ru-RU"/>
        </w:rPr>
      </w:pPr>
      <w:r>
        <w:rPr/>
        <w:t>Списък на приложимите закони, наредби, стандарти и предписания, имащи отношение към съответния проект</w:t>
      </w:r>
      <w:r>
        <w:rPr>
          <w:lang w:val="ru-RU"/>
        </w:rPr>
        <w:t xml:space="preserve">, </w:t>
      </w:r>
      <w:r>
        <w:rPr/>
        <w:t>както и регламентирани ограничения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u w:val="single"/>
        </w:rPr>
      </w:pPr>
      <w:r>
        <w:rPr>
          <w:u w:val="single"/>
        </w:rPr>
        <w:t>Стратегия за управление на обхвата на проекта: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Основни фази и етапи от изпълнението на проекта, които се характеризират със завършени основни части от продукта на проекта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Методи и критерии за оценяване на алтернативите за реализация на проекта, разработени във фаза “иницииране”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Възможни инвестиционни алтернативи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Оценка на отделните алтернативи по определените методи и критерии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Причини за промяна на обхвата на проекта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Начини за промяна на обхвата на проект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u w:val="single"/>
        </w:rPr>
      </w:pPr>
      <w:r>
        <w:rPr>
          <w:u w:val="single"/>
        </w:rPr>
        <w:t>Стратегия за управление на времето в проекта: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Източник на информация за разработване на функционалната структура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Функционална структура на работите в проекта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Методи за определяне и изчисляване на продължителността на проекта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Методи за определяне и изчисляване на количеството на ресурсите, необходими за изпълнението на работите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Мрежов график за изпълнението на работите в проекта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Ресурсен график на движението на ресурси във времето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Методи за контрол на изпълнението на работите в рамките на планираната продължителност, технология и ресурс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u w:val="single"/>
        </w:rPr>
      </w:pPr>
      <w:r>
        <w:rPr>
          <w:u w:val="single"/>
        </w:rPr>
        <w:t>Стратегия за управление на бюджета на проекта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Метод за формиране на бюджета на проекта през фазите на жизнения цикъл на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Счетоводни стандарти, които ще бъдат прилагани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Метод на формиране на цените на ресурсите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Метод на получаване на разходните норми на необходимите ресурси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Схема на изчисляване на стойността на работите и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Изчисляване на бюджета на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Диференциална диаграма на планираните парични потоци във времето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Интегрална диаграма на планираните парични потоци във времето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Условия, при които е възможна промяна на стратегията за управление на бюджета в проект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u w:val="single"/>
        </w:rPr>
      </w:pPr>
      <w:r>
        <w:rPr>
          <w:u w:val="single"/>
        </w:rPr>
        <w:t>Стратегия за управление на човешките ресурси в проекта: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Участници в проекта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Организационна структура на проекта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Длъжностна характеристика на всеки един елемент от организационната структура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Работно време на всеки един от персонала към проекта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 xml:space="preserve">Матрица на разпределение на отговорностите между участниците в проекта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u w:val="single"/>
        </w:rPr>
      </w:pPr>
      <w:r>
        <w:rPr>
          <w:u w:val="single"/>
        </w:rPr>
        <w:t>Стратегия за управление на комуникациите в проекта: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Комуникационни канали между всички участници в проекта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Нива на достъп до информацията, свързана с управлението на проекта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Формат на информацията, който е единен за всички участници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Ниво на достъп, начин на достъп и време на достъп за всеки един от участниците в проекта до информацията, свързана с управлението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Информационна и комуникационна техни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u w:val="single"/>
        </w:rPr>
      </w:pPr>
      <w:r>
        <w:rPr>
          <w:u w:val="single"/>
        </w:rPr>
        <w:t>Стратегия за управление на риска в проекта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Идентифициране на риск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ru-RU"/>
        </w:rPr>
      </w:pPr>
      <w:r>
        <w:rPr/>
        <w:t>Разработване на качествен анализ на риска в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ru-RU"/>
        </w:rPr>
      </w:pPr>
      <w:r>
        <w:rPr/>
        <w:t>Разработване на количествен анализ на риска в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ru-RU"/>
        </w:rPr>
      </w:pPr>
      <w:r>
        <w:rPr/>
        <w:t>Оценка на риска на продължителност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ru-RU"/>
        </w:rPr>
      </w:pPr>
      <w:r>
        <w:rPr/>
        <w:t>Оценка на риска на стойността на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ru-RU"/>
        </w:rPr>
      </w:pPr>
      <w:r>
        <w:rPr/>
        <w:t>Определяне на допустимо ниво на риск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ru-RU"/>
        </w:rPr>
      </w:pPr>
      <w:r>
        <w:rPr/>
        <w:t>Определяне на методи и отговарящи за поемане на риск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u w:val="single"/>
          <w:lang w:val="en-US"/>
        </w:rPr>
      </w:pPr>
      <w:r>
        <w:rPr>
          <w:u w:val="single"/>
        </w:rPr>
        <w:t>Ефективност на проекта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Преки ползи от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Косвени ползи от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Влияние върху околната сред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ru-RU"/>
        </w:rPr>
      </w:pPr>
      <w:r>
        <w:rPr/>
        <w:t>Очакван ефект (икономически, социален, екологичен, образователен и др.)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ru-RU"/>
        </w:rPr>
      </w:pPr>
      <w:r>
        <w:rPr/>
        <w:t>Обвързаност на проекта със стратегически национални, регионални и общински документи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ru-RU"/>
        </w:rPr>
      </w:pPr>
      <w:r>
        <w:rPr>
          <w:lang w:val="en-US"/>
        </w:rPr>
        <w:t>SWOT</w:t>
      </w:r>
      <w:r>
        <w:rPr>
          <w:lang w:val="ru-RU"/>
        </w:rPr>
        <w:t xml:space="preserve"> </w:t>
      </w:r>
      <w:r>
        <w:rPr/>
        <w:t>анализ (положителни / отрицателни страни на проект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11:00Z</dcterms:created>
  <dc:creator>DHadjigueorguiev</dc:creator>
  <dc:description/>
  <cp:keywords/>
  <dc:language>en-US</dc:language>
  <cp:lastModifiedBy>IDinkova</cp:lastModifiedBy>
  <cp:lastPrinted>2006-08-10T10:37:00Z</cp:lastPrinted>
  <dcterms:modified xsi:type="dcterms:W3CDTF">2006-08-10T07:37:00Z</dcterms:modified>
  <cp:revision>3</cp:revision>
  <dc:subject/>
  <dc:title>Приложение 8 в</dc:title>
</cp:coreProperties>
</file>