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</w:rPr>
        <w:t>Приложение № 2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05450" cy="70523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705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наименование на ПРБК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основка на разходите по Програма “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” за 2007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итика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тук се описва наименованието на политиката в компетентностите и отговорностите на ПРБК, в рамките на която попада Програмат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67" w:hanging="20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ли на Програма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в т. 1 се съдържа кратко описание на целите на Програмата, които следва да са формулирани по начин, водещ до реализиране на провежданата политика и показващ постигането на конкретен резулта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67" w:hanging="20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атък преглед на Програма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в т. 2 се съдържа кратко описание на проблема/ангажимента, който се разрешава/изпълнява посредством Програмата, както и неговото развитие и състояние до този момент. Посочва се кога е стартирало изпълнението й и как са се променяли през годините предприеманите по Програмата мерки и инициативи, включително и свързаните с това промени в нормативната уредба.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67" w:hanging="20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лева група, към която са насочени предоставяните по Програмата продукти/услуг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в т. 3 се съдържа кратко описание на целевата група/групи, към която са насочени дейностите на ПРБК, посредством предоставянето на продукти/услуги с оглед разрешаването на проблема/изпълнението на ангажимента, описани в горната точка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67" w:hanging="20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оставяни продукти/услуги по Програма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в т. 4 се съдържа списък на предоставяните от ПРБК продукти/услуги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67" w:hanging="20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йности за предоставяне на продуктите/услугите по Програма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в т. 5 се съдържа кратко описание на дейностите и процеса по предоставянето на всеки от продуктите/услугите, изброени в горната точка. Дейностите следва да са съобразени с функционалните отговорности, разписани в устройствения правилник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67" w:hanging="20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леви стойности по показателите за продукт/усл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в т. 6 се посочват целеви стойности за всеки продукт/услуга. Целевите стойности могат да бъдат количествено, качествено или времево измерими. ПРБК следва да предоставят и информация за наличността и качеството на данните, свързани с планирането на целевите стойности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67" w:hanging="20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ъншни фактори, които могат да окажат въздействие върху постигането на целите на Програма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в т. 7 се представя кратко описание на външните фактори, върху които ПРБК не може пряко да въздейства и упражнява контрол. Външни фактори са тези, които въздействат върху постигането на целите на програмата, както и на заложените целеви стойности за предоставяните по нея продукти/услуги. ПРБК следва допълнително да посочат до какви допълнителни разходи би довело настъпването на описаните външни фактори/рискове и/или неусвояване на прогнозираните средства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67" w:hanging="20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ганизационни структури, участващи в предоставянето на продуктите/услугите по Програма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в т. 8 се съдържа описание на организационните структури, чиито експерти/служители изпълняват дейности, свързани с предоставянето на продуктите/услугите по Програмат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67" w:hanging="20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ходи по Програма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в т. 9 се съдържа кратко описание на допусканията, при които са остойностени съответните разходи от икономически тип, обвързани със заложените по т. 6 целеви стойности по продуктите/услугите – промените в техния обем, качество и срок за предоставяне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67" w:hanging="20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говорност за изпълнение на целите на Програма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в т. 10 се посочват отговорниците за изпълнението на Програмата – ресорен заместник министър, директор или др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3.5pt;height:555.3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</w:t>
                      </w:r>
                      <w:r>
                        <w:rPr>
                          <w:sz w:val="18"/>
                          <w:szCs w:val="18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/наименование на ПРБК/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босновка на разходите по Програма “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X</w:t>
                      </w:r>
                      <w:r>
                        <w:rPr>
                          <w:sz w:val="18"/>
                          <w:szCs w:val="18"/>
                        </w:rPr>
                        <w:t>” за 2007 г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литика 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тук се описва наименованието на политиката в компетентностите и отговорностите на ПРБК, в рамките на която попада Програмата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67" w:hanging="20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Цели на Програма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в т. 1 се съдържа кратко описание на целите на Програмата, които следва да са формулирани по начин, водещ до реализиране на провежданата политика и показващ постигането на конкретен резултат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67" w:hanging="20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ратък преглед на Програма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в т. 2 се съдържа кратко описание на проблема/ангажимента, който се разрешава/изпълнява посредством Програмата, както и неговото развитие и състояние до този момент. Посочва се кога е стартирало изпълнението й и как са се променяли през годините предприеманите по Програмата мерки и инициативи, включително и свързаните с това промени в нормативната уредба.</w:t>
                      </w:r>
                      <w:r>
                        <w:rPr>
                          <w:i/>
                          <w:sz w:val="18"/>
                          <w:szCs w:val="18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67" w:hanging="20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Целева група, към която са насочени предоставяните по Програмата продукти/услуг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в т. 3 се съдържа кратко описание на целевата група/групи, към която са насочени дейностите на ПРБК, посредством предоставянето на продукти/услуги с оглед разрешаването на проблема/изпълнението на ангажимента, описани в горната точка</w:t>
                      </w:r>
                      <w:r>
                        <w:rPr>
                          <w:i/>
                          <w:sz w:val="18"/>
                          <w:szCs w:val="18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67" w:hanging="20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едоставяни продукти/услуги по Програма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в т. 4 се съдържа списък на предоставяните от ПРБК продукти/услуги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67" w:hanging="20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ейности за предоставяне на продуктите/услугите по Програма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в т. 5 се съдържа кратко описание на дейностите и процеса по предоставянето на всеки от продуктите/услугите, изброени в горната точка. Дейностите следва да са съобразени с функционалните отговорности, разписани в устройствения правилник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67" w:hanging="20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Целеви стойности по показателите за продукт/услуг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в т. 6 се посочват целеви стойности за всеки продукт/услуга. Целевите стойности могат да бъдат количествено, качествено или времево измерими. ПРБК следва да предоставят и информация за наличността и качеството на данните, свързани с планирането на целевите стойности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67" w:hanging="20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ъншни фактори, които могат да окажат въздействие върху постигането на целите на Програма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в т. 7 се представя кратко описание на външните фактори, върху които ПРБК не може пряко да въздейства и упражнява контрол. Външни фактори са тези, които въздействат върху постигането на целите на програмата, както и на заложените целеви стойности за предоставяните по нея продукти/услуги. ПРБК следва допълнително да посочат до какви допълнителни разходи би довело настъпването на описаните външни фактори/рискове и/или неусвояване на прогнозираните средства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67" w:hanging="20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рганизационни структури, участващи в предоставянето на продуктите/услугите по Програма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в т. 8 се съдържа описание на организационните структури, чиито експерти/служители изпълняват дейности, свързани с предоставянето на продуктите/услугите по Програмата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67" w:hanging="20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зходи по Програма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в т. 9 се съдържа кратко описание на допусканията, при които са остойностени съответните разходи от икономически тип, обвързани със заложените по т. 6 целеви стойности по продуктите/услугите – промените в техния обем, качество и срок за предоставяне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67" w:hanging="20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говорност за изпълнение на целите на Програма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в т. 10 се посочват отговорниците за изпълнението на Програмата – ресорен заместник министър, директор или др.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Забележка: Приложение № 2а е неразделна част от Приложение № 2!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29" w:right="936" w:gutter="227" w:header="0" w:top="1985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2:23:00Z</dcterms:created>
  <dc:creator>tzmikov</dc:creator>
  <dc:description/>
  <cp:keywords/>
  <dc:language>en-US</dc:language>
  <cp:lastModifiedBy>tzmikov</cp:lastModifiedBy>
  <dcterms:modified xsi:type="dcterms:W3CDTF">2006-08-09T12:23:00Z</dcterms:modified>
  <cp:revision>2</cp:revision>
  <dc:subject/>
  <dc:title>Приложение № 2а</dc:title>
</cp:coreProperties>
</file>