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numPr>
          <w:ilvl w:val="0"/>
          <w:numId w:val="0"/>
        </w:numPr>
        <w:spacing w:before="0" w:after="75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НА ФИНАНСИТЕ </w:t>
      </w:r>
    </w:p>
    <w:p>
      <w:pPr>
        <w:pStyle w:val="Default"/>
        <w:numPr>
          <w:ilvl w:val="0"/>
          <w:numId w:val="0"/>
        </w:numPr>
        <w:spacing w:lineRule="atLeast" w:line="536" w:before="0" w:after="818"/>
        <w:jc w:val="center"/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>ДИРЕКЦИЯ “ДЪРЖАВНИ РАЗХОДИ</w:t>
      </w:r>
      <w:r>
        <w:rPr>
          <w:b/>
          <w:bCs/>
          <w:color w:val="000000"/>
        </w:rPr>
        <w:t xml:space="preserve">” </w:t>
      </w:r>
    </w:p>
    <w:p>
      <w:pPr>
        <w:pStyle w:val="CM1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Д Р № 1 </w:t>
      </w:r>
      <w:r>
        <w:rPr>
          <w:b/>
          <w:bCs/>
          <w:i/>
          <w:iCs/>
        </w:rPr>
        <w:t>/ 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 xml:space="preserve">. 02.2006 г. </w:t>
      </w:r>
    </w:p>
    <w:p>
      <w:pPr>
        <w:pStyle w:val="CM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M14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 xml:space="preserve">ДО </w:t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ИНИСТЕРСТВАТА И ВЕДОМСТВАТА НАЦИОНАЛНИЯТ ОСИГУРИТЕЛЕН ИНСТИТУТ </w:t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ЦИОНАЛНАТА ЗДРАВНООСИГУРИТЕЛНА КАСА </w:t>
        <w:br/>
        <w:t>ДЪРЖАВНИТЕ ВИСШИ УЧИЛИЩА</w:t>
        <w:br/>
        <w:t>БЪЛГАРСКАТА АКАДЕМИЯ НА НАУКИТЕ БЪЛГАРСКАТА НАЦИОНАЛНА ТЕЛЕВИЗИЯ БЪЛГАРСКОТО НАЦИОНАЛНО РАДИО КОМИСИЯТА ЗА ФИНАНСОВ НАДЗОР</w:t>
        <w:br/>
        <w:t xml:space="preserve">СМЕТНАТА ПАЛАТА </w:t>
        <w:br/>
        <w:t xml:space="preserve">ЮРИДИЧЕСКИТЕ ЛИЦА С НЕСТОПАНСКА ЦЕЛ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18"/>
          <w:szCs w:val="18"/>
        </w:rPr>
        <w:t xml:space="preserve">НЕФИНАНСОВИТЕ ПРЕДПРИЯТИЯ </w: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4"/>
        <w:ind w:left="3035" w:hanging="0"/>
        <w:jc w:val="both"/>
        <w:rPr>
          <w:sz w:val="52"/>
          <w:szCs w:val="52"/>
        </w:rPr>
      </w:pPr>
      <w:r>
        <w:rPr>
          <w:b/>
          <w:bCs/>
          <w:sz w:val="52"/>
          <w:szCs w:val="52"/>
        </w:rPr>
        <w:t>УКАЗАНИЯ</w:t>
        <w:br/>
      </w:r>
    </w:p>
    <w:p>
      <w:pPr>
        <w:pStyle w:val="Default"/>
        <w:spacing w:lineRule="atLeast" w:line="673" w:before="0" w:after="6300"/>
        <w:ind w:left="2248" w:hanging="224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ТНОСНО: </w:t>
        <w:tab/>
        <w:t xml:space="preserve">ИЗПЪЛНЕНИЕТО НА ДЪРЖАВНИЯ БЮДЖЕТ ЗА 2006 ГОДИНА </w:t>
      </w:r>
    </w:p>
    <w:p>
      <w:pPr>
        <w:pStyle w:val="Default"/>
        <w:tabs>
          <w:tab w:val="clear" w:pos="720"/>
          <w:tab w:val="left" w:pos="8789" w:leader="none"/>
        </w:tabs>
        <w:spacing w:lineRule="atLeast" w:line="536"/>
        <w:ind w:right="133" w:firstLine="35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789" w:leader="none"/>
        </w:tabs>
        <w:spacing w:lineRule="atLeast" w:line="536"/>
        <w:ind w:right="133" w:firstLine="3508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8789" w:leader="none"/>
        </w:tabs>
        <w:spacing w:lineRule="atLeast" w:line="536"/>
        <w:ind w:right="133" w:firstLine="3508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8789" w:leader="none"/>
        </w:tabs>
        <w:spacing w:lineRule="atLeast" w:line="536"/>
        <w:ind w:right="133" w:firstLine="3508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8789" w:leader="none"/>
        </w:tabs>
        <w:spacing w:lineRule="atLeast" w:line="536"/>
        <w:ind w:right="133" w:firstLine="3508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8789" w:leader="none"/>
        </w:tabs>
        <w:spacing w:lineRule="atLeast" w:line="536"/>
        <w:ind w:right="133" w:firstLine="3508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8789" w:leader="none"/>
        </w:tabs>
        <w:spacing w:lineRule="atLeast" w:line="536"/>
        <w:ind w:right="133" w:firstLine="3508"/>
        <w:outlineLvl w:val="0"/>
        <w:rPr>
          <w:color w:val="000000"/>
        </w:rPr>
      </w:pPr>
      <w:r>
        <w:rPr>
          <w:color w:val="000000"/>
        </w:rPr>
        <w:t xml:space="preserve">СЪДЪРЖАНИЕ: </w:t>
      </w:r>
    </w:p>
    <w:p>
      <w:pPr>
        <w:pStyle w:val="Default"/>
        <w:tabs>
          <w:tab w:val="clear" w:pos="720"/>
          <w:tab w:val="left" w:pos="8789" w:leader="none"/>
        </w:tabs>
        <w:spacing w:lineRule="atLeast" w:line="536"/>
        <w:ind w:right="133" w:firstLine="3508"/>
        <w:rPr>
          <w:bCs/>
          <w:color w:val="000000"/>
        </w:rPr>
      </w:pPr>
      <w:r>
        <w:rPr>
          <w:color w:val="000000"/>
        </w:rPr>
        <w:br/>
        <w:t xml:space="preserve">І. ОБЩА ЧАСТ </w:t>
        <w:tab/>
        <w:t>3</w:t>
        <w:br/>
      </w:r>
      <w:r>
        <w:rPr/>
        <w:t xml:space="preserve">ІІ. МЕСЕЧНО РАЗПРЕДЕЛЕНИЕ НА БЮДЖЕТА </w:t>
        <w:tab/>
        <w:t>4</w:t>
        <w:br/>
        <w:t xml:space="preserve">ІІІ. РАЗХОДИ ПО ИКОНОМИЧЕСКИ ЕЛЕМЕНТИ И ПРИХОДИ </w:t>
        <w:tab/>
        <w:t xml:space="preserve">7 </w:t>
        <w:br/>
        <w:t xml:space="preserve">ІV. КАПИТАЛОВИ РАЗХОДИ </w:t>
        <w:tab/>
        <w:t>10</w:t>
        <w:br/>
      </w:r>
      <w:r>
        <w:rPr>
          <w:bCs/>
          <w:color w:val="000000"/>
        </w:rPr>
        <w:t xml:space="preserve">V. ДЪРЖАВНИ ИНВЕСТИЦИОННИ ЗАЕМИ </w:t>
        <w:tab/>
        <w:t>14</w:t>
        <w:br/>
        <w:t>VІ. СРЕДСТВА ОТ ПРЕДПРИСЪЕДИНИТЕЛНИ ИНСТРУМЕНТИ</w:t>
        <w:br/>
        <w:t xml:space="preserve">ФАР, ИСПА И САПАРД И СЪОТВЕТНОТО СЪФИНАНСИРАНЕ </w:t>
        <w:tab/>
        <w:t xml:space="preserve">18 </w:t>
        <w:br/>
        <w:t>VІІ. РЕД И УСЛОВИЯ ЗА ИЗВЪРШВАНЕ НА КОРЕКЦИИ ПО ЗУДБ</w:t>
        <w:tab/>
        <w:t>20</w:t>
        <w:br/>
        <w:t>VІІІ. ПРИОРИТЕТИ, ПРОСРОЧИЯ И ОБЩИ ИЗИСКВАНИЯ КЪМ</w:t>
        <w:br/>
        <w:t>МЕСЕЧНИТЕ И ТРИМЕСЕЧНИТЕ ОТЧЕТИ</w:t>
        <w:tab/>
        <w:t xml:space="preserve">24 </w:t>
        <w:br/>
        <w:t>ІХ. ПИЛОТНИ ПРОГРАМНИ И ОРИЕНТИРАНИ КЪМ</w:t>
        <w:br/>
        <w:t>РЕЗУЛТАТИТЕ БЮДЖЕТИ</w:t>
        <w:tab/>
        <w:t>26</w:t>
        <w:br/>
        <w:t>Х. ПРИЛОЖЕНИЯ</w:t>
        <w:tab/>
        <w:t>27</w:t>
      </w:r>
      <w:r>
        <w:br w:type="page"/>
      </w:r>
    </w:p>
    <w:p>
      <w:pPr>
        <w:pStyle w:val="Default"/>
        <w:spacing w:lineRule="atLeast" w:line="536" w:before="0" w:after="240"/>
        <w:ind w:left="851" w:right="45" w:hanging="0"/>
        <w:rPr>
          <w:b/>
          <w:b/>
          <w:bCs/>
        </w:rPr>
      </w:pPr>
      <w:r>
        <w:rPr>
          <w:b/>
          <w:bCs/>
        </w:rPr>
        <w:br/>
        <w:t xml:space="preserve">І. ОБЩА ЧАСТ </w:t>
      </w:r>
    </w:p>
    <w:p>
      <w:pPr>
        <w:pStyle w:val="CM14"/>
        <w:spacing w:lineRule="atLeast" w:line="416"/>
        <w:ind w:firstLine="705"/>
        <w:jc w:val="both"/>
        <w:rPr/>
      </w:pPr>
      <w:r>
        <w:rPr/>
        <w:t xml:space="preserve">С чл. 1 на Постановление № 14 на Министерския съвет от 31 януари 2006 г. за изпълнението на държавния бюджет на Република България за 2006 г., Министерският съвет утвърди бюджетите и натуралните показатели за дейността на държавните органи, министерствата и ведомствата по видове приходи, разходи, трансфери, субсидии/вноски, излишък/дефицит, финансиране и трансферите от бюджета на Министерството на образованието и науката за Българска академия на науките и държавните висши училища, както и от бюджета на Министерството на отбраната за Военна академия “Г.С.Раковски”, Национален военен университет “Васил Левски” и ВВМУ “Н.Й.Вапцаров” по чл. 5, ал. 2, в съответствие с ал. 8 на същия член от Закона за държавния бюджет на Република България за 2006 г. </w:t>
      </w:r>
    </w:p>
    <w:p>
      <w:pPr>
        <w:pStyle w:val="CM14"/>
        <w:spacing w:lineRule="atLeast" w:line="416"/>
        <w:ind w:firstLine="705"/>
        <w:jc w:val="both"/>
        <w:rPr/>
      </w:pPr>
      <w:r>
        <w:rPr/>
        <w:t xml:space="preserve">Бюджетът на Вашето министерство /ведомство, самостоятелна бюджетна организация/ за 2006 г. е публикуван в ДВ, бр. 14 от 14.02.2006 г., в съответствие с разпоредбите на постановлението. </w:t>
      </w:r>
    </w:p>
    <w:p>
      <w:pPr>
        <w:pStyle w:val="CM4"/>
        <w:ind w:firstLine="705"/>
        <w:jc w:val="both"/>
        <w:rPr>
          <w:b/>
          <w:b/>
        </w:rPr>
      </w:pPr>
      <w:r>
        <w:rPr>
          <w:b/>
          <w:bCs/>
        </w:rPr>
        <w:t xml:space="preserve">Във връзка с провежданата политика от страна на Министерството на финансите за възлагане на по-големи отговорности на първостепенните разпоредители с бюджетни кредити в областта на управлението на бюджетните средства, Ви обръщаме внимание, че проблемите на второстепенните и от по-ниска степен разпоредители с бюджетни кредити следва да се поставят за разрешаване пред първостепенния разпоредител с бюджетни кредити. В случай, че първостепенният разпоредител с бюджетни кредити в рамките на своята компетентност не може да намери решение на проблемите и е необходимо становище от Министерството на финансите, то запитванията следва да бъдат представяни от първостепенния разпоредител с бюджетни кредити. </w:t>
      </w:r>
    </w:p>
    <w:p>
      <w:pPr>
        <w:pStyle w:val="CM14"/>
        <w:spacing w:lineRule="atLeast" w:line="416"/>
        <w:ind w:firstLine="705"/>
        <w:jc w:val="both"/>
        <w:rPr>
          <w:b/>
          <w:b/>
        </w:rPr>
      </w:pPr>
      <w:r>
        <w:rPr>
          <w:b/>
          <w:bCs/>
        </w:rPr>
        <w:t>Когато не е изрично упоменато коя дирекция на Министерство на финансите е получател на материала, то те се представят в дирекция “Държавни разходи”.</w:t>
      </w:r>
    </w:p>
    <w:p>
      <w:pPr>
        <w:pStyle w:val="CM14"/>
        <w:spacing w:lineRule="atLeast" w:line="416"/>
        <w:ind w:firstLine="705"/>
        <w:jc w:val="both"/>
        <w:rPr>
          <w:b/>
          <w:b/>
        </w:rPr>
      </w:pPr>
      <w:r>
        <w:rPr>
          <w:b/>
          <w:bCs/>
        </w:rPr>
        <w:t xml:space="preserve">Подписани с електронен подпис материали не се представят на хартиен носител, а само в електронен вид, независимо, че е указано, същите да бъдат представяни и на хартиен носител. </w:t>
      </w:r>
    </w:p>
    <w:p>
      <w:pPr>
        <w:pStyle w:val="CM14"/>
        <w:spacing w:lineRule="atLeast" w:line="416"/>
        <w:ind w:firstLine="705"/>
        <w:jc w:val="both"/>
        <w:rPr>
          <w:b/>
          <w:b/>
        </w:rPr>
      </w:pPr>
      <w:r>
        <w:rPr>
          <w:b/>
          <w:bCs/>
        </w:rPr>
        <w:t xml:space="preserve">При условие, че материалите не са подписани с електронен подпис, същите се представят задължително в електронен вид и на хартиен носител. Към тях задължително се представя декларация, с която се удостоверява наличието на съответствие между информацията на хартиения носител и електронния вид на информацията. </w:t>
      </w:r>
    </w:p>
    <w:p>
      <w:pPr>
        <w:pStyle w:val="CM16"/>
        <w:spacing w:lineRule="atLeast" w:line="416"/>
        <w:ind w:firstLine="705"/>
        <w:jc w:val="both"/>
        <w:rPr/>
      </w:pPr>
      <w:r>
        <w:rPr>
          <w:b/>
          <w:bCs/>
        </w:rPr>
        <w:t>Всички необходими обяснителни записки, съгласно настоящите указания се представят на хартиен носител и в електронен вид/магнитен носител подписани от съответния ръководител.</w:t>
      </w:r>
    </w:p>
    <w:p>
      <w:pPr>
        <w:pStyle w:val="Default"/>
        <w:numPr>
          <w:ilvl w:val="0"/>
          <w:numId w:val="0"/>
        </w:numPr>
        <w:spacing w:lineRule="atLeast" w:line="536" w:before="0" w:after="240"/>
        <w:ind w:left="851" w:right="45" w:hanging="0"/>
        <w:outlineLvl w:val="0"/>
        <w:rPr>
          <w:b/>
          <w:b/>
          <w:bCs/>
        </w:rPr>
      </w:pPr>
      <w:bookmarkStart w:id="0" w:name="OLE_LINK5"/>
      <w:bookmarkStart w:id="1" w:name="OLE_LINK4"/>
      <w:bookmarkEnd w:id="0"/>
      <w:bookmarkEnd w:id="1"/>
      <w:r>
        <w:rPr>
          <w:b/>
          <w:bCs/>
        </w:rPr>
        <w:t>ІІ. МЕСЕЧНО РАЗПРЕДЕЛЕНИЕ НА БЮДЖЕТА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В съответствие с разпоредбите на чл. 1, ал. 2 на </w:t>
      </w:r>
      <w:r>
        <w:rPr/>
        <w:t>Постановление № 14 на Министерския съвет от 31 януари 2006 г. за изпълнението на държавния бюджет на Република България за 2006 г.</w:t>
      </w:r>
      <w:r>
        <w:rPr>
          <w:color w:val="000000"/>
        </w:rPr>
        <w:t>, държавните органи, министерствата и ведомствата в едномесечен срок от обнародването му следва да представят месечно разпределение на утвърдените им годишни размери на приходите, разходите, трансферите, субсидиите/вноските, излишъка/дефицита и финансирането по пълна бюджетна класификация, функции, групи, параграфи и подпараграфи и на разпечатка и в електронен вид, съгласно приложения макет /Приложение № 1/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color w:val="000000"/>
        </w:rPr>
        <w:t>Предвидената оптимизация на числеността на персонала е считано от 01.04.2006 г. , като в натурален показател „щатни бройки” е посочена оптимизираната численост на персонала.</w:t>
      </w:r>
    </w:p>
    <w:p>
      <w:pPr>
        <w:pStyle w:val="Default"/>
        <w:tabs>
          <w:tab w:val="clear" w:pos="720"/>
          <w:tab w:val="left" w:pos="1276" w:leader="none"/>
        </w:tabs>
        <w:spacing w:lineRule="auto" w:line="360"/>
        <w:ind w:firstLine="1276"/>
        <w:jc w:val="both"/>
        <w:rPr/>
      </w:pPr>
      <w:r>
        <w:rPr>
          <w:color w:val="000000"/>
        </w:rPr>
        <w:t>Числеността на персонала от 01.01.2006 г. до 31.03.2006 г. е съгласно действащите нормативни актове, като в натурален показател „средногодишни щатни бройки” е посочено средногодишното движение на числеността на персонал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color w:val="000000"/>
        </w:rPr>
        <w:t>Размерът на разходите от колони 1, 2 и 3 на Приложение №1 трябва да съответстват на: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>
          <w:color w:val="000000"/>
        </w:rPr>
      </w:pPr>
      <w:r>
        <w:rPr>
          <w:color w:val="000000"/>
        </w:rPr>
        <w:t>За държавните органи, министерствата и ведомствата - Разходите по съответните колони с номера 1, 2 и 3 от Приложение № 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към чл. 1., ал. 3 на Постановление № 14 на МС от 31.01.2006 г.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>
          <w:color w:val="000000"/>
        </w:rPr>
      </w:pPr>
      <w:r>
        <w:rPr>
          <w:color w:val="000000"/>
        </w:rPr>
        <w:t>За Комисията за финансов надзор - Разходите по съответните колони с номера 1, 2 и 3 от Приложение № 3 към чл. 1. ал. 4 на Постановление № 14 на МС от 31.01.2006 г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>
          <w:color w:val="000000"/>
        </w:rPr>
      </w:pPr>
      <w:r>
        <w:rPr>
          <w:color w:val="000000"/>
        </w:rPr>
        <w:t>За Българска академия на науките и държавните висши училища – Трансферите по съответните колони с номера 1, 2 и 3 от Приложение № 5 по чл. 6, ал. 3 на Постановление № 14 на МС от 31.01.2006 г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/>
      </w:pPr>
      <w:r>
        <w:rPr>
          <w:color w:val="000000"/>
        </w:rPr>
        <w:t>За Българското национално радио и Българската национална телевизия – Предоставените субсидии по съответните колони с номера 1, 2 и 3 от Приложение № 6 по чл. 7, ал. 2 на Постановление № 14 на МС от 31.01.2006 г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Остатъкът от разходите в размер на 7% не следва  да бъде за сметка на собствените приходи. Ограничението от 7% не се прилага за: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>
          <w:color w:val="000000"/>
        </w:rPr>
      </w:pPr>
      <w:r>
        <w:rPr>
          <w:color w:val="000000"/>
        </w:rPr>
        <w:t xml:space="preserve">Разходите, финансирани чрез държавни инвестиционни заеми и свързаното с тях съфинансиране;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>
          <w:color w:val="000000"/>
        </w:rPr>
      </w:pPr>
      <w:r>
        <w:rPr>
          <w:color w:val="000000"/>
        </w:rPr>
        <w:t xml:space="preserve">Разходите за обезщетения и помощи за домакинства;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>
          <w:color w:val="000000"/>
        </w:rPr>
      </w:pPr>
      <w:r>
        <w:rPr>
          <w:color w:val="000000"/>
        </w:rPr>
        <w:t xml:space="preserve">Средствата от дарения, помощи и други безвъзмездно получени средства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Разпределението на бюджетните разходи по месеци следва да бъде съобразено със специфичните особености на бюджета на съответното министерство и ведомство при спазване на ограничението по ал. 3 и 4 на чл. 1 от Постановление № 14 на МС от 31.01.2006 г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Висшият съдебен съв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Сметната палата разпределят разходите по бюджетите си в размера на утвърдените им средства съответно по чл. 2 и чл. 3 от Закона за държавния бюджет на Република България за 2006 г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Националният осигурителен институт представя месечно разпределение на консолидирания бюджет на държавното обществено осигуряване, на Учителския пенсионен фонд и на фонд “Гарантирани вземания на работниците и служителите” за 2006 г. по формата на Приложение № 1, като се попълва еднаква информация в колони № 1 и 2, а  резултатът в колона 3 следва да бъде 0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Националната здравноосигурителна каса представя месечно разпределение на заложените средства по Закона за бюджет на Националната здравноосигурителна каса за 2006 г. по формата на Приложение № 1, като се попълва еднаква информация в колони  № 1 и 2, а резултатът в колона 3 следва да бъде 0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color w:val="000000"/>
        </w:rPr>
      </w:pPr>
      <w:r>
        <w:rPr/>
        <w:t>Юридическите лица с нестопанска цел по чл. 8 от Закона за държавния бюджет на Република България за 2006 г. разпределят помесечно определената им субсидия от централния бюджет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color w:val="000000"/>
        </w:rPr>
      </w:pPr>
      <w:r>
        <w:rPr/>
        <w:t xml:space="preserve">Субсидията за нефинансовите предприятия по чл. 1, ал. 2, т. 1.6 – в частта “Други субсидии и плащания” от Закона за държавния бюджет на Република България за 2006 г. се разпределя до размерите, определени в </w:t>
      </w:r>
      <w:bookmarkStart w:id="2" w:name="OLE_LINK2"/>
      <w:bookmarkStart w:id="3" w:name="OLE_LINK1"/>
      <w:r>
        <w:rPr>
          <w:color w:val="000000"/>
        </w:rPr>
        <w:t>Постановление № 14 на МС от 31.01.2006 г.</w:t>
      </w:r>
      <w:bookmarkEnd w:id="2"/>
      <w:bookmarkEnd w:id="3"/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Министерството на регионалното развитие и благоустройството, Министерството на транспорта, Министерството на земеделието и горите, Министерството на икономиката и енергетиката и Министерството на труда и социалната политика следва да представят на разпечатка и в електронен вид бюджетите /бюджетните сметки/ на второстепенните си разпоредители с бюджетни кредити, включително и за извънбюджетните фондове по Приложение № 1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Министерството на отбраната /МО/, Министерството на вътрешните работи /МВР/, Националната разузнавателна служба /НРС/ и Националната служба за охрана /НСО/ освен месечното си разпределение по Приложение № 1, следва да представят и своите предложения за годишно и месечно разпределение на средствата от бюджетите си по показателя “Издръжка”, по пълна бюджетна класификация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Разпределението по Приложение № 1 на всички първостепенни разпоредители с бюджетни кредити следва да бъде съобразено с натуралните и стойностни показатели, утвърдени от Министерския съвет. Не се допуска промяна на утвърдените средства по съответните параграфи, освен от произтичащите промени от Единната бюджетна класификация за 2006 г. и размествания между разходни подпараграфи 05-51 “Осигурителни вноски от работодатели за ДОО” и 05-80 “Вноски за допълнително задължително осигуряване”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При извършване на промени по реда на Закона за устройството на държавния бюджет на Република България, първостепенните разпоредители с бюджетни кредити представят в Министерството на финансите актуализирано месечно разпределение на коригирания им бюджет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color w:val="000000"/>
        </w:rPr>
      </w:pPr>
      <w:r>
        <w:rPr/>
        <w:t>Първостепенните разпоредители с бюджетни кредити, които предоставят трансфери на други първостепенни разпоредители с бюджетни кредити, следва своевременно да информират получателите на трансфери за месечното разпределение на предоставения трансфер, спазвайки изискванията на чл. 5, ал. 5 от Закона за държавния бюджет на Република България за 2006 г</w:t>
      </w:r>
      <w:r>
        <w:rPr>
          <w:color w:val="000000"/>
        </w:rPr>
        <w:t>. В случаите, когато предоставени трансфери не се усвояват от получателите и се възстановяват обратно на разпоредителя с бюджетни кредити, който ги е предоставил, същите се коригират и отчитат като намаление на трансферния параграф, по който са получени/предоставени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 xml:space="preserve">Първостепенните разпоредители с бюджетни кредити не могат да завишават заявката си за лимит на разход над посочените в месечното разпределение по Приложение № </w:t>
      </w:r>
      <w:r>
        <w:rPr>
          <w:color w:val="000000"/>
        </w:rPr>
        <w:t>1 разходи. При възникване на необходимост от завишаване на месечен лимит за разход спрямо определения с месечното разпределение размер, първостепенните разпоредители с бюджетни кредити заедно със заявката за допълнителен лимит за разход изготвят и представят в Министерството на финансите ново месечно разпределение на бюджетите си, придружено с обяснителна записк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Министерството на околната среда и водите едновременно с месечното разпределение по т. 1 и 2, представя в дирекция „</w:t>
      </w:r>
      <w:r>
        <w:rPr>
          <w:b/>
        </w:rPr>
        <w:t>Държавни разходи</w:t>
      </w:r>
      <w:r>
        <w:rPr/>
        <w:t xml:space="preserve">” и разпределение на разходите по утвърдените му програми от Министерския съвет, съгласно изискванията на чл. 1, ал. 6 от </w:t>
      </w:r>
      <w:r>
        <w:rPr>
          <w:color w:val="000000"/>
        </w:rPr>
        <w:t>Постановление № 14 на МС от 31.01.2006 г.</w:t>
      </w:r>
    </w:p>
    <w:p>
      <w:pPr>
        <w:pStyle w:val="Default"/>
        <w:numPr>
          <w:ilvl w:val="0"/>
          <w:numId w:val="0"/>
        </w:numPr>
        <w:spacing w:lineRule="atLeast" w:line="536" w:before="0" w:after="240"/>
        <w:ind w:left="851" w:right="45" w:hanging="0"/>
        <w:outlineLvl w:val="0"/>
        <w:rPr>
          <w:b/>
          <w:b/>
          <w:bCs/>
        </w:rPr>
      </w:pPr>
      <w:bookmarkStart w:id="4" w:name="OLE_LINK5"/>
      <w:bookmarkStart w:id="5" w:name="OLE_LINK4"/>
      <w:bookmarkEnd w:id="4"/>
      <w:bookmarkEnd w:id="5"/>
      <w:r>
        <w:rPr>
          <w:b/>
          <w:bCs/>
        </w:rPr>
        <w:t xml:space="preserve">ІІІ. РАЗХОДИ ПО ИКОНОМИЧЕСКИ ЕЛЕМЕНТИ И ПРИХОДИ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В сроковете за представяне на месечното разпределение на бюджета първостепенните разпоредители с бюджетни кредити допълнително представят в Министерството на финансите и разшифровка на приходен параграф и/или подпараграф, както следва: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ind w:left="851" w:firstLine="425"/>
        <w:jc w:val="both"/>
        <w:rPr>
          <w:color w:val="000000"/>
        </w:rPr>
      </w:pPr>
      <w:r>
        <w:rPr>
          <w:color w:val="000000"/>
        </w:rPr>
        <w:t xml:space="preserve">на § 25-00 “Държавни такси”, съгласно Приложение № 8;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ind w:left="851" w:firstLine="425"/>
        <w:jc w:val="both"/>
        <w:rPr>
          <w:color w:val="000000"/>
        </w:rPr>
      </w:pPr>
      <w:r>
        <w:rPr>
          <w:color w:val="000000"/>
        </w:rPr>
        <w:t xml:space="preserve">на §§ 36-19 “Други неданъчни приходи”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В разходен подпараграф 01-09 “Допълнително материално стимулиране и други допълнителни възнаграждения” се включва допълнителното материално стимулиране по всички нормативни актове за щатния персонал, като за нещатния персонал се отчита по съответния подпараграф на разходен параграф 02-00 “Други възнаграждения и плащания за персонала”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/>
        <w:t>Разходите по Управление при кризи и отбранително-мобилизационна подготовка се планират и отчитат по Функция “Отбрана и сигурност”, Група Д – “Гражданска защита, управление и дейности при кризи, стихийни бедствия и аварии”, като включват дейностите: гражданска защита, отбранително-мобилизационна подготовка, поддържане на запаси и мощности, превантивна дейност за намаляване на вредните последствия от кризи, бедствия и аварии, ликвидиране на последствията от стихийни бедствия и аварии, международни програми и споразумения, дарения и помощи от чужбина и други дейности по управление на кризи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284" w:firstLine="992"/>
        <w:jc w:val="both"/>
        <w:rPr/>
      </w:pPr>
      <w:r>
        <w:rPr>
          <w:color w:val="000000"/>
        </w:rPr>
        <w:t>По дейност 282 се планират и отчитат разходите за: възнаграждения и осигурителни вноски на отговорниците и техниците на пунктовете за управления и радиопредавателните центрове и охраната на тези обекти; поддържане на обектите в готовност за използване по предназначение; поддържане на дежурни стаи и ситуационни центрове; организиране и провеждане на занятия по подготовката на ръководния състав и служителите за работа при положение на война, при  военно и извънредно положение; поддържане на военновременната система за управление; поддържане на средствата за индивидуална защита на служителите от администрациите. Разходите по издръжка на обектите и  на назначения по щатната и  извънщатната численост на персонала по дейност 282.</w:t>
      </w:r>
    </w:p>
    <w:p>
      <w:pPr>
        <w:pStyle w:val="Default"/>
        <w:tabs>
          <w:tab w:val="clear" w:pos="720"/>
          <w:tab w:val="left" w:pos="1843" w:leader="none"/>
        </w:tabs>
        <w:spacing w:lineRule="auto" w:line="360"/>
        <w:ind w:left="284" w:firstLine="992"/>
        <w:jc w:val="both"/>
        <w:rPr>
          <w:color w:val="000000"/>
        </w:rPr>
      </w:pPr>
      <w:r>
        <w:rPr>
          <w:color w:val="000000"/>
        </w:rPr>
        <w:t>При определяне на разходите по дейността да се имат предвид и разпоредбите на чл.3 на Постановление № 258 на Министерския съвет от 2005 г. за дейностите и задачите по отбранително-мобилизационна подготовка на органите на изпълнителната власт и юридическите лица с военновременни задачи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284" w:firstLine="992"/>
        <w:jc w:val="both"/>
        <w:rPr>
          <w:color w:val="000000"/>
        </w:rPr>
      </w:pPr>
      <w:r>
        <w:rPr>
          <w:color w:val="000000"/>
        </w:rPr>
        <w:t>По дейност 283 се планират и отчитат разходите свързани с превантивната дейност за намаляване на вредните последствия от бедствия и аварии по утвърдени  критерии от Постоянната комисия за защита на населението при бедствия, аварии и катастрофи / ПКЗНБАК /при Министерския съвет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 w:before="0" w:after="120"/>
        <w:ind w:left="284" w:firstLine="992"/>
        <w:jc w:val="both"/>
        <w:rPr>
          <w:color w:val="000000"/>
        </w:rPr>
      </w:pPr>
      <w:r>
        <w:rPr>
          <w:color w:val="000000"/>
        </w:rPr>
        <w:t>По дейност 284 се отчитат изразходваните средства за ликвидиране на последствията от бедствия и аварии. Отчитането се извършва тримесечно и при приключване на дейността по ред определен от ПКЗНБАК при Министерския съвет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 w:before="240" w:after="240"/>
        <w:ind w:left="851" w:firstLine="425"/>
        <w:jc w:val="both"/>
        <w:rPr>
          <w:color w:val="000000"/>
        </w:rPr>
      </w:pPr>
      <w:r>
        <w:rPr>
          <w:color w:val="000000"/>
        </w:rPr>
        <w:t>По дейност 288 се планират и отчитат разходите по международни програми, споразумения, дарения и помощи от чужбина свързани с превенцията, управлението и ликвидирането на кризи от бедствия и аварии, участие в национални и международни учения и тренировки.</w:t>
      </w:r>
    </w:p>
    <w:p>
      <w:pPr>
        <w:pStyle w:val="Default"/>
        <w:tabs>
          <w:tab w:val="clear" w:pos="720"/>
          <w:tab w:val="left" w:pos="1843" w:leader="none"/>
        </w:tabs>
        <w:spacing w:lineRule="auto" w:line="360" w:before="0" w:after="240"/>
        <w:ind w:firstLine="1134"/>
        <w:jc w:val="both"/>
        <w:rPr/>
      </w:pPr>
      <w:r>
        <w:rPr>
          <w:color w:val="000000"/>
        </w:rPr>
        <w:t>В едномесечен срок от обнародване на Постановление № 14 на МС от 31.01.2006 г. следва да представите в Министерството на финансите разпределението на предвидените от Вас разходи по Функция “Отбрана и сигурност”, група Д, дейност 282-289, в т.ч. и за  второстепенните разпоредители с бюджетни кредити /търговски дружества и организации/, в съответствие с утвърдената единна бюджетна класификация за 2006 г.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срока на месечното разпределение на бюджета,</w:t>
      </w:r>
      <w:r>
        <w:rPr>
          <w:color w:val="000000"/>
        </w:rPr>
        <w:t xml:space="preserve"> ПРБК представят</w:t>
      </w:r>
      <w:r>
        <w:rPr/>
        <w:t xml:space="preserve"> и разшифровка на §§10-98 “Други разходи, некласифицирани в другите параграфи и подпараграфи”, както и справка по §46-00 „Разходи за членски внос и участие в нетърговски организации и дейности”, съгласно Приложение № 2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Осигурителните вноски за фондовете на Държавното обществено осигуряване и здравноосигурителната вноска се разпределят между работодателя /осигурителя/ и лицата /работниците и служителите/ в съотношение 65:35. За държавните служители и лицата, чиито правоотношения произтичат от Закона за отбраната и въоръжените сили на Република България, Закона за Министерството на вътрешните работи, съдиите, прокурорите, следователите и съдебните служители, както и за лицата, за които това е определено в други специални закони, тези вноски са изцяло за сметка на работодателя /осигурителя/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Вноската за фондовете за допълнително задължително пенсионно осигуряване се планира и отчита в подпараграф 05-80 “Вноски за допълнително задължително осигуряване”, като с тази сума се намаляват средствата по подпараграф 05-51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Осигурителната вноска за фонд “Трудова злополука и професионална болест” за 2006 г. е определена в размер от 0.4 до 1.1 на сто, диференцирана по групи основни икономически дейности, съгласно Приложение № 2 към чл. 11, ал. 1, т.3 от Закона за бюджета на държавното обществено осигуряване за 2006 г.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Разходите по подпараграф 10-98 “Други разходи, некласифицирани в другите параграфи и подпараграфи” следва да бъдат сведени до минимум, като за целта  се направи анализ за икономическия характер на всеки вид разход и се класифицира по съответния параграф или подпараграф. Обръщаме Ви внимание, че в този подпараграф се разчитат разходите за представителни цели.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/>
        <w:t xml:space="preserve">Средствата по договори за извършване на медицински услуги, сключени между бюджетни предприятия и Националната здравноосигурителна каса се отчитат като трансфери между бюджетни сметки. Разходите, които бюджетните предприятия извършват по договорите с Националната здравноосигурителна каса  се отчитат съгласно Единната бюджетна класификация за 2006 г. по дейност 456 - „Плащания за болнична медицинска помощ”. Получените по този ред  суми се включват при определяне на средствата за допълнително материално стимулиране на лечебните заведения, в съответствие </w:t>
      </w:r>
      <w:r>
        <w:rPr>
          <w:color w:val="000000"/>
        </w:rPr>
        <w:t>с чл.97, ал.1</w:t>
      </w:r>
      <w:r>
        <w:rPr/>
        <w:t xml:space="preserve"> от </w:t>
      </w:r>
      <w:bookmarkStart w:id="6" w:name="OLE_LINK6"/>
      <w:bookmarkStart w:id="7" w:name="OLE_LINK3"/>
      <w:r>
        <w:rPr>
          <w:color w:val="000000"/>
        </w:rPr>
        <w:t>Постановление № 14 на МС от 31.01.2006 г</w:t>
      </w:r>
      <w:bookmarkEnd w:id="6"/>
      <w:bookmarkEnd w:id="7"/>
      <w:r>
        <w:rPr>
          <w:color w:val="000000"/>
        </w:rPr>
        <w:t>.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Първостепенните разпоредители с бюджетни кредити следва регулярно да анализират дебитните и кредитните си обороти по съответните сметки, по които се залага лимит от Министерството на финансите, съгласно §23 ал.9 и ал.10 от преходните и заключителните разпоредби на Закона за държавния бюджет на Република България за 2006 г. и своевременно да правят предложение пред дирекция “</w:t>
      </w:r>
      <w:r>
        <w:rPr>
          <w:b/>
          <w:color w:val="000000"/>
        </w:rPr>
        <w:t>Държавно съкровище</w:t>
      </w:r>
      <w:r>
        <w:rPr>
          <w:color w:val="000000"/>
        </w:rPr>
        <w:t>” за изчистване на суми от дебитния оборот на сметката, представляващи възстановени приходи, разходи, временни безлихвени заеми и чужди средства и средства на разпореждане /§88-00 от ЕБК/ от текущата година.</w:t>
      </w:r>
    </w:p>
    <w:p>
      <w:pPr>
        <w:pStyle w:val="Default"/>
        <w:numPr>
          <w:ilvl w:val="0"/>
          <w:numId w:val="0"/>
        </w:numPr>
        <w:spacing w:lineRule="atLeast" w:line="536" w:before="480" w:after="240"/>
        <w:ind w:left="851" w:right="45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ІV. КАПИТАЛОВИ РАЗХОДИ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  <w:szCs w:val="24"/>
        </w:rPr>
        <w:t>В съответствие с разпоредбите на чл.6, ал.1 от Закона за държавния бюджет на Република България за 2006 г. (ДВ, бр.</w:t>
      </w:r>
      <w:r>
        <w:rPr>
          <w:sz w:val="24"/>
          <w:szCs w:val="24"/>
          <w:lang w:val="ru-RU"/>
        </w:rPr>
        <w:t xml:space="preserve"> 105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.12.2005</w:t>
      </w:r>
      <w:r>
        <w:rPr>
          <w:sz w:val="24"/>
          <w:szCs w:val="24"/>
        </w:rPr>
        <w:t xml:space="preserve">г.) и чл. </w:t>
      </w:r>
      <w:r>
        <w:rPr>
          <w:sz w:val="24"/>
          <w:szCs w:val="24"/>
          <w:lang w:val="ru-RU"/>
        </w:rPr>
        <w:t xml:space="preserve">60 </w:t>
      </w:r>
      <w:r>
        <w:rPr>
          <w:sz w:val="24"/>
          <w:szCs w:val="24"/>
        </w:rPr>
        <w:t>ал.1 и ал.2 от Постановление № 14 на МС от 31.01.2006 г. за изпълнението на държавния бюджет на Република България за 2006г. за разработването и представянето за утвърждаване на документацията за капиталовите разходи на първостепенните разпоредители с бюджетни кредити (ПРБК) се прилагат следните указания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 w:before="0" w:after="120"/>
        <w:jc w:val="both"/>
        <w:rPr/>
      </w:pPr>
      <w:r>
        <w:rPr>
          <w:sz w:val="24"/>
          <w:szCs w:val="24"/>
          <w:lang w:val="ru-RU"/>
        </w:rPr>
        <w:tab/>
        <w:t>1. В</w:t>
      </w:r>
      <w:r>
        <w:rPr>
          <w:sz w:val="24"/>
          <w:szCs w:val="24"/>
        </w:rPr>
        <w:t xml:space="preserve"> срока по чл. 60 ал.2  от </w:t>
      </w:r>
      <w:bookmarkStart w:id="8" w:name="OLE_LINK8"/>
      <w:bookmarkStart w:id="9" w:name="OLE_LINK7"/>
      <w:r>
        <w:rPr>
          <w:sz w:val="24"/>
          <w:szCs w:val="24"/>
        </w:rPr>
        <w:t xml:space="preserve">Постановление № 14 на МС от 31.01.2006 г. </w:t>
      </w:r>
      <w:bookmarkEnd w:id="8"/>
      <w:bookmarkEnd w:id="9"/>
      <w:r>
        <w:rPr>
          <w:sz w:val="24"/>
          <w:szCs w:val="24"/>
        </w:rPr>
        <w:t>ПРБК представят в Министерството на финансите, дирекция</w:t>
      </w:r>
      <w:r>
        <w:rPr>
          <w:b/>
          <w:sz w:val="24"/>
          <w:szCs w:val="24"/>
        </w:rPr>
        <w:t xml:space="preserve"> „Държавни разходи</w:t>
      </w:r>
      <w:r>
        <w:rPr>
          <w:sz w:val="24"/>
          <w:szCs w:val="24"/>
        </w:rPr>
        <w:t>” и дирекция</w:t>
      </w:r>
      <w:r>
        <w:rPr>
          <w:b/>
          <w:sz w:val="24"/>
          <w:szCs w:val="24"/>
        </w:rPr>
        <w:t xml:space="preserve"> „Управление на средствата от Европейския съюз”</w:t>
      </w:r>
      <w:r>
        <w:rPr>
          <w:sz w:val="24"/>
          <w:szCs w:val="24"/>
        </w:rPr>
        <w:t xml:space="preserve">, разпределение на средствата за капиталови разходи през 2006 г. на </w:t>
      </w:r>
      <w:r>
        <w:rPr>
          <w:b/>
          <w:sz w:val="24"/>
          <w:szCs w:val="24"/>
        </w:rPr>
        <w:t xml:space="preserve">програмен продукт „Инвеститор” 1.0.7., </w:t>
      </w:r>
      <w:r>
        <w:rPr>
          <w:sz w:val="24"/>
          <w:szCs w:val="24"/>
        </w:rPr>
        <w:t>придруж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 подробна обяснителна записка. В 14-дневен срок след предоставяне на информацията, Министерството на финансите изпраща на ПРБК генериран пакет, в съответствие с разпоредбите на чл. 60, ал.1 от Постановление № 14 на МС от 31.01.2006 г. за изпълнението на държавния бюджет на Република България за 2006 г. В 7-дневен срок ПРБК представят в Министерството на финансите подписан и подпечатан генерирания пакет за утвърждаване от министъра на финансите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 w:before="0" w:after="120"/>
        <w:jc w:val="both"/>
        <w:rPr/>
      </w:pPr>
      <w:r>
        <w:rPr>
          <w:sz w:val="24"/>
          <w:szCs w:val="24"/>
          <w:lang w:val="ru-RU"/>
        </w:rPr>
        <w:tab/>
        <w:t xml:space="preserve">2. ПРБК представят в Министерството на финансите, </w:t>
      </w:r>
      <w:r>
        <w:rPr>
          <w:b/>
          <w:sz w:val="24"/>
          <w:szCs w:val="24"/>
          <w:lang w:val="ru-RU"/>
        </w:rPr>
        <w:t>дирекция „Управление на средствата от Европейския съюз”</w:t>
      </w:r>
      <w:r>
        <w:rPr>
          <w:sz w:val="24"/>
          <w:szCs w:val="24"/>
          <w:lang w:val="ru-RU"/>
        </w:rPr>
        <w:t xml:space="preserve">, поименен списък, съдържащ всички нови и преходни инвестиционни проекти, в срока по чл.60 ал. 2 от </w:t>
      </w:r>
      <w:r>
        <w:rPr>
          <w:sz w:val="24"/>
          <w:szCs w:val="24"/>
        </w:rPr>
        <w:t xml:space="preserve">Постановление № 14 на МС от 31.01.2006 г. </w:t>
      </w:r>
      <w:r>
        <w:rPr>
          <w:sz w:val="24"/>
          <w:szCs w:val="24"/>
          <w:lang w:val="ru-RU"/>
        </w:rPr>
        <w:t xml:space="preserve">Списъкът следва да е съобразен с представените, в рамките на процедурата по съставяне на проектобюджета за 2006 г., приоритизирани списъци с нови и преходни инвестиционни проекти за 2006г. и с утвърдения на всеки ПРБК общ размер на средствата за капиталови разходи. За преходните инвестиционни проекти се представя и следната допълнителна информация </w:t>
      </w:r>
      <w:r>
        <w:rPr>
          <w:b/>
          <w:sz w:val="24"/>
          <w:szCs w:val="24"/>
          <w:lang w:val="ru-RU"/>
        </w:rPr>
        <w:t>на магнитен носител</w:t>
      </w:r>
      <w:r>
        <w:rPr>
          <w:sz w:val="24"/>
          <w:szCs w:val="24"/>
          <w:lang w:val="ru-RU"/>
        </w:rPr>
        <w:t xml:space="preserve">: местонахождение на проекта, година на започване и година на завършване, основни планирани етапи на изпълнение във времето, обща стойност на проекта, стойност по източници на финансиране, степен на усвоено финансиране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 w:before="0" w:after="120"/>
        <w:jc w:val="both"/>
        <w:rPr/>
      </w:pPr>
      <w:r>
        <w:rPr>
          <w:sz w:val="24"/>
          <w:szCs w:val="24"/>
          <w:lang w:val="ru-RU"/>
        </w:rPr>
        <w:tab/>
        <w:t xml:space="preserve">3. Инвестиционните проекти са основен елемент от капиталовите разходи. Определение за “инвестиционни проекти” се съдържа в утвърдените от министъра на финансите „Методически указания за попълване на проектна документация, оценка и управление на инвестиционни проекти” (УСЕС №1/ 21.09.2005г.). За всеки </w:t>
      </w:r>
      <w:r>
        <w:rPr>
          <w:b/>
          <w:sz w:val="24"/>
          <w:szCs w:val="24"/>
          <w:lang w:val="ru-RU"/>
        </w:rPr>
        <w:t>нов</w:t>
      </w:r>
      <w:r>
        <w:rPr>
          <w:sz w:val="24"/>
          <w:szCs w:val="24"/>
          <w:lang w:val="ru-RU"/>
        </w:rPr>
        <w:t xml:space="preserve"> инвестиционен проект се попълва проектна документация съгласно </w:t>
      </w:r>
      <w:r>
        <w:rPr>
          <w:b/>
          <w:sz w:val="24"/>
          <w:szCs w:val="24"/>
          <w:lang w:val="ru-RU"/>
        </w:rPr>
        <w:t>Приложение № 10 А, 10 Б или 10 В (в зависимост от стойността на проекта) и Приложение № 11</w:t>
      </w:r>
      <w:r>
        <w:rPr>
          <w:sz w:val="24"/>
          <w:szCs w:val="24"/>
          <w:lang w:val="ru-RU"/>
        </w:rPr>
        <w:t xml:space="preserve">, като се прилагат „Методически указания за попълване на проектна документация, оценка и управление на инвестиционни проекти”.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 Информацията по проектната документация съгласно </w:t>
      </w:r>
      <w:r>
        <w:rPr>
          <w:b/>
          <w:sz w:val="24"/>
          <w:szCs w:val="24"/>
          <w:lang w:val="ru-RU"/>
        </w:rPr>
        <w:t>Приложения № 10 А, 10 Б и 10 В</w:t>
      </w:r>
      <w:r>
        <w:rPr>
          <w:sz w:val="24"/>
          <w:szCs w:val="24"/>
          <w:lang w:val="ru-RU"/>
        </w:rPr>
        <w:t xml:space="preserve"> се въвежда чрез „Идентификационна карта” за всяка отделна позиция, участваща като капиталов разход от бюджета на инвестиционния проект, на програмен продукт „Инвеститор” 1.0.7. и се представя съгласно т. 1 от настоящия раздел. Информацията по проектната документация съгласно </w:t>
      </w:r>
      <w:r>
        <w:rPr>
          <w:b/>
          <w:sz w:val="24"/>
          <w:szCs w:val="24"/>
          <w:lang w:val="ru-RU"/>
        </w:rPr>
        <w:t>Приложение № 11</w:t>
      </w:r>
      <w:r>
        <w:rPr>
          <w:sz w:val="24"/>
          <w:szCs w:val="24"/>
          <w:lang w:val="ru-RU"/>
        </w:rPr>
        <w:t xml:space="preserve"> се представя в Министерството на финансите, </w:t>
      </w:r>
      <w:r>
        <w:rPr>
          <w:b/>
          <w:sz w:val="24"/>
          <w:szCs w:val="24"/>
          <w:lang w:val="ru-RU"/>
        </w:rPr>
        <w:t>дирекция „Управление на средствата от Европейския съюз”</w:t>
      </w:r>
      <w:r>
        <w:rPr>
          <w:sz w:val="24"/>
          <w:szCs w:val="24"/>
          <w:lang w:val="ru-RU"/>
        </w:rPr>
        <w:t xml:space="preserve">, на хартиен и магнитен носител в срока по чл. 60  ал. 2 от </w:t>
      </w:r>
      <w:r>
        <w:rPr>
          <w:sz w:val="24"/>
          <w:szCs w:val="24"/>
        </w:rPr>
        <w:t>Постановление № 14 на МС от 31.01.2006 г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 w:before="0" w:after="120"/>
        <w:jc w:val="both"/>
        <w:rPr>
          <w:strike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5. Българското национално радио и Българската национална телевизия в изпълнение на чл. 70, ал. 4, т. 2 от Закона за радиото и телевизията представят за утвърждаване в Министерството на финансите списък с разпределението на средствата за дълготрайни материални активи до размера на сумата, посочена в чл. 7, ал. 1 от Закона за държавния бюджет на Република България за 2006 г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 w:before="0" w:after="120"/>
        <w:jc w:val="both"/>
        <w:rPr/>
      </w:pPr>
      <w:r>
        <w:rPr>
          <w:sz w:val="24"/>
          <w:szCs w:val="24"/>
          <w:lang w:val="ru-RU"/>
        </w:rPr>
        <w:tab/>
        <w:t xml:space="preserve">6. В представеното разпределение на средствата за капиталови разходи на програмен продукт </w:t>
      </w:r>
      <w:r>
        <w:rPr>
          <w:sz w:val="24"/>
          <w:szCs w:val="24"/>
        </w:rPr>
        <w:t>„Инвеститор”  1.0.7.</w:t>
      </w:r>
      <w:r>
        <w:rPr>
          <w:sz w:val="24"/>
          <w:szCs w:val="24"/>
          <w:lang w:val="ru-RU"/>
        </w:rPr>
        <w:t xml:space="preserve"> се посочват и замразените обекти, независимо, че за тях не са разчетени бюджетни кредити за 2006 г. За всеки замразен обект се представя в </w:t>
      </w:r>
      <w:r>
        <w:rPr>
          <w:sz w:val="24"/>
          <w:szCs w:val="24"/>
        </w:rPr>
        <w:t xml:space="preserve">Министерството на финансите, </w:t>
      </w:r>
      <w:r>
        <w:rPr>
          <w:b/>
          <w:sz w:val="24"/>
          <w:szCs w:val="24"/>
        </w:rPr>
        <w:t>дирекция „Държавни разходи”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ция „Управление на средствата от Европейския съюз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яснителна записка, която съдърж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формация относно планираната политика на ПРБК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7. В представеното разпределение на средствата за капиталови разходи за обектите, които се финансират чрез средства от държавни инвестиционни заеми и съфинансиране от републиканския бюджет, задължително в тяхното наименование се посочва и наименованието на проекта съгласно заемното споразумение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  <w:szCs w:val="24"/>
          <w:lang w:val="ru-RU"/>
        </w:rPr>
        <w:t xml:space="preserve">8. Министерствата представят в </w:t>
      </w:r>
      <w:r>
        <w:rPr>
          <w:sz w:val="24"/>
          <w:szCs w:val="24"/>
        </w:rPr>
        <w:t>Министерството на финансите,</w:t>
      </w:r>
      <w:r>
        <w:rPr>
          <w:b/>
          <w:sz w:val="24"/>
          <w:szCs w:val="24"/>
        </w:rPr>
        <w:t xml:space="preserve"> дирекция „Държавни разходи” и дирекция „Управление на средствата от Европейския съюз”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зшифровка на капиталовите разходи за енергоспестяващи мерки съгласно чл. 6 ал. 2 от Закона за държавния бюджет на Република България за 2006 г. 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рамките на утвърдения разход следва да се разчете целия размер на разхода при придобиване на дълготрайни активи по схема за финансов лизинг без лихвените разходи, а не само годишния размер за 2006 г. на лизинговата вноска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0. В срок от 20 дни след изтичане на съответното тримесечие в Министерството на финансите се представя отчет за капиталовите разходи на хартиен и магнитен носител, съгласно чл. 61 от Постановление № 14 на МС от 31.01.2006 г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 xml:space="preserve">Предложенията за извършване на корекции в частта, касаеща разходите за строителство и основен ремонт, независимо от тяхната стойност, както и разходите за дълготрайни активи с единична стойност над 100 000 лв., задължително се представят в Министерството на финансите на магнитен носител, при спазване на разпоредбите на т. 1 от настоящия раздел. При одобрение на предложението на ПРБК, Министерството на финансите, прилага актуализиран генериран пакет едновременно с корекционното писмо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ab/>
        <w:t xml:space="preserve">12. Предложения за извършване на корекции на капиталовите разходи, включително тези по т. 11, се представят в Министерството на финансите, </w:t>
      </w:r>
      <w:r>
        <w:rPr>
          <w:b/>
          <w:sz w:val="24"/>
          <w:szCs w:val="24"/>
        </w:rPr>
        <w:t>в дирекция „Държавни разходи”</w:t>
      </w:r>
      <w:r>
        <w:rPr>
          <w:sz w:val="24"/>
          <w:szCs w:val="24"/>
        </w:rPr>
        <w:t>, придружени с подробна обяснителна записка. Предложенията за корекции по инвестиционни проекти се представят, придружени с обяснителна записка съгласно „Методически указания за попълване на проектна документация, оценка и управление на инвестиционни проекти” и на електронен носител с отразени чрез „Идентификационна карта” на програмен продукт „Инвеститор” 1.0.7 корекции в проектната документация за всяка отделна позиция, участваща като капиталов разход от бюджета на инвестиционния проект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  <w:szCs w:val="24"/>
          <w:lang w:val="ru-RU"/>
        </w:rPr>
        <w:t xml:space="preserve">13. ПРБК представят в Министерството на финансите списък на обектите за задължително изплащане на обезщетения за отчуждени земеделски и горски имоти, частна и общинска собственост през 2006 г. по реда на Закона за държавната собственост, включени в строителните програми, в сроковете за представяне на документацията за капиталовите разходи, подлежаща на утвърждаване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Национална компания “Железопътна инфраструктура” и “Летище София” ЕАД, представят в срок един месец след обнародването на Постановление № 14 на МС от 31.01.2006 г. информацията по т.1 от настоящия раздел. Национална компания “Железопътна инфраструктура” и “Летище София” ЕАД представят отчет във вида и сроковете посочени в т. 10 от настоящия раздел.</w:t>
      </w:r>
    </w:p>
    <w:p>
      <w:pPr>
        <w:pStyle w:val="Default"/>
        <w:keepNext w:val="true"/>
        <w:numPr>
          <w:ilvl w:val="0"/>
          <w:numId w:val="0"/>
        </w:numPr>
        <w:spacing w:lineRule="atLeast" w:line="536" w:before="480" w:after="240"/>
        <w:ind w:left="851" w:right="45" w:hanging="0"/>
        <w:outlineLvl w:val="0"/>
        <w:rPr>
          <w:b/>
          <w:b/>
          <w:bCs/>
        </w:rPr>
      </w:pPr>
      <w:r>
        <w:rPr>
          <w:b/>
          <w:bCs/>
        </w:rPr>
        <w:t xml:space="preserve">V. ДЪРЖАВНИ ИНВЕСТИЦИОННИ ЗАЕМ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В едномесечен срок от обнародване на </w:t>
      </w:r>
      <w:r>
        <w:rPr/>
        <w:t>Постановление № 14 на Министерския съвет от 31 януари 2006 г. за изпълнението на държавния бюджет на Република България за 2006 г.</w:t>
      </w:r>
      <w:r>
        <w:rPr>
          <w:color w:val="000000"/>
        </w:rPr>
        <w:t xml:space="preserve">, министерствата, които администрират по бюджетите си държавни инвестиционни заеми, представят в Министерство на финансите Приложение № 3 за бюджетите за 2006 г. на държавните инвестиционни заеми по видове, включително и за заемите с краен бенефициент търговско дружество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Общият размер на показателите за всички видове заеми в рамките на бюджета на първостепенния разпоредител с бюджетни кредити не може да се различава от колона “заеми” на бюджета на първостепенния разпоредител с бюджетни кредити за 2006 г., утвърден от Министерския съвет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>Приложение № 4 Ежемесечен отчет за държавните инвестиционни заеми по видове, включително и за заемите с краен бенефициент търговско дружество, се представя в сроковете за представяне в Министерството на финансите на ежемесечните отчети в дирекции „</w:t>
      </w:r>
      <w:r>
        <w:rPr>
          <w:b/>
          <w:color w:val="000000"/>
        </w:rPr>
        <w:t>Държавни разходи</w:t>
      </w:r>
      <w:r>
        <w:rPr>
          <w:color w:val="000000"/>
        </w:rPr>
        <w:t>” и „</w:t>
      </w:r>
      <w:r>
        <w:rPr>
          <w:b/>
          <w:color w:val="000000"/>
        </w:rPr>
        <w:t>Държавно съкровище</w:t>
      </w:r>
      <w:r>
        <w:rPr>
          <w:color w:val="000000"/>
        </w:rPr>
        <w:t xml:space="preserve">”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Приложение № 5 Тримесечен отчет за държавните инвестиционни заеми по видове, включително и за заемите с краен бенефициент търговско дружество, се представя по реда и сроковете за представяне на тримесечните отчети за касовото изпълнение на бюджета и извънбюджетните сметки и фондове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>Ежемесечните отчети и тримесечните отчети се представят в Министерството на финансите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придружени с кратка обяснителна записка и оценка за изпълнението на проекта на държавните инвестиционни заеми по видове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В обяснителната записка изрично се посочват причините за незадоволителното усвояване на средствата по проекта, (при условие, че това е налице) и оценка на очакваното изпълнение до края на годината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В десетдневен срок след изтичане на всяко тримесечие на 2006 г., министрите, които отговарят за изпълнението на държавни инвестиционни заеми внасят доклад в Министерския съвет за текущото усвояване на средствата и изпълнението на проектите. Копие от този доклад се предоставя в Министерството на финансите</w:t>
      </w:r>
      <w:r>
        <w:rPr>
          <w:b/>
          <w:bCs/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След извършване на оценка за очакваното изпълнение на проекта за 2006 г. и установяване на неусвояване на средства от външно финансиране и съфинансиране, първостепенният разпоредител с бюджетни кредити следва да направи предложение за извършване на корекция в посока намаление на съответните параграфи и подпараграфи или прехвърляне в друг държавен инвестиционен заем в рамките на първостепенния разпоредител с бюджетни кредити, за който оценката е за недостиг на средства, за сметка на външно финансиране и съответното съфинансиране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Не се допуска извършването на разходи за сметка на утвърдения бюджетен кредит за държавни инвестиционни заеми за други цели, извън реализирането на проекта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Министерствата следва да включват в касовата отчетност държавните инвестиционни заеми с краен бенефициент търговско дружество, и в случай че паричните потоци не преминават през бюджетните им банкови сметки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Министерствата и другите бюджетни организации – получатели на външни държавни заеми, представят в </w:t>
      </w:r>
      <w:r>
        <w:rPr>
          <w:bCs/>
          <w:color w:val="000000"/>
        </w:rPr>
        <w:t>дирекция</w:t>
      </w:r>
      <w:r>
        <w:rPr>
          <w:b/>
          <w:bCs/>
          <w:color w:val="000000"/>
        </w:rPr>
        <w:t xml:space="preserve"> “Държавен дълг” </w:t>
      </w:r>
      <w:r>
        <w:rPr>
          <w:color w:val="000000"/>
        </w:rPr>
        <w:t xml:space="preserve">на Министерство на финансите обобщена справка за усвояванията през изминалия месец, съгласно Приложение № 6 А и копия на банковите документи за усвоените средства </w:t>
      </w:r>
      <w:r>
        <w:rPr>
          <w:b/>
          <w:bCs/>
          <w:color w:val="000000"/>
        </w:rPr>
        <w:t xml:space="preserve">в срок до 5-то число на следващия месец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/>
        <w:t xml:space="preserve">Министерствата и другите бюджетни организации – получатели на външни държавни заеми, представят в </w:t>
      </w:r>
      <w:r>
        <w:rPr>
          <w:bCs/>
        </w:rPr>
        <w:t>дирекция</w:t>
      </w:r>
      <w:r>
        <w:rPr>
          <w:b/>
          <w:bCs/>
        </w:rPr>
        <w:t xml:space="preserve"> “Държавен дълг” </w:t>
      </w:r>
      <w:r>
        <w:rPr/>
        <w:t xml:space="preserve">на Министерство на финансите копия на уведомленията за предстоящи плащания от банките кредитори </w:t>
      </w:r>
      <w:r>
        <w:rPr>
          <w:b/>
          <w:bCs/>
        </w:rPr>
        <w:t xml:space="preserve">в срок 3 работни дни след получаването им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Министерствата и другите бюджетни организации – получатели на външни държавни заеми, представят в Министерство на финансите писмо за потвърждаване на сумата и датата на плащане, съгласно споразуменията с външните кредитори, в срок до 10 работни дни преди датата на съответното плащане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В случаите на неточности в изчисленията по т. 13 от настоящия раздел, в т.ч. дължащи се и на външните кредитори, получателите на външни държавни заеми предприемат необходимите действия за уточняване на дължимите суми към външните кредитори и представят коригирани данни в Министерство на финансите за потвърждаване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Министерство на финансите писмено потвърждава вальора, размера и валутата на плащането, в срок до 3 работни дни след получаване на писмото по т. 13 и т. 14 от настоящия раздел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Министерствата и другите бюджетни организации нареждат плащането към кредитора в съответната валута и с вальор – датата на плащането, спазвайки изискванията на Българската народна банка за извършване на валутни преводи и представят копие на нареждането за плащане в </w:t>
      </w:r>
      <w:r>
        <w:rPr>
          <w:bCs/>
          <w:color w:val="000000"/>
        </w:rPr>
        <w:t>дирекция</w:t>
      </w:r>
      <w:r>
        <w:rPr>
          <w:b/>
          <w:bCs/>
          <w:color w:val="000000"/>
        </w:rPr>
        <w:t xml:space="preserve"> “Държавен дълг” </w:t>
      </w:r>
      <w:r>
        <w:rPr>
          <w:color w:val="000000"/>
        </w:rPr>
        <w:t xml:space="preserve">най-късно в деня преди вальора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Забранява се плащането да се извършва с дата, различна от датата, посочена в потвърждението на кредитора. В случаите на неработни дни се спазват клаузите на кредитното споразумение, а при липса на такива клаузи се изискват допълнителни инструкции от кредитора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Министерствата и другите бюджетни организации </w:t>
      </w:r>
      <w:r>
        <w:rPr>
          <w:b/>
          <w:bCs/>
          <w:color w:val="000000"/>
        </w:rPr>
        <w:t xml:space="preserve">в срок до 5 работни дни </w:t>
      </w:r>
      <w:r>
        <w:rPr>
          <w:color w:val="000000"/>
        </w:rPr>
        <w:t xml:space="preserve">след датата на извършеното плащане писмено уведомяват </w:t>
      </w:r>
      <w:r>
        <w:rPr>
          <w:bCs/>
          <w:color w:val="000000"/>
        </w:rPr>
        <w:t>дирекция</w:t>
      </w:r>
      <w:r>
        <w:rPr>
          <w:b/>
          <w:bCs/>
          <w:color w:val="000000"/>
        </w:rPr>
        <w:t xml:space="preserve"> “Държавен дълг” </w:t>
      </w:r>
      <w:r>
        <w:rPr>
          <w:color w:val="000000"/>
        </w:rPr>
        <w:t>за операциите по превода, съгласно Приложение № 6 Б и представят копия на съответните банкови документи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Звената за управление на проектите, съответно отговорните за изпълнението на проектите, финансирани с външни държавни заеми, </w:t>
      </w:r>
      <w:r>
        <w:rPr>
          <w:b/>
          <w:color w:val="000000"/>
        </w:rPr>
        <w:t>до 5–то число на всеки месец</w:t>
      </w:r>
      <w:r>
        <w:rPr>
          <w:color w:val="000000"/>
        </w:rPr>
        <w:t xml:space="preserve"> подават информация в </w:t>
      </w:r>
      <w:r>
        <w:rPr>
          <w:bCs/>
          <w:color w:val="000000"/>
        </w:rPr>
        <w:t>дирекция</w:t>
      </w:r>
      <w:r>
        <w:rPr>
          <w:b/>
          <w:bCs/>
          <w:color w:val="000000"/>
        </w:rPr>
        <w:t xml:space="preserve"> “Държавен дълг” </w:t>
      </w:r>
      <w:r>
        <w:rPr>
          <w:color w:val="000000"/>
        </w:rPr>
        <w:t>за очакваните усвоявания по месеци за текущата 2006 година и информация за очакваните усвоявания по тримесечия за следващите години до приключването на проекта, съгласно Приложение № 6 В и Приложение № 6 Г</w:t>
      </w:r>
      <w:r>
        <w:rPr>
          <w:color w:val="FF0000"/>
        </w:rPr>
        <w:t>.</w:t>
      </w:r>
      <w:r>
        <w:rPr>
          <w:color w:val="000000"/>
        </w:rPr>
        <w:t xml:space="preserve"> Приложенията се попълват за всеки отделен държавен инвестиционен заем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>Крайните бенефициенти, получатели на външни държавни заеми, представят в д</w:t>
      </w:r>
      <w:r>
        <w:rPr>
          <w:bCs/>
          <w:color w:val="000000"/>
        </w:rPr>
        <w:t>ирекция</w:t>
      </w:r>
      <w:r>
        <w:rPr>
          <w:b/>
          <w:bCs/>
          <w:color w:val="000000"/>
        </w:rPr>
        <w:t xml:space="preserve"> “Държавен дълг” </w:t>
      </w:r>
      <w:r>
        <w:rPr>
          <w:color w:val="000000"/>
        </w:rPr>
        <w:t xml:space="preserve">обобщена справка за усвояванията през изминалия месец, съгласно Приложение № 6 А и копия на банковите документи за усвоените средства </w:t>
      </w:r>
      <w:r>
        <w:rPr>
          <w:b/>
          <w:bCs/>
          <w:color w:val="000000"/>
        </w:rPr>
        <w:t>в срок до 5-то число на следващия месец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Крайните бенефициенти, получатели на външни държавни заеми, представят в </w:t>
      </w:r>
      <w:r>
        <w:rPr>
          <w:bCs/>
          <w:color w:val="000000"/>
        </w:rPr>
        <w:t>дирекция</w:t>
      </w:r>
      <w:r>
        <w:rPr>
          <w:b/>
          <w:bCs/>
          <w:color w:val="000000"/>
        </w:rPr>
        <w:t xml:space="preserve"> “Държавен дълг”, </w:t>
      </w:r>
      <w:r>
        <w:rPr>
          <w:color w:val="000000"/>
        </w:rPr>
        <w:t xml:space="preserve">копия на уведомленията за предстоящи плащания от банките кредитори </w:t>
      </w:r>
      <w:r>
        <w:rPr>
          <w:b/>
          <w:bCs/>
          <w:color w:val="000000"/>
        </w:rPr>
        <w:t xml:space="preserve">в срок 3 работни дни </w:t>
      </w:r>
      <w:r>
        <w:rPr>
          <w:color w:val="000000"/>
        </w:rPr>
        <w:t xml:space="preserve">след получаването им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Крайните бенефициенти – получатели на външни държавни заеми представят в Министерството на финансите писмо за потвърждаване на сумата и датата на плащане, съгласно споразуменията с външните кредитори, в срок до 10 работни дни преди датата на съответното плащане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В случаите на неточности в изчисленията по т. 22 от настоящия раздел, в т.ч. дължащи се и на външните кредитори, получателите на външни държавни заеми предприемат необходимите действия за уточняване на дължимите суми към външните кредитори и представят коригираните данни в Министерство на финансите за потвърждение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Министерството на финансите писмено потвърждава вальора, размера и валутата на плащането, в срок до 3 работни дни, след получаване на писмото по т. 22 и т. 23 от настоящия раздел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Крайните бенефициенти, получатели на външни държавни заеми нареждат плащането към кредитора в съответната валута и с вальор – датата на плащането, спазвайки изискванията на обслужващата банка за извършване на валутни преводи и представят копия на нареждането за плащане в </w:t>
      </w:r>
      <w:r>
        <w:rPr>
          <w:bCs/>
          <w:color w:val="000000"/>
        </w:rPr>
        <w:t>дирекция</w:t>
      </w:r>
      <w:r>
        <w:rPr>
          <w:b/>
          <w:bCs/>
          <w:color w:val="000000"/>
        </w:rPr>
        <w:t xml:space="preserve"> “Държавен дълг” </w:t>
      </w:r>
      <w:r>
        <w:rPr>
          <w:color w:val="000000"/>
        </w:rPr>
        <w:t xml:space="preserve">най-късно в деня преди вальора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Крайните бенефициенти - получатели на външни държавни заеми, се задължават да извършат плащането с дата, посочена в потвърждението на кредитора. В случаите на неработни дни се спазват клаузите на кредитното споразумение, а при липса на такива клаузи се изискват допълнителни инструкции от кредитора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Крайните бенефициенти, получатели на външни държавни заеми </w:t>
      </w:r>
      <w:r>
        <w:rPr>
          <w:b/>
          <w:bCs/>
          <w:color w:val="000000"/>
        </w:rPr>
        <w:t xml:space="preserve">в срок до 5 работни дни </w:t>
      </w:r>
      <w:r>
        <w:rPr>
          <w:color w:val="000000"/>
        </w:rPr>
        <w:t xml:space="preserve">след датата на извършеното плащане писмено уведомяват </w:t>
      </w:r>
      <w:r>
        <w:rPr>
          <w:bCs/>
          <w:color w:val="000000"/>
        </w:rPr>
        <w:t>дирекция</w:t>
      </w:r>
      <w:r>
        <w:rPr>
          <w:b/>
          <w:bCs/>
          <w:color w:val="000000"/>
        </w:rPr>
        <w:t xml:space="preserve"> “Държавен дълг” </w:t>
      </w:r>
      <w:r>
        <w:rPr>
          <w:color w:val="000000"/>
        </w:rPr>
        <w:t xml:space="preserve">за операциите по превода, съгласно Приложение № 6 Б и представят копие на съответните банкови документи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Крайните бенефициенти, получатели на външни държавни заеми, </w:t>
      </w:r>
      <w:r>
        <w:rPr>
          <w:b/>
          <w:color w:val="000000"/>
        </w:rPr>
        <w:t>в срок до 5-число на всеки месец</w:t>
      </w:r>
      <w:r>
        <w:rPr>
          <w:color w:val="000000"/>
        </w:rPr>
        <w:t xml:space="preserve"> подават информация в </w:t>
      </w:r>
      <w:r>
        <w:rPr>
          <w:bCs/>
          <w:color w:val="000000"/>
        </w:rPr>
        <w:t>дирекция</w:t>
      </w:r>
      <w:r>
        <w:rPr>
          <w:b/>
          <w:bCs/>
          <w:color w:val="000000"/>
        </w:rPr>
        <w:t xml:space="preserve"> “Държавен дълг” </w:t>
      </w:r>
      <w:r>
        <w:rPr>
          <w:color w:val="000000"/>
        </w:rPr>
        <w:t xml:space="preserve">за очакваните усвоявания по месеци за текущата 2006 година и информация за очакваните усвоявания по тримесечия за следващите години до приключването на проекта, съгласно Приложение № 6 В и Приложение № 6 Г. Приложенията се попълват за всеки отделен държавен инвестиционен заем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риложения 6 А, 6 Б, 6 В и 6 Г се представят на разпечатка и в електронен вид. </w:t>
      </w:r>
    </w:p>
    <w:p>
      <w:pPr>
        <w:pStyle w:val="Default"/>
        <w:keepNext w:val="true"/>
        <w:keepLines/>
        <w:spacing w:before="480" w:after="240"/>
        <w:ind w:left="851" w:right="45" w:hanging="0"/>
        <w:rPr>
          <w:b/>
          <w:b/>
          <w:color w:val="000000"/>
        </w:rPr>
      </w:pPr>
      <w:r>
        <w:rPr>
          <w:b/>
          <w:color w:val="000000"/>
        </w:rPr>
        <w:t xml:space="preserve">VІ. СРЕДСТВА ОТ ПРЕДПРИСЪЕДИНИТЕЛНИ ИНСТРУМЕНТИ ФАР, ИСПА И САПАРД И СЪОТВЕТНОТО СЪФИНАНСИРАНЕ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Изпълнителните агенции по ФАР и ИСПА към министерствата, както и САПАРД Агенцията към Държавен фонд “Земеделие” представят в отделна справка, Приложение № 7, месечно разпределение на разходите за 2006 г. по програмите ФАР, ИСПА и САПАРД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правката се изготвя за разходите по проектите, които се управляват от Изпълнителните агенции и САПАРД Агенцията, съгласно Финансовите меморандуми</w:t>
      </w:r>
      <w:r>
        <w:rPr>
          <w:color w:val="000000"/>
          <w:lang w:val="ru-RU"/>
        </w:rPr>
        <w:t xml:space="preserve"> / Споразумения</w:t>
      </w:r>
      <w:r>
        <w:rPr>
          <w:color w:val="000000"/>
        </w:rPr>
        <w:t xml:space="preserve"> по ФАР (подписани 1998 г. и следващите години), ИСПА и САПАРД. В справката се включват както разходите, които са за сметка на безвъзмездно предоставените средства от Европейския съюз  и съответното съфинансиране от държавния бюджет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Справката се изготвя въз основа на оценка на очакваните действителни разходи през 2006 г. Следва да се има предвид, че тази справка не представлява заявка за разходи и не гарантира осигуряване на възможност за извършване на всички представени в нея разходи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Справката се изготвя по функции и параграфи на Единната бюджетна класификация.</w:t>
      </w:r>
      <w:r>
        <w:rPr>
          <w:color w:val="000000"/>
          <w:lang w:val="ru-RU"/>
        </w:rPr>
        <w:t xml:space="preserve"> В случай че дадена Изпълнителна агенция управлява повече от един пред-присъединителен инструмент, се представя отделна справка за всеки инструмент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Следва да се има предвид, че разходите по т. 1 се разчитат в бюджета на Национален фонд към Министерство на финансите и тези разходи не следва да се включват в бюджетите на министерствата и Държавен фонд “Земеделие”, както и в бюджетите на крайните бенефициенти по тези програми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>В допълнение към съществуващите процедури, при необходимост от допълнителни средства от държавния бюджет над предвидените в съответните Финансови меморандуми / Споразумения, изпълнителните агенции следва в допълнителна бележка да представят подробна информация относно проекта, размера на допълнителните средства, вида на очаквания допълнителен разход по параграфи на ЕБК, периода, в който се очаква да бъдат извършени разходите за сметка на допълнителните средства, както и обосновка на необходимостта от тях. Тези допълнителни средства могат да бъдат включени в справката по Приложение 7 едва след тяхното одобряване от Националния ръководител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>Справката се представя в Дирекция “</w:t>
      </w:r>
      <w:r>
        <w:rPr>
          <w:b/>
          <w:color w:val="000000"/>
        </w:rPr>
        <w:t>Национален фонд</w:t>
      </w:r>
      <w:r>
        <w:rPr>
          <w:color w:val="000000"/>
        </w:rPr>
        <w:t>” на Министерство на финансите в едномесечен срок от обнародването на Постановление № 14 на МС от 31.01.2006 г. Справката се актуализира към 31.03, 30.06 и 30.09 като за изтеклия период се представя под формата на отчет и се представя до десето число на следващия месец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Въз основа на представените справки от Изпълнителните агенции / САПАРД агенцията се изготвя и актуализира консолидираното месечно разпределение на бюджета на Национален фонд.</w:t>
      </w:r>
    </w:p>
    <w:p>
      <w:pPr>
        <w:pStyle w:val="Default"/>
        <w:numPr>
          <w:ilvl w:val="0"/>
          <w:numId w:val="0"/>
        </w:numPr>
        <w:spacing w:lineRule="atLeast" w:line="536" w:before="480" w:after="240"/>
        <w:ind w:left="851" w:right="45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spacing w:lineRule="atLeast" w:line="536" w:before="480" w:after="240"/>
        <w:ind w:left="851" w:right="45" w:hanging="0"/>
        <w:outlineLvl w:val="0"/>
        <w:rPr>
          <w:b/>
          <w:b/>
          <w:bCs/>
        </w:rPr>
      </w:pPr>
      <w:r>
        <w:rPr>
          <w:b/>
          <w:bCs/>
        </w:rPr>
        <w:t xml:space="preserve">VІІ. РЕД И УСЛОВИЯ ЗА ИЗВЪРШВАНЕ НА КОРЕКЦИИ ПО ЗУДБ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240"/>
        <w:ind w:left="0" w:firstLine="851"/>
        <w:jc w:val="both"/>
        <w:rPr>
          <w:color w:val="000000"/>
        </w:rPr>
      </w:pPr>
      <w:r>
        <w:rPr>
          <w:color w:val="000000"/>
        </w:rPr>
        <w:t xml:space="preserve">Разчетените средства в централния бюджет по Закона за държавния бюджет на Република България за 2006 г., които се разходват от съответните първостепенни разпоредители с бюджетни кредити, ще им се предоставят като субсидия от централния бюджет. За целта ще бъде извършена корекция, въз основа на предложение от страна на съответния първостепенен разпоредител с бюджетни кредити, по реда на чл. 34 от Закона за устройството на държавния бюджет. Във връзка с това, тези средства следва да се отчитат като разход по съответните бюджети на първостепенните разпоредители с бюджетни кредити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240"/>
        <w:ind w:left="0" w:firstLine="851"/>
        <w:jc w:val="both"/>
        <w:rPr>
          <w:color w:val="000000"/>
        </w:rPr>
      </w:pPr>
      <w:r>
        <w:rPr>
          <w:color w:val="000000"/>
        </w:rPr>
        <w:t>Предоставянето на средствата от централния бюджет за сметка на предвидения по чл. 1, ал. 2, т. 4 от Закона за държавния бюджет на Република България за 2006 г. резерв за непредвидени и неотложни разходи, в частта му за предотвратяване и ликвидиране на последиците от бедствия и аварии, се извършва по реда на чл. 33 на Постановление</w:t>
      </w:r>
      <w:r>
        <w:rPr>
          <w:color w:val="FF0000"/>
        </w:rPr>
        <w:t xml:space="preserve"> </w:t>
      </w:r>
      <w:r>
        <w:rPr>
          <w:color w:val="000000"/>
        </w:rPr>
        <w:t>№  14 на МС от 31.01.2006 г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24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едствата за предотвратяване и ликвидиране на последиците от бедствия и аварии се заявяват и предоставят в пълния им размер за съответния първостепенен разпоредител с бюджетни кредити /ПРБК/, съгласно съответното Решение на Постоянната комисия за защита на населението при бедствия, аварии и катастрофи / ПКЗНБАК / към Министерския съвет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Министърът на финансите извършва корекция по реда на  чл. 34, ал. 1 и 2 от Закона за устройството на държавния бюджет въз основа на писмено предложение от съответния първостепенен разпоредител с бюджетни кредити. Средствата се разходват от бюджетите на съответните министерства и ведомства, включително и за случаите, когато получатели на средствата не са бюджетни предприят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>Подлежащите на възстановяване неусвоени средства отпуснати от резерва за предотвратяване и ликвидиране на последиците от бедствия и аварии, включително и от предходни години, се възстановяват по сметката от която са получен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Разходите за предотвратяване и ликвидиране на последиците от бедствия и аварии се отчитат в дейности  283  и  284 от ЕБК за 2006 г. по съответните разходни параграфи, включително и предоставените средства чрез трансфер от бюджета на Министерството на образованието и науката за Българска академия на науките и държавните висши училищ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>Отчет за разходваните средства се изготвя от ПРБК тримесечно съгласно ЕБК за 2006 г. и се представя в ПКЗНБАК в срок определен от комисият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Предложенията за извършване на корекции по реда на Закона за устройството на държавния бюджет се изготвят и представят по функции, групи, параграфи и  подпараграфи. Корекциите се извършват от министъра на финансите по реда на чл. 91 от </w:t>
      </w:r>
      <w:r>
        <w:rPr/>
        <w:t>Постановление № 14 на МС от 31.01.2006 г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Министерството на околната среда и водите едновременно с предложението за корекция по реда на чл. 34 и чл. 35 от Закона за устройството на държавния бюджет представя и предложение за корекция на утвърдените му програми с </w:t>
      </w:r>
      <w:r>
        <w:rPr/>
        <w:t xml:space="preserve">Постановление № 14 на МС от 31.01.2006 г. </w:t>
      </w:r>
      <w:r>
        <w:rPr>
          <w:color w:val="000000"/>
        </w:rPr>
        <w:t>Министърът на финансите извършва едновременно с корекциите по реда на чл. 34 и чл. 35 от Закона за устройството на държавния бюджет и корекции на утвърдените програми по бюджета на Министерството на околната среда и водите за 2006 г.</w:t>
      </w:r>
      <w:r>
        <w:rPr>
          <w:color w:val="000000"/>
          <w:lang w:val="ru-RU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При извършване на корекции по самостоятелните бюджети на Българската академия на науките и държавните висши училища, при необходимост се извършва и съответната корекция по бюджета на Министерството на образованието и науката и Министерството на отбранат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Министерството на образованието и науката поддържа уточнен план на утвърдените с Приложение No 1 към чл.1, ал.2 на </w:t>
      </w:r>
      <w:r>
        <w:rPr/>
        <w:t>Постановление № 14 на МС от 31.01.2006 г.</w:t>
      </w:r>
      <w:r>
        <w:rPr>
          <w:color w:val="000000"/>
        </w:rPr>
        <w:t xml:space="preserve"> субсидии по елементи, съгласно чл.91, ал.1 от Закона за висшето образование. Макетът на уточнения план включва допълнителен (шести) елемент за субсидиите, предоставени по самостоятелно определен ред и условия (напр. средствата за физическо възпитание и спорт по Постановление №129 на Министерския съвет от 2000 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) и които не могат да бъдат класифицирани към елементите на субсидията, изброени в чл.91, ал.1 от Закона за висшето образование</w:t>
      </w:r>
      <w:r>
        <w:rPr>
          <w:color w:val="000000"/>
          <w:lang w:val="ru-RU"/>
        </w:rPr>
        <w:t>)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Корекциите по елементи на субсидията, съгласно чл.91 от Закона за висшето образование, се извършват при следните принципи и условия: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>
          <w:color w:val="000000"/>
        </w:rPr>
      </w:pPr>
      <w:r>
        <w:rPr>
          <w:color w:val="000000"/>
        </w:rPr>
        <w:t>предимство на целевия характер пред икономическия тип на разходите (напр. субсидията, за сметка на която се извършват капиталовите разходи за научна дейност, се класифицира като субсидия за присъща научна дейност, а не като субсидия за капиталови разходи)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/>
      </w:pPr>
      <w:r>
        <w:rPr>
          <w:color w:val="000000"/>
        </w:rPr>
        <w:t>запазване на еднаквост на базовия норматив за всички държавни висши училища и за всички професионални направления, при извършването на корекции по субсидията за издръжка на обучението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>
          <w:color w:val="000000"/>
        </w:rPr>
      </w:pPr>
      <w:r>
        <w:rPr>
          <w:color w:val="000000"/>
        </w:rPr>
        <w:t>с извършването на корекции по субсидията за издръжка на обучението задължително се извършват и съответните корекции по среднопретегления норматив и средноприравнения брой учащ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При предоставяне на целеви средства от републиканския бюджет за самостоятелните/автономните бюджети се извършва корекция по бюджетите им, в т.ч. и по елементите на единната бюджетна класификация, въз основа на предложението на съответните първостепенни разпоредители с бюджетни кредити и при спазване  изискванията на т. 8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>Компенсираните промени между бюджетите на разпоредителите с бюджетни кредити, финансиращи дейности по образованието, които касаят разходите и трансферите за образование, изчислени на база утвърдени стандарти за численост на персонала и/или за издръжка на един ученик или едно дете, се извършват в съответствие с тези стандарти и промяната в броя на учениците или децат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Към предложенията за извършване на корекции по реда на Закона за устройството на държавния бюджет, първостепенният разпоредител с бюджетни кредити представя подробна обяснителна записка с мотивите и причините, които налагат извършването на исканата корекция, а Министерството на околната среда и водите към нея представя и допълнителна информация за произтичащите от корекциите промени по съответните програми и въздействието върху очакваните резултати от тяхното изпълнение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За неусвоените от минали години дарения, помощи и други безвъзмездно получени средства, непредвидени по бюджетите на ПРБК за 2006 г., корекциите се извършват на основание § 55, ал. 1 от преходните и заключителните разпоредби на Закона за държавния бюджет на Република България за 2006 г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За  дарения, помощи и други безвъзмездно получени средства, непредвидени по бюджетите на ПРБК за 2006 г., корекциите се извършват по реда на чл. 35, ал. 5 от Закона за устройството на държавния бюджет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>Предложения за корекции между бюджетите на няколко първостепенни разпоредители с бюджетни кредити се представят в Министерството на финансите съвместно от заинтересованите страни, като се включват: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/>
      </w:pPr>
      <w:r>
        <w:rPr>
          <w:color w:val="000000"/>
        </w:rPr>
        <w:t>подписано предложение за корекция от всички заинтересовани страни или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>
          <w:color w:val="000000"/>
        </w:rPr>
      </w:pPr>
      <w:r>
        <w:rPr>
          <w:color w:val="000000"/>
        </w:rPr>
        <w:t>предложение за корекция от една от заинтересованите страни, придружена с подписан приемно-предавателен протокол от всички заинтересовани страни или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/>
      </w:pPr>
      <w:r>
        <w:rPr>
          <w:color w:val="000000"/>
        </w:rPr>
        <w:t>предложение за корекция от една от заинтересованите страни, придружена с подписано предложение за предоставяне на средствата от останалите заинтересовани страни и др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Разходите за концесионна дейност през 2006 г. се извършват от бюджетите на Министерския съвет и министерствата, въз основа на прехвърляне на кредити от министъра на финансите, по реда на чл. 34, ал. 2 от Закона за устройството на държавния бюджет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За корекции, касаещи капиталови разходи, се прилагат и разпоредбите на раздел четвърти “Капиталови разходи” от настоящите указания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Въпросите, свързани с корекциите, произтичащи от промяна на параметрите по държавните инвестиционни заеми, са разгледани в раздел пети “Държавни инвестиционни заеми”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b/>
          <w:color w:val="000000"/>
        </w:rPr>
        <w:t xml:space="preserve">С оглед спазването на финансовата дисциплина, първостепенните разпоредители с бюджетни кредити не могат да извършват разходи /лихвени/нелихвени -текущи/капиталови/ преди извършването на съответната корекция по бюджета им за 2006 г. </w:t>
      </w:r>
    </w:p>
    <w:p>
      <w:pPr>
        <w:pStyle w:val="Default"/>
        <w:numPr>
          <w:ilvl w:val="0"/>
          <w:numId w:val="0"/>
        </w:numPr>
        <w:spacing w:lineRule="atLeast" w:line="536" w:before="480" w:after="240"/>
        <w:ind w:left="851" w:right="45" w:hanging="0"/>
        <w:outlineLvl w:val="0"/>
        <w:rPr>
          <w:b/>
          <w:b/>
          <w:bCs/>
        </w:rPr>
      </w:pPr>
      <w:r>
        <w:rPr>
          <w:b/>
          <w:bCs/>
        </w:rPr>
        <w:t xml:space="preserve">VІІІ. ПРИОРИТЕТИ, ПРОСРОЧИЯ И ОБЩИ ИЗИСКВАНИЯ КЪМ МЕСЕЧНИТЕ И ТРИМЕСЕЧНИТЕ ОТЧЕТИ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текущото изпълнение на бюджета за 2006 г. държавните органи, министерствата и ведомствата при разходването на бюджетните средства следва да спазват определените приоритети в чл. 15, ал. 2 на Закона за държавния бюджет на Република България за 2006 г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С представяне на ежемесечните и тримесечните отчети за касовото изпълнение на бюджета и извънбюджетните сметки и фондове, първостепенните разпоредители с бюджетни кредити представят справка на задбалансовите сметки от подгрупи 991 “Статистика на просрочените вземания” и 992 “Статистика на просрочените задължения”, на хартиен носител и в електронен вид </w:t>
      </w:r>
      <w:r>
        <w:rPr>
          <w:bCs/>
          <w:color w:val="000000"/>
        </w:rPr>
        <w:t>съгласно Приложение № 9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right="50" w:firstLine="851"/>
        <w:jc w:val="both"/>
        <w:rPr/>
      </w:pPr>
      <w:r>
        <w:rPr>
          <w:sz w:val="24"/>
          <w:szCs w:val="24"/>
        </w:rPr>
        <w:t>Справката</w:t>
      </w:r>
      <w:r>
        <w:rPr>
          <w:bCs/>
          <w:sz w:val="24"/>
          <w:szCs w:val="24"/>
        </w:rPr>
        <w:t xml:space="preserve"> за просрочията с данни </w:t>
      </w:r>
      <w:r>
        <w:rPr>
          <w:sz w:val="24"/>
          <w:szCs w:val="24"/>
        </w:rPr>
        <w:t>по сметките от подгрупи 991 и 992</w:t>
      </w:r>
      <w:r>
        <w:rPr>
          <w:bCs/>
          <w:sz w:val="24"/>
          <w:szCs w:val="24"/>
        </w:rPr>
        <w:t xml:space="preserve"> се изготвя в лева, без стотинки</w:t>
      </w:r>
      <w:r>
        <w:rPr>
          <w:sz w:val="24"/>
          <w:szCs w:val="24"/>
        </w:rPr>
        <w:t>. Наименованието на файла е кода на първостепенния разпоредител с бюджетни кредити с разширениe “991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992”, примерен вид: (ХХХ_991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992.xls). Обръщаме ви внимание, че при липса на вземане/задължение следва да се посочва нулева стойност в колони с номера 2 и 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-92" w:firstLine="851"/>
        <w:jc w:val="both"/>
        <w:rPr/>
      </w:pPr>
      <w:r>
        <w:rPr>
          <w:sz w:val="24"/>
          <w:szCs w:val="24"/>
        </w:rPr>
        <w:t xml:space="preserve">Справката по т. 2 от настоящия раздел следва да бъде придружена с обяснителна записка с описание на второстепенните разпоредители с бюджетни кредити, при които са налице просрочени вземания и задължения по съответните сметки от подгрупи 991 и 992; диференциране на просрочените вземания на събираеми и несъбираеми, както и причините породили всяко едно просрочено вземане или/и задължение. На отделен ред трябва да се посочи размерът на просрочените задължения за които има заведени съдебни дела. На хартиен носител и в електронен вид се посочват предприетите мерки и срокове за събирането на просрочените вземания и за разплащане на просрочените задължения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>Когато към края на отчетния период не са допуснати просрочия, ПРБК подава декларация, в свободен текст, за доказване на това обстоятелство или попълва Приложение № 9 с нулеви стойности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Първостепенните разпоредители с бюджетни кредити следва да създадат необходимата организация за спазване на приоритетите и за недопускане на просрочени задължения, както и за създаване на организация и предприемане на мерки по своевременното събиране на просрочените вземания в системата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>Първостепенните разпоредители с бюджетни кредити следва да осъществяват стриктен контрол в системите си върху извършваните разходи от страна на разпоредителите с бюджетни кредити от по-ниска степен, в т.ч. от гледна точка на тяхната законосъобразност, ефективност и ефикасност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Първостепенните разпоредители с бюджетни кредити следва да изготвят отчетите за касовото изпълнение на бюджетите и извънбюджетните сметки и фондове, след </w:t>
      </w:r>
      <w:r>
        <w:rPr>
          <w:b/>
          <w:bCs/>
          <w:color w:val="000000"/>
        </w:rPr>
        <w:t xml:space="preserve">анализ </w:t>
      </w:r>
      <w:r>
        <w:rPr>
          <w:color w:val="000000"/>
        </w:rPr>
        <w:t>на подадената информация от разпоредителите с бюджетни кредити от по-ниска степен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>Реда, начина и формите за съставянето и представянето на тримесечните финансови отчети за степента на изпълнение на програмите, съставящи програмните формати на бюджетите на министерствата</w:t>
      </w:r>
      <w:r>
        <w:rPr>
          <w:color w:val="FF0000"/>
        </w:rPr>
        <w:t xml:space="preserve"> </w:t>
      </w:r>
      <w:r>
        <w:rPr>
          <w:color w:val="000000"/>
        </w:rPr>
        <w:t xml:space="preserve">по чл. 94 от </w:t>
      </w:r>
      <w:r>
        <w:rPr/>
        <w:t>Постановление № 14 на МС от 31.01.2006 г.</w:t>
      </w:r>
      <w:r>
        <w:rPr>
          <w:color w:val="000000"/>
        </w:rPr>
        <w:t xml:space="preserve"> се определят с указания на министърът на финансите.</w:t>
      </w:r>
      <w:r>
        <w:br w:type="page"/>
      </w:r>
    </w:p>
    <w:p>
      <w:pPr>
        <w:pStyle w:val="Default"/>
        <w:numPr>
          <w:ilvl w:val="0"/>
          <w:numId w:val="0"/>
        </w:numPr>
        <w:spacing w:lineRule="atLeast" w:line="536" w:before="480" w:after="240"/>
        <w:ind w:left="851" w:right="45" w:hanging="0"/>
        <w:outlineLvl w:val="0"/>
        <w:rPr/>
      </w:pPr>
      <w:r>
        <w:rPr>
          <w:b/>
          <w:bCs/>
        </w:rPr>
        <w:t xml:space="preserve">ІХ. ПИЛОТНИ ПРОГРАМНИ И ОРИЕНТИРАНИ КЪМ РЕЗУЛТАТИТЕ БЮДЖЕТИ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рок от един месец от обнародването на Постановление № </w:t>
      </w:r>
      <w:r>
        <w:rPr>
          <w:color w:val="000000"/>
          <w:lang w:val="ru-RU"/>
        </w:rPr>
        <w:t xml:space="preserve">14 </w:t>
      </w:r>
      <w:r>
        <w:rPr>
          <w:color w:val="000000"/>
        </w:rPr>
        <w:t xml:space="preserve">на Министерския съвет от </w:t>
      </w:r>
      <w:r>
        <w:rPr>
          <w:color w:val="000000"/>
          <w:lang w:val="ru-RU"/>
        </w:rPr>
        <w:t>31</w:t>
      </w:r>
      <w:r>
        <w:rPr>
          <w:color w:val="000000"/>
        </w:rPr>
        <w:t>.01.2006 г. за изпълнението на държавния бюджет на Република България за 2006 г., Министерството на транспорта, Министерството на труда и социалната политика, Министерството на икономиката и енергетиката, Министерството на образованието и науката, Министерство на здравеопазването, Министерството на земеделието и горите, Министерството на регионалното развитие и благоустройството, Министерството на културата и Държавната агенция за младежта и спорта актуализират и представят в Министерството на финансите -Дирекция “</w:t>
      </w:r>
      <w:r>
        <w:rPr>
          <w:b/>
          <w:color w:val="000000"/>
        </w:rPr>
        <w:t>Бюджет</w:t>
      </w:r>
      <w:r>
        <w:rPr>
          <w:color w:val="000000"/>
        </w:rPr>
        <w:t>” и дирекция „</w:t>
      </w:r>
      <w:r>
        <w:rPr>
          <w:b/>
          <w:color w:val="000000"/>
        </w:rPr>
        <w:t>Държавни разходи</w:t>
      </w:r>
      <w:r>
        <w:rPr>
          <w:color w:val="000000"/>
        </w:rPr>
        <w:t>” програмните формати на бюджетите си за 2006 г.</w:t>
      </w:r>
    </w:p>
    <w:p>
      <w:pPr>
        <w:pStyle w:val="TextBodyIndent"/>
        <w:spacing w:lineRule="auto" w:line="360"/>
        <w:rPr/>
      </w:pPr>
      <w:r>
        <w:rPr/>
        <w:tab/>
        <w:t>МОСВ заедно с разпределението на разходите по утвърдените му програми актуализира програмния си бюджет (доклада на министъра на околната среда и водите към Приложение № 2, чл.5, ал.3 от Закона за държавния бюджет на Република България за 2006 г.) и го представя в Министерството на финансите -дирекция “</w:t>
      </w:r>
      <w:r>
        <w:rPr>
          <w:b/>
        </w:rPr>
        <w:t>Бюджет</w:t>
      </w:r>
      <w:r>
        <w:rPr/>
        <w:t>” и дирекция „</w:t>
      </w:r>
      <w:r>
        <w:rPr>
          <w:b/>
        </w:rPr>
        <w:t>Държавни разходи</w:t>
      </w:r>
      <w:r>
        <w:rPr/>
        <w:t>”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При актуализацията на бюджетите разработени в програмен формат за 2006г., министерствата по т. 1, следва да: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>
          <w:color w:val="000000"/>
        </w:rPr>
      </w:pPr>
      <w:r>
        <w:rPr>
          <w:color w:val="000000"/>
        </w:rPr>
        <w:t xml:space="preserve">Отразят настъпилите промени в приходната част на бюджета;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>
          <w:color w:val="000000"/>
        </w:rPr>
      </w:pPr>
      <w:r>
        <w:rPr>
          <w:color w:val="000000"/>
        </w:rPr>
        <w:t xml:space="preserve">Отразят настъпилите промени в разходите на всяка програма;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>
          <w:color w:val="000000"/>
        </w:rPr>
      </w:pPr>
      <w:r>
        <w:rPr>
          <w:color w:val="000000"/>
        </w:rPr>
        <w:t xml:space="preserve">Разпишат показателите за изпълнение, за които е посочено, че министерството е в процес на разработване и актуализират целевите стойности на показателите, върху изпълнението на които въздействат настъпилите в приходната и разходната част на бюджета промени;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ind w:left="851" w:firstLine="425"/>
        <w:jc w:val="both"/>
        <w:rPr>
          <w:color w:val="000000"/>
        </w:rPr>
      </w:pPr>
      <w:r>
        <w:rPr>
          <w:color w:val="000000"/>
        </w:rPr>
        <w:t>Изискат при необходимост информация от министерствата и ведомствата, с които взаимодействат при изпълнение на политиките си, необходима им за отразяване на настъпилите промени.”</w:t>
      </w:r>
    </w:p>
    <w:p>
      <w:pPr>
        <w:pStyle w:val="Default"/>
        <w:numPr>
          <w:ilvl w:val="0"/>
          <w:numId w:val="0"/>
        </w:numPr>
        <w:spacing w:lineRule="atLeast" w:line="536" w:before="480" w:after="240"/>
        <w:ind w:left="851" w:right="45" w:hanging="0"/>
        <w:outlineLvl w:val="0"/>
        <w:rPr>
          <w:b/>
          <w:b/>
          <w:bCs/>
        </w:rPr>
      </w:pPr>
      <w:r>
        <w:rPr>
          <w:b/>
          <w:bCs/>
        </w:rPr>
        <w:t>Х. ПРИЛОЖЕНИЯ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/>
      </w:pPr>
      <w:r>
        <w:rPr>
          <w:color w:val="000000"/>
        </w:rPr>
        <w:tab/>
        <w:t>Макет за месечно разпределение на бюджета за 2006 г.</w:t>
        <w:tab/>
        <w:t xml:space="preserve"> - Приложение № 1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>
          <w:color w:val="000000"/>
        </w:rPr>
      </w:pPr>
      <w:r>
        <w:rPr>
          <w:color w:val="000000"/>
        </w:rPr>
        <w:t xml:space="preserve">Справка за разшифровка на параграф 46-00 “Разходи за членски внос и участие в нетърговски организации и дейности” </w:t>
        <w:tab/>
        <w:t xml:space="preserve"> - Приложение № 2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/>
      </w:pPr>
      <w:r>
        <w:rPr>
          <w:color w:val="000000"/>
        </w:rPr>
        <w:t xml:space="preserve">Бюджети на държавните инвестиционни заеми за 2006 г. по видове - Приложение № 3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/>
      </w:pPr>
      <w:r>
        <w:rPr>
          <w:color w:val="000000"/>
        </w:rPr>
        <w:t>Ежемесечен отчет за държавните инвестиционни заеми за 2006 г. по видове</w:t>
        <w:tab/>
        <w:tab/>
        <w:tab/>
        <w:tab/>
        <w:t xml:space="preserve"> - Приложение № 4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/>
      </w:pPr>
      <w:r>
        <w:rPr>
          <w:color w:val="000000"/>
        </w:rPr>
        <w:t xml:space="preserve">Тримесечен отчет за държавните инвестиционни заеми за 2006 г. по видове </w:t>
        <w:tab/>
        <w:tab/>
        <w:tab/>
        <w:tab/>
        <w:t xml:space="preserve">- Приложение № 5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/>
      </w:pPr>
      <w:r>
        <w:rPr>
          <w:color w:val="000000"/>
        </w:rPr>
        <w:t xml:space="preserve">Справка за усвоените средства по външни държавни заеми през месеца </w:t>
        <w:tab/>
        <w:tab/>
        <w:tab/>
        <w:tab/>
        <w:tab/>
        <w:t xml:space="preserve">- Приложение № 6 А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/>
      </w:pPr>
      <w:r>
        <w:rPr>
          <w:color w:val="000000"/>
        </w:rPr>
        <w:t xml:space="preserve">Справка за извършените плащания по външни държавни заеми през месеца </w:t>
        <w:tab/>
        <w:tab/>
        <w:tab/>
        <w:tab/>
        <w:t xml:space="preserve">- Приложение № 6 Б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/>
      </w:pPr>
      <w:r>
        <w:rPr>
          <w:color w:val="000000"/>
        </w:rPr>
        <w:t>Справка за усвояванията по кредит по месеци за 2006 г.</w:t>
        <w:tab/>
        <w:t xml:space="preserve"> - Приложение № 6 В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/>
      </w:pPr>
      <w:r>
        <w:rPr>
          <w:color w:val="000000"/>
        </w:rPr>
        <w:t>Справка за усвояванията по кредит по години</w:t>
        <w:tab/>
        <w:t xml:space="preserve"> - Приложение № 6 Г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/>
      </w:pPr>
      <w:r>
        <w:rPr>
          <w:color w:val="000000"/>
        </w:rPr>
        <w:t>Справка за средствата от предприсъединителните инструменти ФАР, ИСПА и САПАРД и съответното съфинансиране</w:t>
        <w:tab/>
        <w:t xml:space="preserve"> - Приложение № 7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/>
      </w:pPr>
      <w:r>
        <w:rPr>
          <w:color w:val="000000"/>
        </w:rPr>
        <w:tab/>
        <w:t>Разшифрова на приходен параграф 25-00 “Държавни такси”</w:t>
        <w:tab/>
        <w:t xml:space="preserve"> - Приложение № 8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>
          <w:color w:val="000000"/>
        </w:rPr>
      </w:pPr>
      <w:r>
        <w:rPr>
          <w:color w:val="000000"/>
        </w:rPr>
        <w:t xml:space="preserve">Справка за просрочените вземания и задължения </w:t>
        <w:tab/>
        <w:t>- Приложение №9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/>
      </w:pPr>
      <w:r>
        <w:rPr>
          <w:color w:val="000000"/>
        </w:rPr>
        <w:t>Съдържание на проектната документация за нови инвестиционни проекти на стойност до 100 000 лв. включително</w:t>
        <w:tab/>
        <w:t>- Приложение №10 А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/>
      </w:pPr>
      <w:r>
        <w:rPr>
          <w:color w:val="000000"/>
        </w:rPr>
        <w:t>Съдържание на проектната документация за нови инвестиционни проекти на стойност в интервала  100 001 лв. – 1 000 000 лв. включително</w:t>
        <w:tab/>
        <w:t>- Приложение №10 Б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>
          <w:color w:val="000000"/>
        </w:rPr>
      </w:pPr>
      <w:r>
        <w:rPr>
          <w:color w:val="000000"/>
        </w:rPr>
        <w:t>Съдържание на проектната документация за нови инвестиционни проекти на стойност над  1 000 000 лв.</w:t>
        <w:tab/>
        <w:t>- Приложение №10 В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6946" w:leader="none"/>
          <w:tab w:val="left" w:pos="7088" w:leader="none"/>
        </w:tabs>
        <w:spacing w:before="120" w:after="120"/>
        <w:ind w:left="720" w:hanging="720"/>
        <w:rPr>
          <w:color w:val="000000"/>
        </w:rPr>
      </w:pPr>
      <w:r>
        <w:rPr>
          <w:color w:val="000000"/>
        </w:rPr>
        <w:t>Обща таблица за оценка на инвестиционен проект</w:t>
        <w:tab/>
        <w:t>-</w:t>
        <w:tab/>
        <w:t>Приложение № 11</w:t>
      </w:r>
    </w:p>
    <w:p>
      <w:pPr>
        <w:pStyle w:val="Default"/>
        <w:numPr>
          <w:ilvl w:val="0"/>
          <w:numId w:val="0"/>
        </w:numPr>
        <w:spacing w:lineRule="atLeast" w:line="536" w:before="120" w:after="120"/>
        <w:ind w:left="6481" w:right="1032" w:hanging="2227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ИНИСТЪР: </w:t>
      </w:r>
    </w:p>
    <w:p>
      <w:pPr>
        <w:pStyle w:val="Default"/>
        <w:spacing w:lineRule="atLeast" w:line="536" w:before="120" w:after="120"/>
        <w:ind w:left="6481" w:right="1032" w:hanging="1093"/>
        <w:rPr/>
      </w:pPr>
      <w:r>
        <w:rPr>
          <w:b/>
          <w:bCs/>
          <w:color w:val="000000"/>
        </w:rPr>
        <w:t>/ПЛАМЕН ОРЕШАРСКИ/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ESCRIB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5"/>
      <w:gridCol w:w="4727"/>
      <w:gridCol w:w="2362"/>
    </w:tblGrid>
    <w:tr>
      <w:trPr>
        <w:trHeight w:val="183" w:hRule="atLeast"/>
      </w:trPr>
      <w:tc>
        <w:tcPr>
          <w:tcW w:w="2975" w:type="dxa"/>
          <w:tcBorders/>
        </w:tcPr>
        <w:p>
          <w:pPr>
            <w:pStyle w:val="Default"/>
            <w:ind w:right="360" w:hanging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офия - 1040 </w:t>
          </w:r>
        </w:p>
      </w:tc>
      <w:tc>
        <w:tcPr>
          <w:tcW w:w="4727" w:type="dxa"/>
          <w:tcBorders/>
        </w:tcPr>
        <w:p>
          <w:pPr>
            <w:pStyle w:val="Default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тел. централа: 9859 1 </w:t>
          </w:r>
        </w:p>
      </w:tc>
      <w:tc>
        <w:tcPr>
          <w:tcW w:w="2362" w:type="dxa"/>
          <w:tcBorders/>
        </w:tcPr>
        <w:p>
          <w:pPr>
            <w:pStyle w:val="Default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minfin@minfin.bg  </w:t>
          </w:r>
        </w:p>
      </w:tc>
    </w:tr>
    <w:tr>
      <w:trPr>
        <w:trHeight w:val="185" w:hRule="atLeast"/>
      </w:trPr>
      <w:tc>
        <w:tcPr>
          <w:tcW w:w="2975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ул. ”Г.С.Раковски” № 102 </w:t>
          </w:r>
        </w:p>
      </w:tc>
      <w:tc>
        <w:tcPr>
          <w:tcW w:w="4727" w:type="dxa"/>
          <w:tcBorders/>
        </w:tcPr>
        <w:p>
          <w:pPr>
            <w:pStyle w:val="Default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факс: 980 68 63; 987 01 28 </w:t>
          </w:r>
        </w:p>
      </w:tc>
      <w:tc>
        <w:tcPr>
          <w:tcW w:w="2362" w:type="dxa"/>
          <w:tcBorders/>
        </w:tcPr>
        <w:p>
          <w:pPr>
            <w:pStyle w:val="Default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www.minfin.bg  </w:t>
          </w:r>
        </w:p>
      </w:tc>
    </w:tr>
    <w:tr>
      <w:trPr>
        <w:trHeight w:val="130" w:hRule="atLeast"/>
      </w:trPr>
      <w:tc>
        <w:tcPr>
          <w:tcW w:w="2975" w:type="dxa"/>
          <w:tcBorders/>
        </w:tcPr>
        <w:p>
          <w:pPr>
            <w:pStyle w:val="Default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4727" w:type="dxa"/>
          <w:tcBorders/>
        </w:tcPr>
        <w:p>
          <w:pPr>
            <w:pStyle w:val="Default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телекс: 22 727 </w:t>
          </w:r>
        </w:p>
      </w:tc>
      <w:tc>
        <w:tcPr>
          <w:tcW w:w="2362" w:type="dxa"/>
          <w:tcBorders/>
        </w:tcPr>
        <w:p>
          <w:pPr>
            <w:pStyle w:val="Default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PRESCRIBE;Times New Roman" w:hAnsi="PRESCRIBE;Times New Roman" w:cs="PRESCRIBE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RESCRIBE;Times New Roman" w:hAnsi="PRESCRIBE;Times New Roman" w:cs="PRESCRIBE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aps w:val="false"/>
      <w:smallCaps w:val="false"/>
      <w:strike w:val="false"/>
      <w:dstrike w:val="false"/>
      <w:outline/>
      <w:sz w:val="36"/>
      <w:szCs w:val="36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12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36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067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65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1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1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Р 2 2006 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54:00Z</dcterms:created>
  <dc:creator>DBoyadzhieva</dc:creator>
  <dc:description/>
  <cp:keywords/>
  <dc:language>en-US</dc:language>
  <cp:lastModifiedBy>EKarachorova</cp:lastModifiedBy>
  <cp:lastPrinted>2006-02-09T17:26:00Z</cp:lastPrinted>
  <dcterms:modified xsi:type="dcterms:W3CDTF">2006-02-17T09:54:00Z</dcterms:modified>
  <cp:revision>2</cp:revision>
  <dc:subject/>
  <dc:title>Microsoft Word - ukazania_DR_02 _2_.doc</dc:title>
</cp:coreProperties>
</file>