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sz w:val="52"/>
          <w:szCs w:val="52"/>
          <w:lang w:val="ru-RU"/>
        </w:rPr>
      </w:pPr>
      <w:r>
        <w:rPr>
          <w:sz w:val="52"/>
          <w:szCs w:val="52"/>
        </w:rPr>
        <w:t xml:space="preserve">Формуляр за кандидатстване </w:t>
      </w:r>
    </w:p>
    <w:p>
      <w:pPr>
        <w:pStyle w:val="Heading"/>
        <w:spacing w:before="480" w:after="480"/>
        <w:rPr/>
      </w:pPr>
      <w:r>
        <w:rPr>
          <w:sz w:val="40"/>
          <w:szCs w:val="40"/>
        </w:rPr>
        <w:t>За финансиране на проекти на юридически лица с нестопанска цел за извършване на общественополезна дейност по чл. 9, ал. 3 от Закона за държавния бюджет на Република България за 2010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477"/>
      </w:tblGrid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 на лицето, представляващо организацията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 на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Попълва се от Министерството на правосъдието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І. Основна информация за кандидатстващата организац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организац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ИК по Булс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егистрация по</w:t>
            </w:r>
            <w:r>
              <w:rPr>
                <w:b/>
                <w:sz w:val="22"/>
                <w:szCs w:val="22"/>
              </w:rPr>
              <w:t xml:space="preserve"> ЗЮЛНЦ</w:t>
            </w:r>
            <w:r>
              <w:rPr>
                <w:i/>
              </w:rPr>
              <w:t>- фирмено дело №, дата и място на регист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 организац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членове (за сдружения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 на Управителния съвет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ъководител на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отговорно лице по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основни дейности на организацията според у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т в управлението на други проек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нформация за работещите в организацията за предходната </w:t>
      </w:r>
      <w:r>
        <w:rPr/>
        <w:t>годи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трудов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аботещи на граждански договор з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броволци, </w:t>
            </w:r>
            <w:r>
              <w:rPr>
                <w:i/>
                <w:sz w:val="22"/>
                <w:szCs w:val="22"/>
                <w:lang w:val="ru-RU"/>
              </w:rPr>
              <w:t xml:space="preserve">избройте какв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ІІ. </w:t>
      </w:r>
      <w:r>
        <w:rPr>
          <w:b/>
          <w:sz w:val="22"/>
          <w:szCs w:val="22"/>
        </w:rPr>
        <w:t>Информация за предлагания проект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Име на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Териториален обхват  на проекта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Период  на изпълнение/Продължителнос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Цел на проект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Целеви груп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3"/>
        <w:rPr/>
      </w:pPr>
      <w:r>
        <w:rPr>
          <w:i/>
          <w:sz w:val="16"/>
          <w:szCs w:val="16"/>
        </w:rPr>
        <w:t xml:space="preserve">6. Представяне на проекта - </w:t>
      </w:r>
      <w:r>
        <w:rPr/>
        <w:t xml:space="preserve">до 3 стр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 xml:space="preserve">7. Описание на основните дейности, както и обосновка за техния избор – </w:t>
      </w:r>
      <w:r>
        <w:rPr>
          <w:b/>
          <w:i/>
          <w:szCs w:val="20"/>
        </w:rPr>
        <w:t>необходимо е да се посочат какви ресурси ще са необходими за извършването на съответната дейност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чаквани резултати и устойчивост на постигнатите резултати – </w:t>
      </w:r>
      <w:r>
        <w:rPr>
          <w:b/>
          <w:i/>
          <w:sz w:val="22"/>
          <w:szCs w:val="22"/>
        </w:rPr>
        <w:t>до 1 стр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сурсна обезпеченост – </w:t>
      </w:r>
      <w:r>
        <w:rPr>
          <w:i/>
          <w:szCs w:val="20"/>
        </w:rPr>
        <w:t>необходимо е да се посочат ресурсите, с които разполага организация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pplication3"/>
        <w:rPr/>
      </w:pPr>
      <w:r>
        <w:rPr/>
        <w:t>11. Бюджет на проекта в лева, в т.ч. и от собствени средств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лан-график на дейностит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395"/>
        <w:gridCol w:w="1742"/>
        <w:gridCol w:w="1743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за изпъ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пълнение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ове</w:t>
            </w:r>
          </w:p>
        </w:tc>
      </w:tr>
      <w:tr>
        <w:trPr>
          <w:trHeight w:val="53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ІІІ</w:t>
      </w:r>
      <w:r>
        <w:rPr>
          <w:b/>
          <w:sz w:val="22"/>
          <w:szCs w:val="22"/>
        </w:rPr>
        <w:t>. Бюджет на проекта</w:t>
      </w:r>
      <w:r>
        <w:rPr>
          <w:sz w:val="22"/>
          <w:szCs w:val="22"/>
        </w:rPr>
        <w:t xml:space="preserve"> - </w:t>
      </w:r>
      <w:r>
        <w:rPr>
          <w:i/>
          <w:szCs w:val="20"/>
        </w:rPr>
        <w:t>съставете подробен бюджет за проекта</w:t>
      </w:r>
      <w:r>
        <w:rPr>
          <w:i/>
          <w:iCs/>
          <w:sz w:val="22"/>
          <w:szCs w:val="22"/>
        </w:rPr>
        <w:t xml:space="preserve">, като планираните разходи следва да са съобразени с дейностите по проекта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Подробен бюджет на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08"/>
        <w:gridCol w:w="1618"/>
        <w:gridCol w:w="1441"/>
        <w:gridCol w:w="1598"/>
        <w:gridCol w:w="16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з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ер на  финансирането от държавния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бствени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спрям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та су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сне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бележ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Административни раз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</w:t>
            </w:r>
            <w:r>
              <w:rPr>
                <w:b/>
                <w:szCs w:val="20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Преки разходи по про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Други раз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до 1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о разходи по т.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 сума, за която се кандидатств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.1+т.2+т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казУказания за бюджета на проекта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л Моля,  необходимите разходи, за които се кандидатства с проекта да бъдат подробно описани.</w:t>
            </w:r>
          </w:p>
          <w:p>
            <w:pPr>
              <w:pStyle w:val="TextBodyIndent"/>
              <w:spacing w:before="0" w:after="120"/>
              <w:ind w:left="0" w:hanging="540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П  По т. 1. За административни се признават следните видове разходи: </w:t>
            </w:r>
            <w:r>
              <w:rPr>
                <w:bCs/>
                <w:szCs w:val="20"/>
              </w:rPr>
              <w:t>включват се разходи за телефон, факс, електронна поща, пощенски услуги, банкови такси за преводи и др. Към административните разходи се отнасят консумативите, необходими за офис техниката. Административните разходи не могат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>По т   По т. 2. За преки разходи по проекта се признават следните видове:</w:t>
            </w:r>
            <w:r>
              <w:rPr>
                <w:bCs/>
                <w:szCs w:val="20"/>
              </w:rPr>
              <w:t xml:space="preserve"> включват се всички разходи, свързани непосредствено с осъществяването на проекта. Лекторски, консултантски, командировъчни средства, разходи за семинари, конференции, наем за зали, информационни материали и др. Размерът на разходите е поне 80 % от общата стойност на проекта.</w:t>
            </w:r>
          </w:p>
          <w:p>
            <w:pPr>
              <w:pStyle w:val="TextBodyIndent"/>
              <w:ind w:left="0" w:hanging="540"/>
              <w:rPr/>
            </w:pPr>
            <w:r>
              <w:rPr>
                <w:b/>
                <w:bCs/>
                <w:szCs w:val="20"/>
              </w:rPr>
              <w:t xml:space="preserve">По т.    По т. 3. Други разходи: </w:t>
            </w:r>
            <w:r>
              <w:rPr>
                <w:bCs/>
                <w:szCs w:val="20"/>
              </w:rPr>
              <w:t>н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трябва да надвишават 10% от общата стойност на проекта.</w:t>
            </w:r>
          </w:p>
          <w:p>
            <w:pPr>
              <w:pStyle w:val="TextBodyIndent"/>
              <w:ind w:left="0" w:hanging="5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Мо      Моля, опишете детайлно всеки разход.</w:t>
            </w:r>
          </w:p>
          <w:p>
            <w:pPr>
              <w:pStyle w:val="TextBodyIndent"/>
              <w:ind w:left="0" w:hanging="540"/>
              <w:rPr>
                <w:b/>
                <w:b/>
                <w:bCs/>
                <w:szCs w:val="20"/>
                <w:highlight w:val="lightGray"/>
              </w:rPr>
            </w:pPr>
            <w:r>
              <w:rPr>
                <w:b/>
                <w:bCs/>
                <w:szCs w:val="20"/>
                <w:highlight w:val="lightGray"/>
              </w:rPr>
            </w:r>
          </w:p>
          <w:p>
            <w:pPr>
              <w:pStyle w:val="TextBodyIndent"/>
              <w:spacing w:before="0" w:after="120"/>
              <w:ind w:left="0" w:hanging="54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540"/>
        <w:rPr/>
      </w:pPr>
      <w:r>
        <w:rPr/>
        <w:tab/>
        <w:t xml:space="preserve"> Общ бюджет на проект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източник държавния бюдж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ланирани средства с друг източник на финанс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едседател на организация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3660</wp:posOffset>
                </wp:positionV>
                <wp:extent cx="19519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pt;mso-wrap-distance-left:9.05pt;mso-wrap-distance-right:9.05pt;mso-wrap-distance-top:0pt;mso-wrap-distance-bottom:0pt;margin-top:5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Ръководител на проекта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име, фамилия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b/>
          <w:bCs/>
        </w:rPr>
        <w:t>Финансово отговорно лице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по проекта </w:t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, фамилия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  <w:szCs w:val="18"/>
        </w:rPr>
        <w:t>Подпис</w:t>
      </w:r>
      <w:r>
        <w:br w:type="page"/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ъгласно чл.35, ал. 1 от Постановление № 324 на Министерския съвет от 2010 г. за изпълнението на държавния бюджет на Република България за 2010 г.  </w:t>
      </w:r>
      <w:r>
        <w:rPr>
          <w:color w:val="000000"/>
          <w:sz w:val="22"/>
          <w:szCs w:val="22"/>
        </w:rPr>
        <w:t>кандидатстващата организация прилага, като неразделна част към формуляра следните документ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е за  актуално правно състояние, издадено от съда по регистрация – оригинал или нотариално заверено коп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исък на лицата от състава на управителните орга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достоверения от компетентните органи за наличието или липсата на публични задължения по смисъла на чл. 162 от Данъчно-осигурителния процесуален коде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, съответно на членовете на неговия управителен орган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РУГИ НЕОБХОДИМИ ПРИЛОЖЕНИЯ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ие от съдебното решение за регистрация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я по БУЛСТАТ, заверено от кандид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 на председателя на организацията, на ръководителя на проекта и на финансово отговорното лице по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поръки от институции или организации, гарантиращи подкрепата за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1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Списък на участниците в проекта, съдържащ трите имена на участник, ЕГН, адрес за контакти, телефон, саморъчен подпис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УТВЪРД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МИНИСТЪР НА ФИНАНСИТЕ: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ъставил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/А. Димитрова  – ст.експерт в д-я ДР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ъгласувал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/Ю. Цанева – нач.отдел в д-я ДР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/Вл. Петров – директор на д-я ДР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/Вл. Горанов – зам. министър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Paragraphnumber">
    <w:name w:val="Paragraph number"/>
    <w:next w:val="Normal"/>
    <w:qFormat/>
    <w:pPr>
      <w:widowControl/>
      <w:tabs>
        <w:tab w:val="clear" w:pos="720"/>
        <w:tab w:val="left" w:pos="1152" w:leader="none"/>
      </w:tabs>
      <w:suppressAutoHyphens w:val="true"/>
      <w:bidi w:val="0"/>
      <w:ind w:left="1152" w:hanging="432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360" w:firstLine="360"/>
    </w:pPr>
    <w:rPr>
      <w:b/>
      <w:spacing w:val="-2"/>
      <w:sz w:val="24"/>
      <w:szCs w:val="20"/>
    </w:rPr>
  </w:style>
  <w:style w:type="paragraph" w:styleId="Clause">
    <w:name w:val="Clause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left" w:pos="450" w:leader="none"/>
        <w:tab w:val="left" w:pos="630" w:leader="none"/>
        <w:tab w:val="right" w:pos="1350" w:leader="none"/>
      </w:tabs>
      <w:suppressAutoHyphens w:val="true"/>
      <w:ind w:right="-172" w:hanging="0"/>
    </w:pPr>
    <w:rPr>
      <w:b/>
      <w:spacing w:val="-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120"/>
      <w:ind w:left="540" w:hanging="540"/>
      <w:textAlignment w:val="baseline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9:00Z</dcterms:created>
  <dc:creator>MIN TRUD</dc:creator>
  <dc:description/>
  <cp:keywords/>
  <dc:language>en-US</dc:language>
  <cp:lastModifiedBy>ADimitrova</cp:lastModifiedBy>
  <cp:lastPrinted>2009-02-19T10:51:00Z</cp:lastPrinted>
  <dcterms:modified xsi:type="dcterms:W3CDTF">2010-02-11T12:47:00Z</dcterms:modified>
  <cp:revision>9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