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inline distT="0" distB="0" distL="0" distR="0">
                <wp:extent cx="6294120" cy="8722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72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клад към бюджетната прогноза за периода 2010-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г. по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глед на целите и оценка на постигнатите резултати за периода 2005-2008 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ози раздел се описва виждането за развитието на основните дейности на ПРБК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а по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ози раздел на доклада включва описание на програмите, съставящи бюджетната прогноза, като за всяка отделна програма се предоставя информация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1 се съдържа 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 група, към която са насочени предоставяните по програмат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2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яни продукти/услуг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3 се съдържа списък на предоставяните от ПРБК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ности за предоставяне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4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5 се посочват целевите стойности по показатели за изпълнение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6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7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ход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6pt;height:686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клад към бюджетната прогноза за периода 2010-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г. по прог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глед на целите и оценка на постигнатите резултати за периода 2005-2008 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ози раздел се описва виждането за развитието на основните дейности на ПРБК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ноза по прогр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ози раздел на доклада включва описание на програмите, съставящи бюджетната прогноза, като за всяка отделна програма се предоставя информация по представената по-долу структу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и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1 се съдържа 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а група, към която са насочени предоставяните по програмат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2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яни продукти/услуги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3 се съдържа списък на предоставяните от ПРБК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йности за предоставяне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4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5 се посочват целевите стойности по показатели за изпълнение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6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7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ходи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i/>
          <w:sz w:val="24"/>
          <w:szCs w:val="24"/>
        </w:rPr>
        <w:t>Забележка: Приложение № 2 е неразделна част от Приложение № 1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1:00Z</dcterms:created>
  <dc:creator>MStojnova</dc:creator>
  <dc:description/>
  <cp:keywords/>
  <dc:language>en-US</dc:language>
  <cp:lastModifiedBy>MStojnova</cp:lastModifiedBy>
  <dcterms:modified xsi:type="dcterms:W3CDTF">2009-08-20T07:31:00Z</dcterms:modified>
  <cp:revision>4</cp:revision>
  <dc:subject/>
  <dc:title>Приложение № 2</dc:title>
</cp:coreProperties>
</file>