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Наименование на ПРБК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/>
      </w:pPr>
      <w:r>
        <w:rPr/>
        <w:t>От ...........................................................................</w:t>
      </w:r>
    </w:p>
    <w:p>
      <w:pPr>
        <w:pStyle w:val="Normal"/>
        <w:jc w:val="center"/>
        <w:rPr/>
      </w:pPr>
      <w:r>
        <w:rPr/>
        <w:t>/ръководител на ПРБ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кларираме, че при изготвяне на заявката за ежемесечен лимит за плащания по бюджета и по държавните инвестиционни заеми за месец ............ 2009 г. са спазени следните изиск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усвоеният лимит за разход от предходния месец в размер на ..........лв. е приспаднат при изготвянето на настоящата заявка по Приложение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своеният лимит за разход от предходния месец в размер на ..........лв. е приспаднат при изготвянето на настоящата заявка по Приложение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ети са съответните действия за изчистване на подлежащите на изчистване дебитни и кредитни обороти по банковите сметки за предходния период до момента на подаване на заяв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е пренасочван лимит за разход, отпуснат за държавни инвестиционни заеми за покриване на други разходи по бюджета 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яма да бъдат извършвани допълнителни разходи от валутните сметки извън включените в Приложение № 1 през месец декември 2009 г. разходи по валутни сметки. /Тази точка се попълва само при подаване на заявката за месец декември 2009 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РЪКОВОДИТЕЛ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Реквизитите от декларацията, които се отнасят за държавните инвестиционни заеми се попълват само от министерствата и ведомствата, които администрират ДИЗ по бюджетите 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2:00Z</dcterms:created>
  <dc:creator>PMihajlova</dc:creator>
  <dc:description/>
  <cp:keywords/>
  <dc:language>en-US</dc:language>
  <cp:lastModifiedBy>PMihajlova</cp:lastModifiedBy>
  <dcterms:modified xsi:type="dcterms:W3CDTF">2009-01-22T12:33:00Z</dcterms:modified>
  <cp:revision>1</cp:revision>
  <dc:subject/>
  <dc:title/>
</cp:coreProperties>
</file>