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2 към ФО-7/13.04.2023 г.  </w:t>
      </w:r>
    </w:p>
    <w:p>
      <w:pPr>
        <w:pStyle w:val="ListParagraph"/>
        <w:widowControl w:val="false"/>
        <w:autoSpaceDE w:val="false"/>
        <w:spacing w:lineRule="auto" w:line="288" w:before="60" w:after="0"/>
        <w:ind w:left="6840" w:firstLine="360"/>
        <w:contextualSpacing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6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6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ли и потребителски права за работа с ИСО и РОД</w:t>
        <w:br/>
        <w:t xml:space="preserve"> и съответните им модули</w:t>
      </w:r>
    </w:p>
    <w:p>
      <w:pPr>
        <w:pStyle w:val="Normal"/>
        <w:widowControl w:val="false"/>
        <w:autoSpaceDE w:val="false"/>
        <w:spacing w:lineRule="auto" w:line="288" w:before="6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2551"/>
        <w:gridCol w:w="1417"/>
        <w:gridCol w:w="32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нформационна система - мод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зпълнява се от служител н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отребителски пра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веждане и редактиране на дъл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глед на дълг 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здаване и редакция на дълг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върждаване на дълг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глед  на спр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и и анал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глед на дълг 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глед  на спр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реждане на отчети и трансф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реждане, актуализиране и преглед на месечни и тримесечни отчети и трансфери, проектобюджет и тригодишна прогноза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реждане, актуализиране, изтриване на документи към месечни и тримесечни отчети и трансфери, проектобюджет и тригодишна прогноза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еглед на справки, касаещи месечни и тримесечни отчети и трансфери, проектобюджет и тригодишна прогн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равки и анал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еглеждане на месечни и тримесечни отчети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трансфери, проектобюджет и тригодишна прогноза и прикачени файлове към тях, предадени към 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ждане на капиталови раз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ждане, актуализиране и преглед на данни за капиталови разходи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ждане, актуализиране, изтриване и преглед на документи, касаещи капиталови раз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и и анализи – капиталови раз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глеждане и сваляне на капиталови разходи и прикачени файлове към тях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глед на справки, касаещи капиталови раз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ждане на капиталови разходи за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и – Столична 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ждане, актуализиране и преглед на данни за капиталови разходи за район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ждане, актуализиране, изтриване и преглед на документи, касаещи капиталови разходи за район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глед на справки, касаещи капиталови разходи за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реждане на счетоводни отче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О – модул „Счетоводни отчети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ждане, актуализиране и преглед на счетоводни отчети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глед  на справки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ждане, актуализиране, изтриване на документи за съответната общ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и и анал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О – модул „Счетоводни отчети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глед на счетоводни отчети за общината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88" w:before="6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глед  на справки за общи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яка роля в съответната система/модул дава на лицето определени права за работа, описани в колоната „Потребителски права“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олята „Справки и анализи“ се използва само в случаите, когато лицето няма да въвежда информация, а ще преглежда въведената вече такава в съответната система/мод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Таблицата е във формата, утвърден с приложение 2 към ФО № 25/2015 г. и допълнен/изменен  с ФО № 14/2016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то се използва за попълване на искането за създаване/промяна/изтриване на потребителски права в частта му „Роля“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534"/>
        </w:tabs>
        <w:ind w:left="15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8:00Z</dcterms:created>
  <dc:creator>Десислава Янкова</dc:creator>
  <dc:description/>
  <cp:keywords/>
  <dc:language>en-US</dc:language>
  <cp:lastModifiedBy>Марина Богословова</cp:lastModifiedBy>
  <cp:lastPrinted>2018-10-10T14:18:00Z</cp:lastPrinted>
  <dcterms:modified xsi:type="dcterms:W3CDTF">2023-04-18T12:10:00Z</dcterms:modified>
  <cp:revision>3</cp:revision>
  <dc:subject/>
  <dc:title/>
</cp:coreProperties>
</file>