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049520" cy="1257300"/>
                <wp:effectExtent l="6350" t="0" r="1168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36pt;margin-top:-0.05pt;width:397.55pt;height:98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35pt;margin-top:8.45pt;width:467.95pt;height:43.15pt;mso-wrap-style:none;v-text-anchor:middle" type="_x0000_t136">
            <v:path textpathok="t"/>
            <v:textpath on="t" fitshape="t" string="За участие в открит конкурс за възлагане н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ИНЖЕНЕРИНГ НА ОБЕКТ: „</w:t>
      </w:r>
      <w:r>
        <w:rPr>
          <w:b/>
          <w:sz w:val="40"/>
          <w:szCs w:val="40"/>
          <w:lang w:val="bg-BG"/>
        </w:rPr>
        <w:t>ПОДМЯНА НА КОМУНИКАЦИИ ЧАСТ ЕЛЕКТРО, ВиК И ОТОПЛЕНИЕ В АДМИНИСТРАТИВНА СГРАДА НА ГОД-СОФИЯ НА НАП И АИАП НА УЛ."АКСАКОВ" № 31, ГР.СОФИЯ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  <w:lang w:val="ru-RU"/>
        </w:rPr>
      </w:pPr>
      <w:r>
        <w:rPr>
          <w:rFonts w:cs="Arial" w:ascii="Arial" w:hAnsi="Arial"/>
          <w:b/>
          <w:caps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/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>200</w:t>
      </w:r>
      <w:r>
        <w:rPr>
          <w:sz w:val="24"/>
          <w:lang w:val="bg-BG"/>
        </w:rPr>
        <w:t>8</w:t>
      </w:r>
      <w:r>
        <w:rPr>
          <w:sz w:val="24"/>
          <w:lang w:val="ru-RU"/>
        </w:rPr>
        <w:t>г.</w:t>
      </w:r>
    </w:p>
    <w:p>
      <w:pPr>
        <w:pStyle w:val="Heading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01" w:right="1134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3:00Z</dcterms:created>
  <dc:creator>EGiurova</dc:creator>
  <dc:description/>
  <cp:keywords>Ethan</cp:keywords>
  <dc:language>en-US</dc:language>
  <cp:lastModifiedBy>MTzonkova</cp:lastModifiedBy>
  <cp:lastPrinted>2008-04-18T15:33:00Z</cp:lastPrinted>
  <dcterms:modified xsi:type="dcterms:W3CDTF">2008-05-23T11:23:00Z</dcterms:modified>
  <cp:revision>3</cp:revision>
  <dc:subject/>
  <dc:title>Ethan Frome</dc:title>
</cp:coreProperties>
</file>