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ab/>
        <w:t>След запознаване с документацията за участие в открита процедура за възлагане на   обществена поръчка  с предмет:</w:t>
      </w:r>
      <w:r>
        <w:rPr>
          <w:b/>
          <w:sz w:val="24"/>
          <w:szCs w:val="24"/>
          <w:lang w:val="bg-BG"/>
        </w:rPr>
        <w:t>„Разработване на Система за контрол на износа фаза 2”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, ние сме съгласни валидността на нашата оферта да бъде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отвърждение от Ваша страна  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разбираме, че вие не сте обвързани да приемете най-ниското предложение или всяко друго предложение, което получ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Технически характеристики  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ок за изпълнение на поръчката:  ………….кал. дни /словом……………./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Други условия /ако има/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 </w:t>
        <w:tab/>
        <w:t xml:space="preserve">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ло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2:00Z</dcterms:created>
  <dc:creator>EBoev</dc:creator>
  <dc:description/>
  <cp:keywords/>
  <dc:language>en-US</dc:language>
  <cp:lastModifiedBy>SHristova</cp:lastModifiedBy>
  <cp:lastPrinted>2008-04-22T12:24:00Z</cp:lastPrinted>
  <dcterms:modified xsi:type="dcterms:W3CDTF">2008-04-22T09:35:00Z</dcterms:modified>
  <cp:revision>29</cp:revision>
  <dc:subject/>
  <dc:title>Приложение №2</dc:title>
</cp:coreProperties>
</file>