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/>
        <w:t>ПРИЛОЖЕНИЕ №10</w:t>
      </w:r>
    </w:p>
    <w:p>
      <w:pPr>
        <w:pStyle w:val="BodyText2"/>
        <w:jc w:val="right"/>
        <w:rPr/>
      </w:pPr>
      <w:r>
        <w:rPr/>
        <w:t>ПРОЕКТ НА ДОГОВОР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ИНВЕСТИТОР: МИНИСТЕРСТВО НА ФИНАНС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ПЪЛНИТЕЛ: “............................................................” 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КТ: “</w:t>
      </w:r>
      <w:r>
        <w:rPr>
          <w:rFonts w:cs="Times New Roman" w:ascii="Times New Roman" w:hAnsi="Times New Roman"/>
          <w:b/>
          <w:sz w:val="24"/>
          <w:szCs w:val="24"/>
        </w:rPr>
        <w:t>Инженеринг на обект: „Преустройство и реконструкция на избен и полуподземен етаж от сграда на ул.”Цар Иван Александър” № 108, гр.Шумен за нуждите на архив за НАП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............. 2008г., в гр.София меж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 финансите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София, ул.“Г.С.Раковски”№102, БУЛСТАТ: 000695406Ю, представлявано от Пламен Орешарски – министър и Габриела Пенчева – началник на отдел „Финансово-счетоводен”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”...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гр................., ул.”......................”№..., ЕИК по БУЛСТАТ: ...................................., представлявано от ................................. – управител, ЕГН: .........................................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</w:rPr>
        <w:t>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иема да изпълни </w:t>
      </w:r>
      <w:r>
        <w:rPr>
          <w:rFonts w:cs="Times New Roman" w:ascii="Times New Roman" w:hAnsi="Times New Roman"/>
          <w:sz w:val="24"/>
          <w:szCs w:val="24"/>
          <w:lang w:val="be-BY"/>
        </w:rPr>
        <w:t>инженеринг, включващ: проектиране</w:t>
      </w:r>
      <w:r>
        <w:rPr>
          <w:rFonts w:cs="Times New Roman" w:ascii="Times New Roman" w:hAnsi="Times New Roman"/>
          <w:sz w:val="24"/>
          <w:szCs w:val="24"/>
        </w:rPr>
        <w:t xml:space="preserve"> и изпълнение на строително-монтажни работи на об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Инженеринг на обект: „Преустройство и реконструкция на избен и полуподземен етаж от сграда на ул.”Цар Иван Александър” № 108, гр.Шумен за нуждите на архив за НАП” , включващо следното:</w:t>
      </w:r>
    </w:p>
    <w:p>
      <w:pPr>
        <w:pStyle w:val="TextBodyIndent"/>
        <w:numPr>
          <w:ilvl w:val="0"/>
          <w:numId w:val="8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Изработка на проект за ремонтни строително-монтажни работи, съгласно Задание за инвестиционно проучване и проектиране – </w:t>
      </w:r>
      <w:r>
        <w:rPr>
          <w:rFonts w:cs="Times New Roman" w:ascii="Times New Roman" w:hAnsi="Times New Roman"/>
          <w:b/>
          <w:szCs w:val="24"/>
        </w:rPr>
        <w:t>Приложение №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но-монтажни работи /СМР/ в съответствие със заданието и съгласно одобрения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роект и приложените към него количествено-стойностни сметки.</w:t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ЦЕНА ПО ДОГОВОР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>(1) Цената на инженеринга е както следв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Цена на проекта е ............................. </w:t>
      </w:r>
      <w:r>
        <w:rPr>
          <w:rFonts w:cs="Times New Roman" w:ascii="Times New Roman" w:hAnsi="Times New Roman"/>
          <w:bCs/>
          <w:sz w:val="24"/>
          <w:szCs w:val="24"/>
        </w:rPr>
        <w:t>лв. /........................................................../ без включен ДДС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 дейностите, предвидени в чл.1, т.2, цената се определя въз основа на подробни количествени сметки от одобрения проект по чл.1 т.1, фиксираните цени /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/ и ценовите показатели от предлаганата цен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>(1) За доказване на видове СМР, за които няма фиксирани цени, ще се прилагат ценообразуващите показатели, разходните норми по УСН и стойността на материалите, доказани с факту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Ценообразуващите показатели съгласно финансов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а следните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а ставка определе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лв./час /.................../ без ДД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разходи върху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- .................... /...............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разходи върху разходите за мех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– .......................... % /..............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Доставно-складови разходи - </w:t>
      </w:r>
      <w:r>
        <w:rPr>
          <w:rFonts w:cs="Times New Roman" w:ascii="Times New Roman" w:hAnsi="Times New Roman"/>
          <w:b/>
          <w:szCs w:val="24"/>
        </w:rPr>
        <w:t>....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% /...................../ </w:t>
      </w:r>
      <w:r>
        <w:rPr>
          <w:rFonts w:cs="Times New Roman" w:ascii="Times New Roman" w:hAnsi="Times New Roman"/>
          <w:szCs w:val="24"/>
        </w:rPr>
        <w:t>върху цената на материалите.</w:t>
      </w:r>
    </w:p>
    <w:p>
      <w:pPr>
        <w:pStyle w:val="Heading3"/>
        <w:keepNext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Печалба - ...........................</w:t>
      </w:r>
      <w:r>
        <w:rPr>
          <w:b/>
          <w:bCs/>
          <w:szCs w:val="24"/>
        </w:rPr>
        <w:t xml:space="preserve"> % /.................... процента /</w:t>
      </w:r>
      <w:r>
        <w:rPr>
          <w:szCs w:val="24"/>
        </w:rPr>
        <w:t xml:space="preserve"> начислена върху обема СМ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4. Цените и вида на материалите ще бъдат съгласувани предварително с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и ще залегнат в работния проект и количествено-стойностната сметка към не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</w:rPr>
        <w:t xml:space="preserve"> За материали и оборудване доставени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лучава заплащане само на доказани свой разходи свързани с доставка, съхранение и монтаж /ако има такива /по ценови условия, определени в чл. 3 от настоящия договор.</w:t>
      </w:r>
    </w:p>
    <w:p>
      <w:pPr>
        <w:pStyle w:val="TextBodyIndent"/>
        <w:spacing w:before="12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Чл.6.</w:t>
      </w:r>
      <w:r>
        <w:rPr>
          <w:rFonts w:cs="Times New Roman" w:ascii="Times New Roman" w:hAnsi="Times New Roman"/>
          <w:szCs w:val="24"/>
        </w:rPr>
        <w:t xml:space="preserve"> Ценовите параметри от ценовото предложение, посочени в офертата ще се смятат за фиксирани и не подлежат на промя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sz w:val="24"/>
          <w:szCs w:val="24"/>
        </w:rPr>
        <w:t>След окончателното завършване на работите по чл.1, т.1 ще се изготви подробна количествено-стойностна сметка за всички видове СМР, която се подписва двустранно и става неотменна част от настоящия договор /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TextBodyIndent"/>
        <w:spacing w:before="12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предоставя гаранцията за изпълнение на договора, която е в размер на 5% от стойността на догов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подпис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внася гаранция на стойност 5% от стойността проектните работи. След приемане на проектите и изготвяне на количествено-стойностната сметка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овнася останалите 5% от стойността на целия догов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Гаранцията за изпълнение на договора се освобождава в срок от три работни дни след подписване на приемно-предавателния протокол за извършените раб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ИН НА ПЛАЩАНЕ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изработения и предаден проект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оектът се предав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след одобрението му с протокол се изплаща  цената по чл.2, ал.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0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действително извършените строително-монтажни работи въз основа на подписани протоколи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Инвеститорския контрол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представена оригинална фактур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Заплащането ще се извършва в десетдневен срок, след представяне на документите, посочени в горната алинея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Банкови реквизи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А: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>: 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>(1) Сроковете за изпълнение на работата са както следва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по чл. 1, т.1 е ............. /........................../ календарни дни за изработване на работен проект и започва да тече от датата на сключване на догово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по чл.1, т.2 е ........... /............................./ календарни дни за изпълнение на предвидените строително-монтажни работи и започва да тече от датата на предаване на строителната площад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Срокът по т.2 на горната алинея се удължава при спиране на строителството по нареждане на общински или държавен орган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яма вина за спирането, при подписване на акт обр.10, съгласно Наредба № 3 /31.07.2003г. за съставяне на актове и протоколи по време на строителството, както и при невъзможност от стран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а осигури достъп до строителната площад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1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се задължава да изпълни договорени проектни и строително-ремонтни работи качествено и в договорения срок при спазване на Техническото задание за проектиране и действащата нормативна уредба, в това число изискванията по охрана на труда, санитарните и противопожарни норм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аде проектит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о чл. 1, т.1 от този договор за одобрение.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държи на обекта един комплект от работните чертежи и да ги предоставя, при поискване от Инвеститорския контрол за нанасяне и заверка на поправки по време на изпълнението на обе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по време на строителството да извърши всички работи по отстраняване на допуснати от него грешки и недобре извършени работи, констатирани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както и да отстранява всички появили се дефекти през гаранционния с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чл.28, констатирани съвместно с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лед неговото писмено уведом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своевременно да уведомяв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всички обстоятелства, които създават реални предпоставки за забавяне или спиране изпълнението на строително-монтажните работи и други дейности на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ПРАВА И ЗАДЪЛЖЕНИЯ НА ВЪЗЛОЖИ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дължен да заплаща сумите по начина и в сроковете определени в този догов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дължен да оказва нужното съдейств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 работата по този догов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9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дължен да изготви Техническо задание за проектиране, като то може да бъде допълвано или променяно от негова страна, за което предварително уведомя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0.</w:t>
      </w:r>
      <w:r>
        <w:rPr>
          <w:rFonts w:cs="Times New Roman" w:ascii="Times New Roman" w:hAnsi="Times New Roman"/>
          <w:sz w:val="24"/>
          <w:szCs w:val="24"/>
        </w:rPr>
        <w:t xml:space="preserve"> В тридневен срок от сключ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став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упълномощен свой представител /Инвеститорски контрол/, който ще подписва Протокол 19 и други актове и протоколи съгласно Наредба № 3 за съставяне на актове и протоколи по време на строител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остав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троителната площадка и да осигури свободен достъп до обекта съгласно одобрения от него график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22.</w:t>
      </w:r>
      <w:r>
        <w:rPr>
          <w:rFonts w:cs="Times New Roman" w:ascii="Times New Roman" w:hAnsi="Times New Roman"/>
          <w:szCs w:val="24"/>
        </w:rPr>
        <w:t xml:space="preserve"> Инструкциите и предписанията дадени от страна на представителя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са задължителни з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, освен ако изпълнението им е физически невъзможно или противоречат на закона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3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възлага до 10% от сумата, след остойностяване на количествените сметки, допълнително възникнали непредвидени строително-монтажни раб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оверява по всяко време изпълнението на задължения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24.</w:t>
      </w:r>
      <w:r>
        <w:rPr>
          <w:rFonts w:cs="Times New Roman" w:ascii="Times New Roman" w:hAnsi="Times New Roman"/>
          <w:szCs w:val="24"/>
        </w:rPr>
        <w:t xml:space="preserve"> След изработване и заплащане на работните проекти авторските права върху изготвения проект, по силата на настоящия договор се прехвърлят върху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2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 да изисква от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сертификати за произхода на материалите влагани в строителството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ИЕМАНЕ НА РАБОТАТА. ГАРАНЦИОНЕН ПЕРИО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6.</w:t>
      </w:r>
      <w:r>
        <w:rPr>
          <w:rFonts w:cs="Times New Roman" w:ascii="Times New Roman" w:hAnsi="Times New Roman"/>
          <w:sz w:val="24"/>
          <w:szCs w:val="24"/>
        </w:rPr>
        <w:t xml:space="preserve"> Приемане и предаване на проектите по чл.1, т.1 става с приемателен протокол от стра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7.</w:t>
      </w:r>
      <w:r>
        <w:rPr>
          <w:rFonts w:cs="Times New Roman" w:ascii="Times New Roman" w:hAnsi="Times New Roman"/>
          <w:sz w:val="24"/>
          <w:szCs w:val="24"/>
        </w:rPr>
        <w:t xml:space="preserve"> Окончателното завършване на обекта се установява с подписване на двустранен приемно-предавателен протокол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8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</w:rPr>
        <w:t>ИЗПЪЛНИТЕЛЯТ</w:t>
      </w:r>
      <w:r>
        <w:rPr>
          <w:rFonts w:cs="Times New Roman" w:ascii="Times New Roman" w:hAnsi="Times New Roman"/>
          <w:sz w:val="24"/>
        </w:rPr>
        <w:t xml:space="preserve"> се задължава да отстранява за своя сметка скритите недостатъци и появилите се впоследствие дефекти в гаранционните срокове по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Гаранционните срокове текат от деня на предаване на обекта по чл.27 от настоящия договор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9.</w:t>
      </w:r>
      <w:r>
        <w:rPr>
          <w:rFonts w:cs="Times New Roman" w:ascii="Times New Roman" w:hAnsi="Times New Roman"/>
          <w:sz w:val="24"/>
          <w:szCs w:val="24"/>
        </w:rPr>
        <w:t xml:space="preserve"> Ако се появят дефекти при изпълнение на строително-монтажните работи в гаранционния срок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поканва писмено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съставяне на констативен протокол със срокове за отстраняване на дефектите. В срок до 3 дни след уведомяването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СПИРАНЕ И НОСЕНЕ НА РИСКА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30.</w:t>
      </w:r>
      <w:r>
        <w:rPr>
          <w:rFonts w:cs="Times New Roman" w:ascii="Times New Roman" w:hAnsi="Times New Roman"/>
          <w:szCs w:val="24"/>
        </w:rPr>
        <w:t xml:space="preserve"> При нареждане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ще спира изпълнението на работите или която и да било тяхна част, за такъв период от време и по такъв начин, както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намери за необходимо. По време на такова спиране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ще опазва и осигурява работите или част от тях по подходящ начин дотолкова, колкото е необходимо по мнение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1.</w:t>
      </w:r>
      <w:r>
        <w:rPr>
          <w:rFonts w:cs="Times New Roman" w:ascii="Times New Roman" w:hAnsi="Times New Roman"/>
          <w:sz w:val="24"/>
          <w:szCs w:val="24"/>
        </w:rPr>
        <w:t xml:space="preserve"> В случаите, кога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пира работата по свой съображения, след необходимите консултации с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ще се определ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ължаване на срока за завършване на рабо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ата, която ще бъде прибавена към договорната цена по отношение на разходите понесени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резултат на такова преустанов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rPr>
          <w:szCs w:val="24"/>
        </w:rPr>
      </w:pPr>
      <w:r>
        <w:rPr>
          <w:szCs w:val="24"/>
        </w:rPr>
        <w:t>НЕИЗПЪЛНЕНИЕ. ОТГОВОРНОС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2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3.</w:t>
      </w:r>
      <w:r>
        <w:rPr>
          <w:rFonts w:cs="Times New Roman" w:ascii="Times New Roman" w:hAnsi="Times New Roman"/>
          <w:sz w:val="24"/>
          <w:szCs w:val="24"/>
        </w:rPr>
        <w:t xml:space="preserve">(1) При забава за завършване и предаване на работите по този договор в срока по чл.11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0.5 процента от изплатените суми по чл.9 и чл.10 за всеки просрочен ден, но не повече от 5 процента об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забава в плащането от стран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същия дължи неустойка в размер на 0.5% /нула цяло и два процента/ от стойността на фактурата за всеки просрочен ден, но не повече от 5 процента об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4.</w:t>
      </w:r>
      <w:r>
        <w:rPr>
          <w:rFonts w:cs="Times New Roman" w:ascii="Times New Roman" w:hAnsi="Times New Roman"/>
          <w:sz w:val="24"/>
          <w:szCs w:val="24"/>
        </w:rPr>
        <w:t xml:space="preserve">(1) При виновно некачествено извършване на СМР, освен задължението за отстраняване на дефектите и другите възможности, предвидени в чл. 265 ЗЗД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ължи и неустойка в размер на 0.5 процента от стойността на некачествено извършените СМ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Ако недостатъците, констатирани при приемането на СМР или в гаранционните срокове не бъдат отстранени в договорения срок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rPr>
          <w:szCs w:val="24"/>
        </w:rPr>
      </w:pPr>
      <w:r>
        <w:rPr>
          <w:szCs w:val="24"/>
        </w:rPr>
        <w:t>ПРЕКРАТЯВАНЕ НА ДОГОВОРА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35.</w:t>
      </w:r>
      <w:r>
        <w:rPr>
          <w:rFonts w:cs="Times New Roman" w:ascii="Times New Roman" w:hAnsi="Times New Roman"/>
          <w:szCs w:val="24"/>
        </w:rPr>
        <w:t>(1) Действието на този договор се прекратява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пълнение на всички задължения по догово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ъпване на обективна невъзможност за изпълнение на възложената рабо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по всяко време до завършване и предаване на обекта да се откаже от договора и да прекрати действието му. В този случай той е длъжен да запла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извършените до момента на отказа работи, завишена с 5 /пет/ проц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7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екрати договора без да дължи каквато и да е неустойка, когато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започне работите, които са му възложени в срок от двадесет работни д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късне работата без съгласието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 повече от пет работни дни и въпреки отправената писмена покана не я продължи редовно в рамките на десет дни, считано от датата на връчване на пока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Ако стане явно, че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ще просрочи изпълнението на възложената работа с повече от 30 дни или няма да извърши строително–монтажните работи по уговорения начин и с нужното качество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развали договор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Прекратяването на договора по предходните алинеи става, след предявяване на петнадесет дневно предизвест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8.</w:t>
      </w:r>
      <w:r>
        <w:rPr>
          <w:rFonts w:cs="Times New Roman" w:ascii="Times New Roman" w:hAnsi="Times New Roman"/>
          <w:sz w:val="24"/>
          <w:szCs w:val="24"/>
        </w:rPr>
        <w:t xml:space="preserve"> Преди прекратя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ъставят констативен протокол за извършените неизплатени видове рабо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9.</w:t>
      </w:r>
      <w:r>
        <w:rPr>
          <w:rFonts w:cs="Times New Roman" w:ascii="Times New Roman" w:hAnsi="Times New Roman"/>
          <w:sz w:val="24"/>
          <w:szCs w:val="24"/>
        </w:rPr>
        <w:t xml:space="preserve"> Прекратява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т отговорност за неустой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0.</w:t>
      </w:r>
      <w:r>
        <w:rPr>
          <w:rFonts w:cs="Times New Roman" w:ascii="Times New Roman" w:hAnsi="Times New Roman"/>
          <w:sz w:val="24"/>
          <w:szCs w:val="24"/>
        </w:rPr>
        <w:t xml:space="preserve"> Към момента на прекратя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 понататъшната работа, с изключение на тази която е свързана с обезопасяването на строителната площа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аде цялата строителна документация, машини, съоръжения и материали, за кои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плати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де всички строително-монтажни работи, изпълнени от него до датата на прекратяванет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. ДРУГИ УСЛОВИЯ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Чл.41.</w:t>
      </w:r>
      <w:r>
        <w:rPr>
          <w:rFonts w:cs="Times New Roman" w:ascii="Times New Roman" w:hAnsi="Times New Roman"/>
          <w:sz w:val="24"/>
          <w:szCs w:val="24"/>
        </w:rPr>
        <w:t xml:space="preserve"> След като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плати за изготвянето на работните проекти и одобряването им от компетентните органи, авторските права върху изготвения проект, по силата на настоящия договор, се прехвърлят върху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2.</w:t>
      </w:r>
      <w:r>
        <w:rPr>
          <w:rFonts w:cs="Times New Roman" w:ascii="Times New Roman" w:hAnsi="Times New Roman"/>
          <w:sz w:val="24"/>
          <w:szCs w:val="24"/>
        </w:rPr>
        <w:t xml:space="preserve"> Употребените в договора думи и изрази ще имат посочените по-долу значения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боти” – обхваща проектантските работи, строително-монтажни работи, доставките и монтажа на  технологичното оборудва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говор” – означава това договорно споразумение заедно с включените към него при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Инвеститорски контрол” – това е лицето /лицата/ определено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оето да го представлява при приемането, съгласуването и одобряването на проектната документация и при изграждане на обекта, като следи и контролира изграждането на обекта, според работния инвестиционен проект и изискванията на договора, съставя съвместно с Техническия ръководител на обекта всички необходими протоколи, актове и други, необходими за доказване изпълнението на обекта и за разплащането му, организира приемането на завършения обект и регулира взаимоотношенията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 през гаранционния период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3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допълнително ще уточнят, за кои материали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ще представи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каталози и мостр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4.</w:t>
      </w:r>
      <w:r>
        <w:rPr>
          <w:rFonts w:cs="Times New Roman" w:ascii="Times New Roman" w:hAnsi="Times New Roman"/>
          <w:sz w:val="24"/>
          <w:szCs w:val="24"/>
        </w:rPr>
        <w:t xml:space="preserve"> При форсмажорни обстоятелства, като: природни бедствия и специални рискове, предметът и срокът по този договор се предоговарят с допълнително споразумение към договора, по искане на страната, която се позовава на форсмаж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датата на подписването 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този договор въпроси се прилагат разпоредбите на Закона за задълженията и договорите и Гражданско процесуалния кодек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Всички уведомления, съобщения и указания и др., които се предават между страните, ще се изпращат писмено по пощата с обратна разписка, по факс или ще се оставят на посочените адреси, срещу подпис на отговорно длъжностно лиц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Всяка от страните по договора е длъжна да уведоми другата страна при промяна на банковата сметка, адресна или друга регистрация в седемдневен срок от момента на промян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В договора не се допускат поправки, зачерквания и заличавания, независимо от техния вид и характе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Всички изменения на договора се извършват с допълнителни споразумения към нег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 xml:space="preserve"> Настоящия договор се състави в два еднообразни екземпляра – по един за всяка от страните.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8.</w:t>
      </w:r>
      <w:r>
        <w:rPr>
          <w:rFonts w:cs="Times New Roman" w:ascii="Times New Roman" w:hAnsi="Times New Roman"/>
          <w:szCs w:val="24"/>
        </w:rPr>
        <w:t xml:space="preserve"> Приложение № 1 – Количествено-стойностна сметка е неразделна част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 на финанс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  <w:tab/>
        <w:t xml:space="preserve">                   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Пламен Орешарски/</w:t>
        <w:tab/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ик на отдел „ФС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Габриела Пенчева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4:00Z</dcterms:created>
  <dc:creator>Angelov</dc:creator>
  <dc:description/>
  <cp:keywords/>
  <dc:language>en-US</dc:language>
  <cp:lastModifiedBy>GVelev</cp:lastModifiedBy>
  <cp:lastPrinted>2008-04-23T09:52:00Z</cp:lastPrinted>
  <dcterms:modified xsi:type="dcterms:W3CDTF">2008-04-24T10:46:00Z</dcterms:modified>
  <cp:revision>10</cp:revision>
  <dc:subject/>
  <dc:title>ДОГОВОР</dc:title>
</cp:coreProperties>
</file>