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bCs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ъм чл. 17, ал. 2 (Изм. – ДВ, бр. 9 от 2020 г., в сила от 31.01.2020 г.,изм. и доп., бр. 29 от 2021 г., в сила от 9.04.2021 г.,а относно изменението на таблицата "Лична информация" – в сила от 1.01.202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bCs/>
          <w:color w:val="565656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highlight w:val="yellow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bCs/>
          <w:color w:val="565656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highlight w:val="yellow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ЗА УЧАСТИЕ В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лъж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длъжност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звено ……………………………………………………………………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звен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з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b/>
        </w:rPr>
        <w:t>ДВ, бр. 29 от 2021 г., в сила от 1.01.2022 г. – относно таблицата „Лична информация“</w:t>
      </w:r>
      <w:r>
        <w:rPr>
          <w:rFonts w:cs="Times New Roman" w:ascii="Times New Roman" w:hAnsi="Times New Roman"/>
          <w:b/>
          <w:lang w:val="en-US"/>
        </w:rPr>
        <w:t>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>
          <w:trHeight w:val="368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ЛИЧНА ИНФОРМАЦИЯ</w:t>
            </w:r>
          </w:p>
        </w:tc>
      </w:tr>
      <w:tr>
        <w:trPr>
          <w:trHeight w:val="51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Трите имена на кандидат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ЕГН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Адрес за кореспонденци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Телефон и електронна поща за контакт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ПИН от Портала за работа в държавната 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ако е приложим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степен на завършено висше образование</w:t>
      </w:r>
    </w:p>
    <w:tbl>
      <w:tblPr>
        <w:tblStyle w:val="TableGrid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0"/>
        <w:gridCol w:w="2218"/>
        <w:gridCol w:w="2049"/>
        <w:gridCol w:w="2560"/>
      </w:tblGrid>
      <w:tr>
        <w:trPr>
          <w:trHeight w:val="556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именование на висшето училищ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Образователно-квалификационна степен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пециалност</w:t>
            </w:r>
          </w:p>
        </w:tc>
      </w:tr>
      <w:tr>
        <w:trPr>
          <w:trHeight w:val="850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квалификация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риод и място на провеждан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лучени дипломи, сертификати и удостоверения</w:t>
            </w:r>
          </w:p>
        </w:tc>
      </w:tr>
      <w:tr>
        <w:trPr>
          <w:trHeight w:val="472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кои софтуерни продукти ползв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и езиц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1633"/>
        <w:gridCol w:w="1700"/>
        <w:gridCol w:w="3575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ужди езиц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исмен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оворимо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пломи, сертификати, удостоверения</w:t>
            </w:r>
          </w:p>
        </w:tc>
      </w:tr>
      <w:tr>
        <w:trPr>
          <w:trHeight w:val="536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 които сте работил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риод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 заеманите длъжност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Основ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ейности и отговорности</w:t>
            </w:r>
          </w:p>
        </w:tc>
      </w:tr>
      <w:tr>
        <w:trPr>
          <w:trHeight w:val="552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УЖБА В ДОБРОВОЛНИЯ РЕЗЕРВ</w:t>
      </w:r>
      <w:bookmarkStart w:id="1" w:name="p44416672"/>
      <w:bookmarkEnd w:id="1"/>
    </w:p>
    <w:tbl>
      <w:tblPr>
        <w:tblW w:w="73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22"/>
        <w:gridCol w:w="2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ът е преминал срочна служба в доброволния резерв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eb.apis.bg/p.php?i=531942&amp;b=0" \l "p4398495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59, ал. 1 от Закона за резерва на въоръжените сили на Република Българ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1841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952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4.55pt;width:16.45pt;height:1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9550" cy="1841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952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55pt;width:16.45pt;height:14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ележете вярнот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……........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" w:name="p44416673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Забележ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о кандидатът е отбелязал, че е преминал срочна служба в доброволния резерв п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web.apis.bg/p.php?i=531942&amp;b=0" \l "p43984953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чл. 59, ал. 1 от Закона за резерва на въоръжените сили на Република България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информацията се проверява служебно от администра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запознат с пречките за назначаване, посочени в чл. 7, ал. 2 от Закона за държавния служите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чрез пълномощник (моля, отбележе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ава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щ/а  лична карта № ………………………, издадена от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подаде от мое име настоящото заявление за участие в конкурс за длъж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ълномощи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, саморъчно изписан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, саморъчно изписани)</w:t>
      </w:r>
    </w:p>
    <w:sectPr>
      <w:footerReference w:type="default" r:id="rId6"/>
      <w:type w:val="nextPage"/>
      <w:pgSz w:w="11906" w:h="16838"/>
      <w:pgMar w:left="1276" w:right="991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415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d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4d7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0e7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0e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0e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2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4</Pages>
  <Words>823</Words>
  <Characters>4694</Characters>
  <CharactersWithSpaces>5506</CharactersWithSpaces>
  <Paragraphs>11</Paragraphs>
  <Company>Ministry of Regional Development and Public 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9:00Z</dcterms:created>
  <dc:creator>Stefka Ruseva</dc:creator>
  <dc:description/>
  <dc:language>en-US</dc:language>
  <cp:lastModifiedBy>Юлия Филипова</cp:lastModifiedBy>
  <cp:lastPrinted>2021-05-17T07:43:00Z</cp:lastPrinted>
  <dcterms:modified xsi:type="dcterms:W3CDTF">2022-01-04T13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