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 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 конкурс за възлагане </w:t>
      </w:r>
      <w:r>
        <w:rPr>
          <w:sz w:val="24"/>
          <w:szCs w:val="24"/>
          <w:lang w:val="bg-BG"/>
        </w:rPr>
        <w:t>на малка обществена поръчка с предмет “Доставка по периодични заявки на канцеларски материали и консумативи”, ние:</w:t>
      </w:r>
    </w:p>
    <w:p>
      <w:pPr>
        <w:pStyle w:val="BodyText2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/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240" w:after="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Стойност на доставката по Лот ....: </w:t>
        <w:tab/>
        <w:t>..............……………без ДДС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>Посочената стойност е получена след остойностяване на всички позиции на приложения списък с необходими консумативи и включва всички вносни мита, такси, магазинаж, застраховки и транспорт на предлаганата стока до МФ.</w:t>
      </w:r>
    </w:p>
    <w:p>
      <w:pPr>
        <w:pStyle w:val="BodyText2"/>
        <w:rPr>
          <w:rFonts w:ascii="Times New Roman" w:hAnsi="Times New Roman" w:cs="Times New Roman"/>
          <w:i/>
          <w:i/>
          <w:sz w:val="20"/>
          <w:szCs w:val="22"/>
          <w:lang w:val="bg-BG"/>
        </w:rPr>
      </w:pPr>
      <w:r>
        <w:rPr>
          <w:rFonts w:cs="Times New Roman" w:ascii="Times New Roman" w:hAnsi="Times New Roman"/>
          <w:i/>
          <w:sz w:val="20"/>
          <w:szCs w:val="22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случай на приемане на Нашето предложение, Ние сме съгласни да представим гаранция за добро изпълнение по договора в размер на 5% от стойността м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BodyText2"/>
        <w:spacing w:before="0" w:after="6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печа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  <w:lang w:val="bg-BG"/>
        </w:rPr>
      </w:pPr>
      <w:r>
        <w:rPr>
          <w:rFonts w:cs="Times New Roman"/>
          <w:i/>
          <w:sz w:val="24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ind w:left="357" w:right="-170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Ценова таблица с необходимите количества, единични и общи за позицията и Лота це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1:00Z</dcterms:created>
  <dc:creator>EGiurova</dc:creator>
  <dc:description/>
  <cp:keywords/>
  <dc:language>en-US</dc:language>
  <cp:lastModifiedBy>EGiurova</cp:lastModifiedBy>
  <cp:lastPrinted>2005-04-01T17:15:00Z</cp:lastPrinted>
  <dcterms:modified xsi:type="dcterms:W3CDTF">2008-03-10T13:01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35287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