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явлението за конкурса е публикувано в електронната страница на Държавен вестник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8"/>
          <w:szCs w:val="28"/>
          <w:lang w:val="bg-BG"/>
        </w:rPr>
        <w:t>Документацията се заплаща в Министерство на финансите, 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"Г. С. Раковски" 102, стая 16, и се получава срещу документ за платени 100 /сто/ лева без ДДС в стая 204, ул. "Славянска" 4, всеки работен ден от 14:00 до 16:00 часа до 14.03.2008 г. 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ферти за участие в открития конкурс се приемат в Деловодството на МФ стая № 7, партер до 14.03.2008г. 16:30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21:00Z</dcterms:created>
  <dc:creator>userVOP</dc:creator>
  <dc:description/>
  <cp:keywords/>
  <dc:language>en-US</dc:language>
  <cp:lastModifiedBy>userVOP</cp:lastModifiedBy>
  <dcterms:modified xsi:type="dcterms:W3CDTF">2008-02-17T17:23:00Z</dcterms:modified>
  <cp:revision>1</cp:revision>
  <dc:subject/>
  <dc:title>Обявлението за конкурса е публикувано в електронната страница на Държавен вестник</dc:title>
</cp:coreProperties>
</file>