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 изисква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 xml:space="preserve">Изпълнението на офис обзавеждането следва да отговаря на нормативните изисквания по БДС и </w:t>
      </w:r>
      <w:r>
        <w:rPr>
          <w:rFonts w:cs="Arial" w:ascii="Arial" w:hAnsi="Arial"/>
          <w:lang w:val="en-US"/>
        </w:rPr>
        <w:t>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ab/>
        <w:t xml:space="preserve">2. Общи изиск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фис обзавеждането да е безопасно, удобно за работа, функционално, ергономично и с добър съвременен дизайн. Да може да бъде нивелирано, за да се компенсират неравности по пода и стените на помещенията, в които се монтират. Да може да бъде разглобявано и сглобявано, без загуба на качествата му. Офис обзавеждането не трябва да променя цвета си от пряка слънчева светлина, с възможност да бъде обслужвано и почиствано лесно; да е устойчиво срещу драскане и изгаряне. Всички механизми като водачи на чекмеджета, панти, заключващи системи и др. да осигуряват многогодишна безпроблемна рабо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Работни плотове/бю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ъстоят се от плот и аксесоари / кабелни розетки, плотове за комп. Клавиатури и кутии за компютър/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отов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лотовете да са с удобна ергономична форма и размери, съгласно спецификацията. Плотовете да са изработени от ПДЧ  с дебелина минимум 25 мм с твърдо меламиново покритие и без вредни емисии (клас Е1, </w:t>
      </w:r>
      <w:r>
        <w:rPr>
          <w:rFonts w:cs="Arial" w:ascii="Arial" w:hAnsi="Arial"/>
          <w:lang w:val="en-US"/>
        </w:rPr>
        <w:t xml:space="preserve">DIN, EUN). </w:t>
      </w:r>
      <w:r>
        <w:rPr>
          <w:rFonts w:cs="Arial" w:ascii="Arial" w:hAnsi="Arial"/>
        </w:rPr>
        <w:t xml:space="preserve">Повърхността им да е равна, чиста, без видими драскотини, подбитости и вдлъбнатини. Всички краища на плота да са обкантени с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мм удароустойчив </w:t>
      </w:r>
      <w:r>
        <w:rPr>
          <w:rFonts w:cs="Arial" w:ascii="Arial" w:hAnsi="Arial"/>
          <w:lang w:val="en-US"/>
        </w:rPr>
        <w:t xml:space="preserve">PVC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lang w:val="en-US"/>
        </w:rPr>
        <w:t>ABS</w:t>
      </w:r>
      <w:r>
        <w:rPr>
          <w:rFonts w:cs="Arial" w:ascii="Arial" w:hAnsi="Arial"/>
        </w:rPr>
        <w:t xml:space="preserve"> кант с ергономично заоблени ръбо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. Контейнер с три чекмеджета с колелца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пус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рпусът да е изработен от ПДЧ с дебелина минимум 18 мм с твърдо меламиново покритие. Материалите трябва да са без вредни емисии (клас Е1, </w:t>
      </w:r>
      <w:r>
        <w:rPr>
          <w:rFonts w:cs="Arial" w:ascii="Arial" w:hAnsi="Arial"/>
          <w:lang w:val="en-US"/>
        </w:rPr>
        <w:t xml:space="preserve">DIN, EUN). </w:t>
      </w:r>
      <w:r>
        <w:rPr>
          <w:rFonts w:cs="Arial" w:ascii="Arial" w:hAnsi="Arial"/>
        </w:rPr>
        <w:t xml:space="preserve">Всички ръбове на челата на чекмеджетата и предният ръб на горния плот да са обкантени с  2 мм удароустойчив </w:t>
      </w:r>
      <w:r>
        <w:rPr>
          <w:rFonts w:cs="Arial" w:ascii="Arial" w:hAnsi="Arial"/>
          <w:lang w:val="en-US"/>
        </w:rPr>
        <w:t xml:space="preserve">PVC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lang w:val="en-US"/>
        </w:rPr>
        <w:t>ABS</w:t>
      </w:r>
      <w:r>
        <w:rPr>
          <w:rFonts w:cs="Arial" w:ascii="Arial" w:hAnsi="Arial"/>
        </w:rPr>
        <w:t xml:space="preserve"> кант и да имат естетично заоблени краищ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кмеджета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Чекмеджетата да са изработени от ПДЧ с дебелина минимум 18 мм. Механизмите да осигуряват леко и безшумно отваряне и затваряне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Гардероб / Шкафов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ички  шкафове трябва да са с нивелационни стъпки с удобен достъп за лесно нивелиране. Трябва да са здрави и устойчиви. Пантите на вратите да са здрави, позволяващи многократно ежедневно отваряне и затваряне. Да осигуряват добро затваряне на врат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рпус на гардероб/ шка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пусът да е изработен от ПДЧ с дебелина минимум 18 мм за плотовете, страниците, рафтовете и вратите и минимум 3 мм </w:t>
      </w:r>
      <w:r>
        <w:rPr>
          <w:rFonts w:cs="Arial" w:ascii="Arial" w:hAnsi="Arial"/>
          <w:lang w:val="en-US"/>
        </w:rPr>
        <w:t>HDF</w:t>
      </w:r>
      <w:r>
        <w:rPr>
          <w:rFonts w:cs="Arial" w:ascii="Arial" w:hAnsi="Arial"/>
        </w:rPr>
        <w:t xml:space="preserve"> за гърба. Покритие от твърд и устойчив меламин. Всички видими предни ръбове на плотовете и вратите да са обкантени с 2 мм </w:t>
      </w:r>
      <w:r>
        <w:rPr>
          <w:rFonts w:cs="Arial" w:ascii="Arial" w:hAnsi="Arial"/>
          <w:lang w:val="en-US"/>
        </w:rPr>
        <w:t xml:space="preserve">PVC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lang w:val="en-US"/>
        </w:rPr>
        <w:t>ABS</w:t>
      </w:r>
      <w:r>
        <w:rPr>
          <w:rFonts w:cs="Arial" w:ascii="Arial" w:hAnsi="Arial"/>
        </w:rPr>
        <w:t xml:space="preserve"> кантове , страниците, рафтовете и дъната да са обкантени с 1 мм </w:t>
      </w:r>
      <w:r>
        <w:rPr>
          <w:rFonts w:cs="Arial" w:ascii="Arial" w:hAnsi="Arial"/>
          <w:lang w:val="en-US"/>
        </w:rPr>
        <w:t xml:space="preserve">PVC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lang w:val="en-US"/>
        </w:rPr>
        <w:t>ABS</w:t>
      </w:r>
      <w:r>
        <w:rPr>
          <w:rFonts w:cs="Arial" w:ascii="Arial" w:hAnsi="Arial"/>
        </w:rPr>
        <w:t xml:space="preserve"> кантове и естетично заоблени краища. Крепежните (монтажните) елементи да позволяват лесно и удобно разглобяване и сглобяване на модула без видими болтове и връзки по външните повърхности на шкафа. Страниците да са разпробити за рафтоносачи, кратно на височините на стандартните класьори А4, позволяващи лесно и удобно нареждане на рафтовете по височина. Вратите трябва да затварят шкафа плътно, без видими отклонения и деформации от правилното положение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4.Работни столове – на колела тапицирани с дамаска и спласмасови подлакътниц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.5.Посетителски столове – да са конструирани за твърда настилка с приспособления против надраскването  ил Дамаската да е негорима, висока износоустойчивос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Кандидатът следва да представи каталог на изделията, които произвежда, като посочи моделите, с които участва в конкурса и предостави кантирани мостри /мин. 25х25 см./ на материала за плот и шкаф, мостри на предлагания цвят /цветове за комбинация/ за плоскости и на металните части, мостра на фурнира за директорските кабинети, мостра на чекмедже и крак от металната конструкция на работната маса. Мострите да бъдат поставени в отделна не маркирана опаковка, на която ще бъде поставен същия входящ номер, както на документация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 Контрол при изпълнението ще се осъществява от представители на Възложителя. Изпълнителят е длъжен да осигури условия и да подпомага представителите при осъществяването на контрол върху доставката и монтаж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Изпълнителят следва да изготви необходимите документи за предаване изпълнението по договора на Възложителя. Изпълнителят гарантира със съответните изискуеми от закона документи и отговаря за качеството на доставеното и монтирано офис обзавеждане, както и за отстраняване на дефекти, недостатъци и пропуски, констатирани при приемането му и по време на срока на гаранция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05:00Z</dcterms:created>
  <dc:creator>Kristina</dc:creator>
  <dc:description/>
  <cp:keywords/>
  <dc:language>en-US</dc:language>
  <cp:lastModifiedBy>SHristova</cp:lastModifiedBy>
  <cp:lastPrinted>2008-02-08T16:06:00Z</cp:lastPrinted>
  <dcterms:modified xsi:type="dcterms:W3CDTF">2008-02-08T14:07:00Z</dcterms:modified>
  <cp:revision>3</cp:revision>
  <dc:subject/>
  <dc:title>Раздел III</dc:title>
</cp:coreProperties>
</file>