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b/>
          <w:sz w:val="24"/>
          <w:lang w:val="bg-BG"/>
        </w:rPr>
        <w:tab/>
        <w:tab/>
        <w:tab/>
        <w:tab/>
        <w:tab/>
        <w:t xml:space="preserve">  </w:t>
      </w:r>
      <w:r>
        <w:rPr>
          <w:sz w:val="22"/>
          <w:szCs w:val="22"/>
          <w:lang w:val="bg-BG"/>
        </w:rPr>
        <w:t>Приложение №9</w:t>
      </w:r>
    </w:p>
    <w:p>
      <w:pPr>
        <w:pStyle w:val="Normal"/>
        <w:ind w:left="3600" w:hanging="0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</w:r>
    </w:p>
    <w:p>
      <w:pPr>
        <w:pStyle w:val="Normal"/>
        <w:ind w:left="360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ВЪЗЛОЖИТЕЛ:</w:t>
        <w:tab/>
        <w:t>МИНИСТЕРСТВО НА ФИНАНСИТЕ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ИЗПЪЛНИТЕЛ: </w:t>
        <w:tab/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ЕКТ:</w:t>
        <w:tab/>
        <w:tab/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rPr/>
      </w:pPr>
      <w:r>
        <w:rPr/>
        <w:t>ДОГОВОР ЗА СТРОИТЕЛСТВО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нес, ..................., в гр.София, между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caps/>
          <w:sz w:val="24"/>
          <w:lang w:val="bg-BG"/>
        </w:rPr>
        <w:t>Министерство на финансите</w:t>
      </w:r>
      <w:r>
        <w:rPr>
          <w:sz w:val="24"/>
          <w:lang w:val="bg-BG"/>
        </w:rPr>
        <w:t xml:space="preserve">: София, бул. “Г.С.Раковски” 102, номер от НДР 1220036126, БУЛСТАТ 000695406Ю, представлявано от Пламен Орешарски – Министър на финансите и Габриела Пенчева – главен счетоводител, наричано по-долу </w:t>
      </w:r>
      <w:r>
        <w:rPr>
          <w:b/>
          <w:sz w:val="24"/>
          <w:lang w:val="bg-BG"/>
        </w:rPr>
        <w:t xml:space="preserve">ВЪЗЛОЖИТЕЛ </w:t>
      </w:r>
      <w:r>
        <w:rPr>
          <w:sz w:val="24"/>
          <w:lang w:val="bg-BG"/>
        </w:rPr>
        <w:t>от една стран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и от друга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 xml:space="preserve">Фирма ………  </w:t>
      </w:r>
      <w:r>
        <w:rPr>
          <w:sz w:val="24"/>
          <w:lang w:val="bg-BG"/>
        </w:rPr>
        <w:t xml:space="preserve">със седалище на управление: гр., ул. “ “, №, ап., регистрирана при окръжен съд по ф.д.№… /…….г.., номер по НДР……….., БУЛСТАТ …………, представлявано от </w:t>
      </w:r>
      <w:r>
        <w:rPr>
          <w:b/>
          <w:sz w:val="24"/>
          <w:lang w:val="bg-BG"/>
        </w:rPr>
        <w:t>………….</w:t>
      </w:r>
      <w:r>
        <w:rPr>
          <w:sz w:val="24"/>
          <w:lang w:val="bg-BG"/>
        </w:rPr>
        <w:t xml:space="preserve"> – управител, ЕГН ……………, л.к. № …………. наричан по-долу </w:t>
      </w:r>
      <w:r>
        <w:rPr>
          <w:b/>
          <w:sz w:val="24"/>
          <w:lang w:val="bg-BG"/>
        </w:rPr>
        <w:t xml:space="preserve">ИЗПЪЛНИТЕЛ </w:t>
      </w:r>
      <w:r>
        <w:rPr>
          <w:sz w:val="24"/>
          <w:lang w:val="bg-BG"/>
        </w:rPr>
        <w:t>се сключи настоящия договор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/>
      </w:pPr>
      <w:r>
        <w:rPr>
          <w:lang w:val="en-US"/>
        </w:rPr>
        <w:t>I</w:t>
      </w:r>
      <w:r>
        <w:rPr/>
        <w:t xml:space="preserve"> ПРЕДМЕТ НА ДОГОВОР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Чл. 1 (1) Възложителят възлага, а Изпълнителя се задължава да извърши строително-монтажни работи (наричани по-долу СМР) на обект: </w:t>
      </w:r>
      <w:r>
        <w:rPr/>
        <w:t>“………………………..........“ …………………………..</w:t>
      </w:r>
      <w:r>
        <w:rPr>
          <w:b w:val="false"/>
        </w:rPr>
        <w:t>, който са посочени в представената количествено-стойностна сметка /Приложение №………/, която се явява неразделна част от настоящия договор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 xml:space="preserve">(2) Място на изпълнение на договора: ………………………………………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/>
      </w:pPr>
      <w:r>
        <w:rPr/>
        <w:t>СРОКОВЕ ЗА ИЗВЪРШВАНЕ НА СТРОИТЕЛСТВОТО. ПРИЕМАНЕ НА РАБОТАТ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Чл. 2 (1) Договора влиза в сила от датата на подписването му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(2) Изпълнителят е длъжен да завърши и предаде обекта в срок до ………</w:t>
      </w:r>
      <w:r>
        <w:rPr>
          <w:b/>
          <w:sz w:val="24"/>
          <w:lang w:val="bg-BG"/>
        </w:rPr>
        <w:t xml:space="preserve"> месеца /дни/</w:t>
      </w:r>
      <w:r>
        <w:rPr>
          <w:sz w:val="24"/>
          <w:lang w:val="bg-BG"/>
        </w:rPr>
        <w:t>, считано от датата на предаване на обекта на Изпълнителя за извършване на СМР с протокол за предаване на строителната площадка.</w:t>
      </w:r>
    </w:p>
    <w:p>
      <w:pPr>
        <w:pStyle w:val="BodyText3"/>
        <w:rPr/>
      </w:pPr>
      <w:r>
        <w:rPr/>
        <w:tab/>
        <w:t>(3) При спиране на строителството по нареждане на общински или държавен орган, срокът по горната алинея съответно се удължава със срока на спирането, ако Изпълнителят няма вина за спирането и подписване на акт обр. 11, съгласно Наредба № 3 /31.07.2003г. за съставяне на актове и протоколи по време на строителството.</w:t>
      </w:r>
    </w:p>
    <w:p>
      <w:pPr>
        <w:pStyle w:val="Heading2"/>
        <w:rPr/>
      </w:pPr>
      <w:r>
        <w:rPr/>
        <w:t>ЦЕНИ И НАЧИН НА ПЛАЩАН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Indent2"/>
        <w:jc w:val="both"/>
        <w:rPr/>
      </w:pPr>
      <w:r>
        <w:rPr/>
        <w:t xml:space="preserve">Чл. 3 (1) Максималната стойност на договора за извършването на строително-монтажните работи, определена съгласно количествено-стойностната сметка на Изпълнителя в това число и стойността на 10 / десет / % непредвидени СМР е в размер на </w:t>
      </w:r>
      <w:r>
        <w:rPr>
          <w:b/>
        </w:rPr>
        <w:t>…………….. / ……………………………. / лв.</w:t>
      </w:r>
      <w:r>
        <w:rPr/>
        <w:t xml:space="preserve"> без ДДС.</w:t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ab/>
        <w:t>(2) Сумата по предходната алинея е за цялостното извършване на строително-монтажните работи, включително и възлагането на непредвидени СМР. Стойността на реално възложените СМР включва: цената на вложените материали, извършени работи и разходите за труд, механизация, енергия, складиране и други подобни, както и печалба за ИЗПЪЛНИТЕЛЯ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Чл.4. (1) За всички видове СМР, за които няма единични цени във финансовото предложение /Приложение № ..../, ще се прилагат ценообразуващите показатели, разходните норми по УСН и стойността на материалите, доказани с фактура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(2) Ценообразуващите показатели касаещи възлагането на непредвидени СМР по договора съгласно финансовото предложение на Изпълнителя са следните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 Часова ставка определена на .......лв./час /........ лв. на час / без ДДС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 Допълнителни разходи - ...........% върху разходите за тру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 Допълнителни разходи - ..........% върху разходите за механизация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 Цени на материали по фактури с ........% доставно-складови разходи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5 Печалба .........% начислена върху обема СМР, намалена с материалите на ВЪЗЛОЖИТЕЛЯ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Чл.5. Цените и вида на материалите и оборудването задължително ще бъдат съгласувани предварително с ВЪЗЛОЖИТЕЛЯ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Чл.6. За материали и оборудване доставени от ВЪЗЛОЖИТЕЛЯ, ИЗПЪЛНИТЕЛЯ получава заплащане само на доказани свой разходи свързани с доставка, съхранение и монтаж /ако има такива /по ценови условия, определени в  настоящия договор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lang w:val="bg-BG"/>
        </w:rPr>
        <w:tab/>
      </w:r>
      <w:r>
        <w:rPr>
          <w:sz w:val="24"/>
          <w:lang w:val="bg-BG"/>
        </w:rPr>
        <w:t>Чл. 7 (1) Плащанията по настоящия договор ще се извършват в 10 / десет / дневен срок по банков път, в български левове за действително извършените работи, остойностени с единични цени, посочени в количествено-стойностната сметка след представяне на оригинална фактура и подписване на двустранен приемателно предавателен протокол.</w:t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Банкови реквизити:</w:t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Банка: ………………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  <w:lang w:val="bg-BG"/>
        </w:rPr>
        <w:t xml:space="preserve">Номер по </w:t>
      </w:r>
      <w:r>
        <w:rPr>
          <w:b/>
          <w:sz w:val="24"/>
        </w:rPr>
        <w:t>IBAN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8 (1) Гаранцията за добро изпълнение на договора е в размер на </w:t>
      </w:r>
      <w:r>
        <w:rPr>
          <w:b/>
          <w:sz w:val="24"/>
          <w:lang w:val="bg-BG"/>
        </w:rPr>
        <w:t>5% /пет процента/</w:t>
      </w:r>
      <w:r>
        <w:rPr>
          <w:sz w:val="24"/>
          <w:lang w:val="bg-BG"/>
        </w:rPr>
        <w:t xml:space="preserve"> от стойността на договор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2) Гаранцията за участие в процедурата може да се трансформира в гаранция за добро изпълнение, а разликата се довнася по посочените в поканата банкови сметки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(3) Гаранцията за добро изпълнение се освобождава в срок от три работни дни след приемането на обекта по реда на чл.19 от настоящия договор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/>
      </w:pPr>
      <w:r>
        <w:rPr/>
        <w:t>ПРАВА И ЗАДЪЛЖЕНИЯ НА ИЗПЪЛНИТЕЛ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Чл. 9 (1) Изпълнителят е длъжен да извърши строителството с грижата на добрия търговец, като спазва предвиденото в техническата документация и изискванията на строителните, техническите и технологичните правила и нормативи за съответните дейност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2) Изпълнителят е длъжен да влага в строителството висококачествени материали и строителни изделия, както и да извършва качествено строително-монтажните работи. Материалите се доставят със сертификат за качество и сертификат за произход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3) Разходите за консумация на електроенергия, вода и други консумативи, необходими за изграждане на обекта са за сметка на Изпълнителя.</w:t>
      </w:r>
    </w:p>
    <w:p>
      <w:pPr>
        <w:pStyle w:val="BodyText3"/>
        <w:rPr/>
      </w:pPr>
      <w:r>
        <w:rPr/>
        <w:tab/>
        <w:t>Чл. 10 Изпълнителят носи отговорност пред Възложителя, ако при извършването на СМР е допуснал отклонения от изискванията, предвидени в техническата документация, или е нарушил императивни разпоредби на нормативните актове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Чл. 11 Изпълнителят е длъжен да спазва законовите изисквания, свързани със строителството, включително относно опазването на околната среда и безопасността на строителните работи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ПРАВА И ЗАДЪЛЖЕНИЯ НА ВЪЗЛОЖИТЕЛЯ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Чл. 12 Възложителят се задължава да предостави на Изпълнителя строителната площадка за времето предвидено за изграждане на обекта - предмет на този договор и за реализиране целите по договора.</w:t>
      </w:r>
    </w:p>
    <w:p>
      <w:pPr>
        <w:pStyle w:val="BodyTextIndent2"/>
        <w:jc w:val="both"/>
        <w:rPr/>
      </w:pPr>
      <w:r>
        <w:rPr/>
        <w:t>Чл. 13 Да осигури свободен достъп на Изпълнителя до обекта съгласно одобрения от него график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Чл. 14 Да упражнява чрез свои представители инвеститорски контрол върху изпълняваните работи, предмет на договора.</w:t>
      </w:r>
    </w:p>
    <w:p>
      <w:pPr>
        <w:pStyle w:val="BodyTextIndent3"/>
        <w:rPr/>
      </w:pPr>
      <w:r>
        <w:rPr/>
        <w:t>Чл. 15 Да съдейства за изпълнението на договорените работи, като своевременно решава всички технически проблеми, възникнали в процеса на работ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Чл. 16 Да приеме в срок качествено изпълнените работи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Чл. 17 Да заплати в договорените срокове и при условията на договора дължимите суми на Изпълнителя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Чл. 18 Да отменя и възлага допълнителни строителни работи в процеса на изпълнението без да надхвърля общата стойност по договора визирана в чл. 3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/2/ Допълнително възникналите СМР се извършват от ИЗПЪЛНИТЕЛЯ след двустранно подписан протокол, към който ИЗПЪЛНИТЕЛЯ прилага ценови анализ на непосочените в количествено стойностната сметка СМР.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/>
      </w:pPr>
      <w:r>
        <w:rPr/>
        <w:t>ПРИЕМАНЕ НА ОБЕКТ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Чл. 19 Обектът се счита окончателно предаден на Възложителя с подписването на приемо-предавателен протокол за предаване на извършените строително-монтажни работи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Чл. 20 (1) Възложителят има право да откаже да приеме обекта или отделни работи по него, ако открие съществени недостатъц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2) Недостатъците се отстраняват от Изпълнителя за негова сметка, като той дължи неустойка за забавата, поради отстраняването на недостатъцит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/>
      </w:pPr>
      <w:r>
        <w:rPr/>
        <w:t>ФОРСМАЖОРНИ ОБСТОЯТЕЛСТВ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 xml:space="preserve">Чл. 21 Страните по договора не дължат обезщетение за претърпени вреди и пропуснати ползи, ако те са причинени в резултат на непреодолима сила </w:t>
      </w:r>
    </w:p>
    <w:p>
      <w:pPr>
        <w:pStyle w:val="TextBody"/>
        <w:ind w:firstLine="720"/>
        <w:jc w:val="both"/>
        <w:rPr/>
      </w:pPr>
      <w:r>
        <w:rPr>
          <w:b w:val="false"/>
        </w:rPr>
        <w:t>Чл. 22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Чл. 23 Страната, която не може да изпълни задължението си поради непреодолима сила, е длъжна в тридневен срок от настъпването и да уведоми другата страна в какво се състои непреодолимата сила и какви са възможните последици от нея. При неуведомяване в срок съответната страна дължи обезщетение за вреди.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Чл. 24 (1) При спиране на строителството вследствие на непреодолима сила предвидените в предходния член срокове се увеличават със срока на спирането.</w:t>
      </w:r>
    </w:p>
    <w:p>
      <w:pPr>
        <w:pStyle w:val="BodyText3"/>
        <w:rPr/>
      </w:pPr>
      <w:r>
        <w:rPr/>
        <w:tab/>
        <w:t>(2) Не е налице непреодолима сила, ако съответното събитие е вследствие на неположена грижа от страна на строителя или при полагане на дължимата грижа то може да бъде преодоляно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>(3) Ако непреодолимата сила, съответно спирането по предходната алинея, продължи повече от 30 дни и няма признаци за скорошното й преустановяване, всяка от страните може да прекрати за в бъдеще договора, като писмено уведоми другата страна.</w:t>
      </w:r>
    </w:p>
    <w:p>
      <w:pPr>
        <w:pStyle w:val="Heading2"/>
        <w:rPr/>
      </w:pPr>
      <w:r>
        <w:rPr/>
        <w:t>КОНТРОЛ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Чл. 25 (1) Възложителят може по всяко време да осъществява контрол по изпълнението на този договор, стига да не възпрепятства работата на Изпълнителя и да не нарушава оперативната му самостоятелнос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2) Указанията на Възложителя са задължителни за Изпълнителя, освен ако са в нарушение на строителните правила и нормативи или водят до съществено отклонение от поръчката.</w:t>
      </w:r>
    </w:p>
    <w:p>
      <w:pPr>
        <w:pStyle w:val="Heading2"/>
        <w:rPr/>
      </w:pPr>
      <w:r>
        <w:rPr/>
        <w:t>НОСЕНЕ НА РИСК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Чл. 26 (1) Рискът от случайно погиване или повреждане на извършено строителство, конструкции, материали, строителна техника и др. под. се носи от Изпълнител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2) Възложителят носи риска от погиване или повреждане на вече приетото СМР, ако погиването или повреждането не е по вина на Изпълнителя и последният не е могъл да го предотврат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/>
      </w:pPr>
      <w:r>
        <w:rPr/>
        <w:t>ГАРАНЦИОННИ УСЛОВИ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>Чл. 27 (1) Изпълнителят се задължава да отстранява за своя сметка скритите недостатъци и появилите се впоследствие дефекти в гаранционните срокове по чл. 20, ал. 4 от Наредба №2 / 31.07.2003г. или в срок от .....................................................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(2) Гаранционния срок на доставената и монтираната дограма е ...................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2) Гаранционните срокове текат от деня на въвеждане на обекта в експлоатац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3) За проявилите се в гаранционните срокове дефекти Възложителят уведомява писмено Изпълнителя. В срок до три дни след уведомяването, Изпълнителят съгласувано с Възложителя е длъжен да започне работа за отстраняване на дефектите в минималния технологично необходим срок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ИЗПЪЛНЕНИЕ. ОТГОВОРНОС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3"/>
        <w:rPr/>
      </w:pPr>
      <w:r>
        <w:rPr/>
        <w:tab/>
        <w:t>Чл. 28 При неизпълнение по този договор всяка от страните дължи обезщетение за причинени вреди, при условията на гражданското и търговско законодателство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Чл. 29 При забава за завършване и предаване на работите по този договор в срока на договора Изпълнителя дължи неустойка в размер на 0.1 процента от общата цена по чл. 3, ал. 1 за всеки просрочен ден, но не повече от 10 процента общо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Чл. 30 (1) При виновно некачествено извършване на СМР, освен задължението за отстраняване на дефектите и другите възможности, предвидени в чл. 265 ЗЗД, Изпълнителя дължи и неустойка в размер на 0.5 процента от стойността на некачествено извършените СМР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(2) Ако недостатъците, констатирани при приемането на СМР или в гаранционните срокове по чл. 27 не бъдат отстранени в договорения срок или ако такъв липсва - в един разумен срок, Изпълнителя дължи освен неустойката по предходната алинея и неустойка в удвоения размер на разноските за отстраняване на недостатъцит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Heading2"/>
        <w:rPr/>
      </w:pPr>
      <w:r>
        <w:rPr/>
        <w:t>ПРЕКРАТЯВАНЕ НА ДОГОВОР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Чл. 31 Действието на този договор се прекратява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. с изтичане на неговия срок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. с извършване и предаване на договорената работа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3. по взаимно съгласие между страните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4. при настъпване на обективна невъзможност за изпълнение на възложената работ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Чл. 32 Ако стане явно, че Изпълнителя ще просрочи изпълнението на възложената работа с повече от 10 дни или няма да я извърши строително – монтажните работи по уговорения начин и с нужното качество, Възложителят може да развали договора. В този случай Възложителят заплаща на Изпълнителя само стойността на тези работи, които са извършени качествено и могат да му бъдат полезни. За претърпените вреди Възложителят може да претендира обезщетени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НИ РАЗПОРЕДБ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Чл. 33 Всяка от страните по този договор се задължава да не разпространява информация за другата страна, станала й известна при или по повод изпълнението на този договор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Чл. 34 (1) Ако при извършване на строителството възникнат препятствия за изпълнение на този договор, всяка от страните е задължена да предприеме всички зависещи от нея разумни мерки за отстраняване на тези препятствия, дори когато тя не носи отговорност за тези препятств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2) Ако при отстраняването на препятствия по предходната алинея страната, която не носи задължение или отговорност за това, е направила разноски, то те трябва да се обезщетят от другата стра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3) Когато препятствията са по независещи и от двете страни причини, разноските по отстраняването им се поемат по равно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Чл. 35 Всички съобщения между страните във връзка с този договор следва да бъдат в писмена форма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Чл. 36 Нищожността на някоя клауза от договора или на допълнително уговорени условия не води до нищожност на друга клауза или на договора, като цяло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Чл. 37 Всички спорове възникнали при изпълнението на договора ще бъдат решавани чрез двустранни преговори. В случай, че не се постигне взаимно споразумение те ще се решат, съгласно българското законодателство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Чл. 38 За всеки спор относно съществуването и действието на сключения договор или във връзка с неговото нарушаване, включително спорове и разногласия относно действителността, тълкуването, прекратяването, изпълнението или неизпълнението му, както и за всички въпроси неуредени в този договор се прилага българското гражданско и търговско право, като страните уреждат отношенията си чрез споразумени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 </w:t>
      </w:r>
    </w:p>
    <w:p>
      <w:pPr>
        <w:pStyle w:val="BodyText3"/>
        <w:rPr/>
      </w:pPr>
      <w:r>
        <w:rPr/>
        <w:tab/>
      </w:r>
    </w:p>
    <w:p>
      <w:pPr>
        <w:pStyle w:val="BodyText3"/>
        <w:ind w:firstLine="720"/>
        <w:rPr/>
      </w:pPr>
      <w:r>
        <w:rPr/>
        <w:t>Чл. 39 Като неразделна част от настоящия договор се считат: количествено-стойностна сметка /Приложение №………/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Този договор се сключи в два еднообразни оригинални екземпляра по един за всяка от странит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ВЪЗЛОЖИТЕЛЯ:                                       ЗА ИЗПЪЛНИТЕЛЯ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инистър на финансите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b/>
          <w:sz w:val="24"/>
          <w:lang w:val="bg-BG"/>
        </w:rPr>
        <w:t>................................................                                         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/Пламен Орешарски/                                                              / …………………… /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лавен счетоводител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2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/Габриела Пенчева /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4:07:00Z</dcterms:created>
  <dc:creator>HVIvanov</dc:creator>
  <dc:description/>
  <cp:keywords/>
  <dc:language>en-US</dc:language>
  <cp:lastModifiedBy>SHristova</cp:lastModifiedBy>
  <cp:lastPrinted>2007-12-17T16:00:00Z</cp:lastPrinted>
  <dcterms:modified xsi:type="dcterms:W3CDTF">2007-12-17T14:00:00Z</dcterms:modified>
  <cp:revision>7</cp:revision>
  <dc:subject/>
  <dc:title>ИНВЕСТИТОР</dc:title>
</cp:coreProperties>
</file>