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lang w:val="bg-BG"/>
        </w:rPr>
      </w:pPr>
      <w:r>
        <w:rPr>
          <w:rFonts w:cs="Times New Roman" w:ascii="Times New Roman" w:hAnsi="Times New Roman"/>
          <w:b w:val="false"/>
          <w:sz w:val="22"/>
          <w:lang w:val="bg-BG"/>
        </w:rPr>
        <w:t>Приложение №3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ПРЕДЛАГАНА Ц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ab/>
        <w:t xml:space="preserve">След запознаване с документацията за участие в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крит конкурс за възлагане на малка обществена поръчка с предмет:  </w:t>
      </w:r>
      <w:r>
        <w:rPr>
          <w:b/>
          <w:bCs/>
          <w:sz w:val="24"/>
          <w:szCs w:val="24"/>
          <w:lang w:val="en-GB"/>
        </w:rPr>
        <w:t>"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ършване на СМР на клуб - ресторант "Финансист" и две работни стаи в сградата на МФ, ул.Г.С.Раковски"102</w:t>
      </w:r>
      <w:r>
        <w:rPr>
          <w:b/>
          <w:bCs/>
          <w:sz w:val="24"/>
          <w:szCs w:val="24"/>
          <w:lang w:val="en-GB"/>
        </w:rPr>
        <w:t>"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Посочената стойност е получена съгласно приложената количествено-стойностна сметка за необходими работи с ценообразуващи показате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Часова ставка   ..................... лв./ча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Доп. в/ху труда  ....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СР в/ху материалите  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Доп.в/ху механизация .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 Печалба ....................%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Ние сме съгласни валидността на нашата оферта да бъде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исменото потвърждение от Ваша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Дата…………………..</w:t>
        <w:tab/>
        <w:tab/>
        <w:t>Подпис…………………………</w:t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на сума ……………………. от името на ………………………………………………………………… /изписва се името на Кандидата/ …………….………..……………..…../изписва се името на упълномощеното лице и длъжностт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о-договор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-стойностна сметк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850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08:00Z</dcterms:created>
  <dc:creator>EBoev</dc:creator>
  <dc:description/>
  <cp:keywords/>
  <dc:language>en-US</dc:language>
  <cp:lastModifiedBy>SHristova</cp:lastModifiedBy>
  <cp:lastPrinted>2007-12-18T14:01:00Z</cp:lastPrinted>
  <dcterms:modified xsi:type="dcterms:W3CDTF">2008-01-25T09:25:00Z</dcterms:modified>
  <cp:revision>18</cp:revision>
  <dc:subject/>
  <dc:title>Приложение №1</dc:title>
</cp:coreProperties>
</file>