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/>
        <w:t>Министерство на финансите, наричано по-нататък “Възложител”, организира открит кон</w:t>
      </w:r>
      <w:r>
        <w:rPr>
          <w:szCs w:val="24"/>
        </w:rPr>
        <w:t xml:space="preserve">курс за възлагане на малка обществена поръчка с предмет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</w:rPr>
        <w:t>Извършване на СМР на клуб - ресторант "Финансист" и две работни стаи в сградата на МФ, ул.</w:t>
      </w:r>
      <w:r>
        <w:rPr>
          <w:b/>
          <w:bCs/>
          <w:sz w:val="24"/>
          <w:szCs w:val="24"/>
          <w:lang w:val="ru-RU"/>
        </w:rPr>
        <w:t xml:space="preserve"> “</w:t>
      </w:r>
      <w:r>
        <w:rPr>
          <w:b/>
          <w:bCs/>
          <w:sz w:val="24"/>
          <w:szCs w:val="24"/>
        </w:rPr>
        <w:t>Г.С.Раковски</w:t>
      </w:r>
      <w:r>
        <w:rPr>
          <w:b/>
          <w:bCs/>
          <w:sz w:val="24"/>
          <w:szCs w:val="24"/>
          <w:lang w:val="ru-RU"/>
        </w:rPr>
        <w:t xml:space="preserve">”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lang w:val="ru-RU"/>
        </w:rPr>
        <w:t>”</w:t>
      </w:r>
    </w:p>
    <w:p>
      <w:pPr>
        <w:pStyle w:val="Normal"/>
        <w:spacing w:before="60" w:after="0"/>
        <w:jc w:val="both"/>
        <w:rPr/>
      </w:pPr>
      <w:r>
        <w:rPr>
          <w:b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1.4</w:t>
      </w:r>
      <w:r>
        <w:rPr>
          <w:sz w:val="24"/>
        </w:rPr>
        <w:t>.Участниците представят своите предложения за целия предмет на поръчката, съгласно предмета на поръчката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5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14, ал.2 от НВМ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13 от НВМ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ind w:firstLine="45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 xml:space="preserve">Документация за участие в  открит конкурс </w:t>
      </w:r>
    </w:p>
    <w:p>
      <w:pPr>
        <w:pStyle w:val="BodyTextIndent3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исък на документите за подготовка на офертата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Количествена сметк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А – Декларация за условията на поръчка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2Б – Декларация за минимална цена на труд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за участие на подизпълнител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– Сведения за участника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9– Проект на договор</w:t>
      </w:r>
    </w:p>
    <w:p>
      <w:pPr>
        <w:pStyle w:val="BodyTextIndent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</w:rPr>
        <w:t>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5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7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6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2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1500лв. (хиляда и петстотин лев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ъгласно обявлението за обществена поръчка, банкова или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«Гаранция за участие в процедура с предмет: </w:t>
      </w:r>
      <w:r>
        <w:rPr>
          <w:b/>
          <w:bCs/>
          <w:sz w:val="24"/>
          <w:szCs w:val="24"/>
          <w:lang w:val="ru-RU"/>
        </w:rPr>
        <w:t>"</w:t>
      </w:r>
      <w:r>
        <w:rPr>
          <w:b/>
          <w:bCs/>
          <w:sz w:val="24"/>
          <w:szCs w:val="24"/>
        </w:rPr>
        <w:t>Извършване на СМР на клуб - ресторант "Финансист" и две работни стаи в сградата на МФ, ул.Г.С.Раковски"102</w:t>
      </w:r>
      <w:r>
        <w:rPr>
          <w:b/>
          <w:bCs/>
          <w:sz w:val="24"/>
          <w:szCs w:val="24"/>
          <w:lang w:val="ru-RU"/>
        </w:rPr>
        <w:t>"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чет за приходите и разходите на участника за предходните две години /2005г. и 2006г./;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ланс за предходните две години /2005г. и 2006г./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- Общо извършени СМР за предходните три години /2004г., 2005г. и 2006г./ мин. 3 000 000лв.,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- Общо извършени СМР за 2006г. минимум 1 000 000лв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3.2.7.</w:t>
      </w:r>
      <w:r>
        <w:rPr>
          <w:b/>
          <w:color w:val="000000"/>
          <w:sz w:val="24"/>
        </w:rPr>
        <w:t>Технически възможности и/или квалификация</w:t>
      </w:r>
      <w:r>
        <w:rPr>
          <w:color w:val="000000"/>
          <w:sz w:val="24"/>
        </w:rPr>
        <w:t xml:space="preserve"> – изискуеми документи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кратко описание на дейността на участника и неговите ресурсни и организационни възможности /свободен текст/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Списък на техническите лица и отговорен персонал, който участника ще използва за изпълнение на настоящата поръчка за строителство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Декларация за техническото оборудване, с което разполага участникът за изпълнение на строително-монтажните работи /собствена техника, инвентар и машини/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Валидна /минимум до края на 2008г./ застраховка "Професионална отговорност", съгласно чл.171 от ЗУ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никът може да представи и други документи, доказващи техническите и професионалните му възможности;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ата оферта за изпълнение на поръчката </w:t>
      </w:r>
      <w:r>
        <w:rPr>
          <w:sz w:val="24"/>
          <w:szCs w:val="24"/>
        </w:rPr>
        <w:t>– Приложение № 2 и</w:t>
      </w:r>
      <w:r>
        <w:rPr>
          <w:b/>
          <w:sz w:val="24"/>
          <w:szCs w:val="24"/>
        </w:rPr>
        <w:t xml:space="preserve"> всички описани в образеца приложения</w:t>
      </w:r>
      <w:r>
        <w:rPr>
          <w:sz w:val="24"/>
          <w:szCs w:val="24"/>
        </w:rPr>
        <w:t xml:space="preserve">, към нея изискани от Възложителя.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ълнена количествено стойностна сметка, от която да са видни единичните стойности за всеки вид работи и общата стойност за всяка позиция и за стойност за изпълнение на поръчк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0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списъци с видовете работи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видовете работи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 конкурс за възлагане на малка обществена поръчка с предмет </w:t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Извършване на СМР на клуб - ресторант "Финансист" и две работни стаи в сградата на МФ, ул. </w:t>
      </w: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ru-RU"/>
        </w:rPr>
        <w:t>Г.С.Раковски"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102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количествено стойностна сметк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 xml:space="preserve">реда на Глава трета, Раздел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от НВМОП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3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я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13 от НВМ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14, ал. 2 от НВМ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22, ал.1, т.2 от НВМОП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2.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Оценяването и класирането на постъпилите предложения ще се извърши в съответствие с изискванията на чл.40 от НВМО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31-33 от НВМ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к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к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lang w:val="ru-RU"/>
        </w:rPr>
        <w:t>гаранция</w:t>
      </w:r>
      <w:r>
        <w:rPr>
          <w:sz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1500лв. (хиляда и петстотин лева)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29 от </w:t>
      </w:r>
      <w:r>
        <w:rPr>
          <w:sz w:val="24"/>
        </w:rPr>
        <w:t>НВМ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3:00Z</dcterms:created>
  <dc:creator>EGiurova</dc:creator>
  <dc:description/>
  <cp:keywords/>
  <dc:language>en-US</dc:language>
  <cp:lastModifiedBy>nkasabova</cp:lastModifiedBy>
  <cp:lastPrinted>2008-01-25T11:47:00Z</cp:lastPrinted>
  <dcterms:modified xsi:type="dcterms:W3CDTF">2008-01-29T13:43:00Z</dcterms:modified>
  <cp:revision>2</cp:revision>
  <dc:subject/>
  <dc:title>Б</dc:title>
</cp:coreProperties>
</file>