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РАЗЕЦ НА ЦЕНОВА ОФЕ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/>
        <w:tab/>
      </w:r>
      <w:r>
        <w:rPr>
          <w:sz w:val="24"/>
          <w:szCs w:val="24"/>
        </w:rPr>
        <w:t xml:space="preserve">След запознаване с документацията за участие в </w:t>
      </w:r>
      <w:r>
        <w:rPr>
          <w:sz w:val="24"/>
          <w:szCs w:val="24"/>
          <w:lang w:val="bg-BG"/>
        </w:rPr>
        <w:t>открит конкурс</w:t>
      </w:r>
      <w:r>
        <w:rPr>
          <w:sz w:val="24"/>
          <w:szCs w:val="24"/>
        </w:rPr>
        <w:t xml:space="preserve"> за възлагане на малка обществена поръчка за избор на изпълнител с предмет</w:t>
      </w:r>
      <w:r>
        <w:rPr>
          <w:b/>
          <w:sz w:val="24"/>
          <w:szCs w:val="24"/>
        </w:rPr>
        <w:t>: "Основен ремонт на помещения на Държавна комисия по хазарта, гр.София, бул.”Акад. Иван Гешов”№15”.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ние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.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/изписва се името на Кандидата/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>..</w:t>
        <w:tab/>
        <w:tab/>
        <w:tab/>
        <w:t>……………………………………….</w:t>
        <w:tab/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16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TextBody"/>
        <w:numPr>
          <w:ilvl w:val="0"/>
          <w:numId w:val="3"/>
        </w:numPr>
        <w:ind w:left="1080" w:hanging="36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Обща стойност на поръчката ...........................без ДДС ................................... с ДДС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без ДДС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с ДДС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осочената стойност е получена съгласно приложена количествено стойностна сметка за видовете работи, с включени 10% непредвидени работи и със следните ценообразуващи показатели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асова ставка          ………… лв/час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п. върху труда        ……….. 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СР върху материалите ……..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п. върху механизация  …… 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ечалба                            ………%</w:t>
        <w:tab/>
        <w:t xml:space="preserve"> </w:t>
      </w:r>
    </w:p>
    <w:p>
      <w:pPr>
        <w:pStyle w:val="BodyText2"/>
        <w:spacing w:before="0" w:after="60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В случай на приемане на Нашата оферта, Ние сме съгласни да трансформираме гаранцията за участие в гаранция за добро изпълнение по договора, а разликата да довнесем в момента на сключване на договора.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сме съгласни валидността на нашата оферта да бъде 90 дни считано от датата на подаването й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, 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BodyText3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арафиран проект на договор Приложение 10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личествено стойностна сметка -  Приложение 1а</w:t>
      </w:r>
    </w:p>
    <w:p>
      <w:pPr>
        <w:pStyle w:val="Heading4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Изпълнител:____________________________________________________________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Дата.........................</w:t>
      </w:r>
    </w:p>
    <w:sectPr>
      <w:footerReference w:type="default" r:id="rId2"/>
      <w:type w:val="nextPage"/>
      <w:pgSz w:w="11906" w:h="16838"/>
      <w:pgMar w:left="1138" w:right="566" w:gutter="0" w:header="0" w:top="43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08:00Z</dcterms:created>
  <dc:creator>EBoev</dc:creator>
  <dc:description/>
  <cp:keywords/>
  <dc:language>en-US</dc:language>
  <cp:lastModifiedBy>SVisotzka</cp:lastModifiedBy>
  <cp:lastPrinted>2003-03-11T10:06:00Z</cp:lastPrinted>
  <dcterms:modified xsi:type="dcterms:W3CDTF">2007-12-17T12:23:00Z</dcterms:modified>
  <cp:revision>20</cp:revision>
  <dc:subject/>
  <dc:title>Приложение №1</dc:title>
</cp:coreProperties>
</file>