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ЪРА НА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изнаване на професионална квалифик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ия „вътрешен одитор в публичния сектор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580"/>
      </w:tblGrid>
      <w:tr>
        <w:trPr/>
        <w:tc>
          <w:tcPr>
            <w:tcW w:w="9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и за самоличността на заявит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ълва се от заявителя)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кумент за самоличност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нтакт в Българ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 в Българ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8527"/>
      </w:tblGrid>
      <w:tr>
        <w:trPr/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 документи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елязва се от администрацията, при подаване на документите)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</w:t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200"/>
              <w:ind w:left="428" w:right="24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 на диплома, удостоверение или друго доказателство за професионална квалификация по професия „вътрешен одитор в публичния сектор“ и съответните приложения към тях;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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200"/>
              <w:ind w:left="428" w:right="24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за идентичност на имената (при разлика в имената на заявителя върху представените документи);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</w:t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76" w:before="0" w:after="200"/>
              <w:ind w:left="42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 за платена държавна так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2"/>
        <w:gridCol w:w="559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за професионалната квалификац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ълва се от заявителя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та 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, месец, година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ържав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документ, удостоверяващ професионалната квалификац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425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 срок за упражняване на професията на територията на Република Бълг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9" w:leader="none"/>
              </w:tabs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ълва се от заявителя)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ам, че не съм лишен от право да упражнявам професията</w:t>
            </w:r>
          </w:p>
          <w:p>
            <w:pPr>
              <w:pStyle w:val="Normal"/>
              <w:widowControl w:val="false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АЖНО!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гато документите по т. 1-2 не са издадени в Република България, се представят заверени с „апостил“ или от дипломатическото или консулското представителство на съответната държава в Република България, или от Министерството на външните рабо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водът на документите на български език също се заверява надлежно по един от следните начини: ако чуждестранният документ е преведен на български език на територията на Република Бълга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необходимо подписът на преводача, положен в извършения от него превод, да бъде нотариално удостоверен в Република Българ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о чуждестранният документ е преведен в друга държава, подписът на преводача се заверяв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то или консулското представителство на Република България в съответната държава, при спазване на изискванията на чл. 18, ал. 3 от Правилника за легализациите, заверките и преводите на документи и други книж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кументът по т. 2 и преводите на български език на документите по т. 1-2  се представят в оригинал, а ако се представят копия, те следва да бъдат заверени от нотариус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Желая да получа удостоверението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(попълва се от заявителя)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18" w:hanging="318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о в Министерството на финансите или от лице с нотариално заверено пълномощно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18" w:hanging="3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ощата на посочения по-горе адрес за контакт в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Съгласен съм личните ми данни да се обработват и съхраняват в Министерство на финансите за целите на настоящото административно производ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                                                      София, .......................г.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 на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л документите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:                     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2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14</Words>
  <Characters>3501</Characters>
  <CharactersWithSpaces>4107</CharactersWithSpaces>
  <Paragraphs>8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3:00Z</dcterms:created>
  <dc:creator>Димитър Мочев</dc:creator>
  <dc:description/>
  <dc:language>en-US</dc:language>
  <cp:lastModifiedBy>Ст.Белчев</cp:lastModifiedBy>
  <dcterms:modified xsi:type="dcterms:W3CDTF">2019-08-1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