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/>
        <w:t>М И Н И С Т Е Р С Т В О  Н А  Ф И Н А Н С И Т Е</w:t>
      </w:r>
    </w:p>
    <w:p>
      <w:pPr>
        <w:pStyle w:val="Heading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p>
      <w:pPr>
        <w:pStyle w:val="Heading"/>
        <w:spacing w:lineRule="auto" w:line="360"/>
        <w:ind w:left="993" w:hanging="142"/>
        <w:rPr>
          <w:sz w:val="36"/>
          <w:u w:val="none"/>
        </w:rPr>
      </w:pPr>
      <w:r>
        <w:rPr>
          <w:sz w:val="36"/>
          <w:u w:val="none"/>
        </w:rPr>
        <w:t xml:space="preserve">ВЪТРЕШНИ ПРАВИЛА ЗА ПРОПУСКАТЕЛНИЯ РЕЖИМ В ЦЕНТРАЛНАТА СГРАДА НА МИНИСТЕРСТВОТО НА ФИНАНСИТЕ, НАХОДЯЩА СЕ </w:t>
      </w:r>
    </w:p>
    <w:p>
      <w:pPr>
        <w:pStyle w:val="Heading"/>
        <w:spacing w:lineRule="auto" w:line="360"/>
        <w:ind w:firstLine="851"/>
        <w:rPr>
          <w:sz w:val="36"/>
          <w:u w:val="none"/>
        </w:rPr>
      </w:pPr>
      <w:r>
        <w:rPr>
          <w:sz w:val="36"/>
          <w:u w:val="none"/>
        </w:rPr>
        <w:t>на ул. “Г. С. РАКОВСКИ” № 102, СОФИЯ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авилата са задължителни за всички лица, работещи или посещаващи сградата на Министерството на финансите (министерството)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851" w:hanging="0"/>
        <w:jc w:val="both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 xml:space="preserve">ДОКУМЕНТИ, ОСИГУРЯВАЩИ ДОСТЪП ДО СГРАДАТА НА МИНИСТЕРСТВОТО </w:t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.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СЛУЖЕБНА КАРТА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/  Служебна карта по образец, утвърден от главния секретар, се издава на всички служители на министерството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/ Служителите на министерството нямат право да преотстъпват на други лица служебните си карти по каквито и да било причини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в/  В случаите на повредена, изгубена или открадната служебна карта служителят уведомява главния секретар лично в писмена форм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/ Служителят удостоверява кражбата на служебната карта с документ, издаден от компетентните органи на Министерство на вътрешните работи. Ако служителят не представи посочения удостоверителен документ, служебната карта се счита за изгубена и се прилага реда по б. “д”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/ В случаите на изгубена служебна карта, издаването на нова служебна карта се извършва само след изплащането на стойността й, удостоверено с платежен документ, издаден от касата на Министерството на финансите. Получените по този ред средства постъпват в приход на бюджета на министерството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eastAsia="Arial"/>
          <w:sz w:val="24"/>
          <w:u w:val="none"/>
        </w:rPr>
        <w:t xml:space="preserve">  </w:t>
      </w:r>
      <w:r>
        <w:rPr>
          <w:sz w:val="24"/>
          <w:u w:val="none"/>
        </w:rPr>
        <w:t>2.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ВРЕМЕНЕН ПРОПУСК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4"/>
          <w:u w:val="none"/>
        </w:rPr>
        <w:t>а/  Временни пропуски се издават на органите на Сметната палата, на лица от министерства и ведомства, имащи постоянни контакти със служители на министерството и важи за съответната календарна годин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/ Временни пропуски се издават на чуждестранни експерти и консултанти, работещи по съвместни международни програми и проекти до изтичане на сключените договори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/  Временни пропуски се издават и на служители от фирми, извършващи поддръжка и ремонт в министерството, по предварително съгласувани списъци, подписани от заместник-министър или главния секретар. Лицата извършващи сервизна, строителна и/или друга обслужваща дейност, които не са служители на министерството, получават временни пропуски с надпис “поддръжка”, които задължително носят на видно място до напускане на сградата. При промяна на някои от служителите, снабдени с временен пропуск, същият се връща незабавно в министерството. Временните пропуски, важат за периода до приключването на ремонта или до изтичането на договора за поддръжка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  <w:u w:val="none"/>
        </w:rPr>
        <w:t>ЗАБЕЛЕЖКА:</w:t>
      </w:r>
      <w:r>
        <w:rPr>
          <w:b w:val="false"/>
          <w:sz w:val="24"/>
          <w:u w:val="none"/>
        </w:rPr>
        <w:t xml:space="preserve"> Всички лица, снабдени с временни пропуски, при влизането си в министерството показват и документ за самоличност.</w:t>
      </w:r>
    </w:p>
    <w:p>
      <w:pPr>
        <w:pStyle w:val="Heading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3.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ДНЕВЕН ПРОПУСК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невен пропуск се издава на лица, посещаващи министерството срещу представяне на документ за самоличност и важи за деня на издаването до 17.00 часа.     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  <w:u w:val="none"/>
          <w:lang w:val="en-US"/>
        </w:rPr>
        <w:t>II</w:t>
      </w:r>
      <w:r>
        <w:rPr>
          <w:sz w:val="24"/>
          <w:u w:val="none"/>
        </w:rPr>
        <w:t>. ОРГАНИЗАЦИЯ НА ПРОПУСКАТЕЛНИЯ РЕЖИМ:</w:t>
      </w:r>
    </w:p>
    <w:p>
      <w:pPr>
        <w:pStyle w:val="Heading"/>
        <w:spacing w:lineRule="auto" w:line="360"/>
        <w:ind w:firstLine="851"/>
        <w:jc w:val="both"/>
        <w:rPr>
          <w:u w:val="none"/>
        </w:rPr>
      </w:pPr>
      <w:r>
        <w:rPr>
          <w:u w:val="none"/>
        </w:rPr>
        <w:t>1. През входа за министерството от ул. “Славянска” се пропускат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а/ Министърът, заместник-министрите, началникът на кабинета на министъра, парламентарният секретар, ръководителя на звеното за връзки с обществеността, съветниците на министъра, главният секретар, държавния съкровищник, ръководителят на Инспектората и директорите на дирекции; 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б/ Официални гости на министъра, заместник-министрите, главния секретар и държавния съкровищник, чуждестранни делегации, дипломати както и служителят от отдел „Протокол”, който ги придружава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в/ Народни представители, министри, заместник-министри, еднолични органи на държавната власт, техните заместници и членове на колегиални органи на държавната власт след представяне на служебна карта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г/ Други лица, придружаващи някое от лицата по б.”а”- „в” 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д/Чуждестранни експерти и консултанти по съвместни проекти и програми с министерството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е/  Служителите на министерството в почивни и празнични дни съгласно изготвен списък, утвърден от заместник-министър или главния секретар и  представен на охраната най-малко един ден предварително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ж/ Служителите от министерството всеки работен ден след 18.30 часа. Оставането в сградата след 22.00 часа е само с предварителното разрешение на директорите на дирекции и задължително информиране на дежурния по охраната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 xml:space="preserve">з/ Служителите на Школата по публични финанси, при провеждане на обучения в залата на Агенцията за финансово разузнаване, само след одобрена докладна от директора на дирекция „Финанси и управление на собствеността” /ФУС/.. </w:t>
      </w:r>
    </w:p>
    <w:p>
      <w:pPr>
        <w:pStyle w:val="Heading"/>
        <w:spacing w:lineRule="auto" w:line="360"/>
        <w:ind w:firstLine="851"/>
        <w:jc w:val="both"/>
        <w:rPr>
          <w:u w:val="none"/>
        </w:rPr>
      </w:pPr>
      <w:r>
        <w:rPr>
          <w:u w:val="none"/>
        </w:rPr>
        <w:t>2. През служебния вход от ул. “Г. С. Раковски” от 08.00 до 18.30 часа се пропускат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/ Служители на министерството и структурните му звена след представяне на служебна карта или пропуск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/ Служители от специализираните териториални или регионални служби на структурните звена на министерството, след представяне на служебна карта или пропуск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в/ Лица, притежаващи временен пропуск след представяне и  на документ за самоличност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u w:val="none"/>
        </w:rPr>
        <w:t>3. През служебния вход на ул. “Г. Бенковски”, от 9.00 до 16.30 часа в министерството се пропускат: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а/ Служители на министерства, ведомства, общински и областни администрации и други организации, по въпроси от служебен характер. Горепосочените лица осъществяват връзка със служителите на министерството чрез телефоните в преддверието. При осъществяване на достъпа до работните помещения в сградата се попълва специален формуляр по образец, утвърден от главния секретар. За осъществяване на достъпа до работните помещения в сградата на лицата се издава дневен пропуск с надпис “посетител” срещу оставяне на документ за самоличност. В сградата посетителят задължително се придружава от служител на министерството, имащ отношение към посещението, който срещу подпис отбелязва в горепосочения формуляр часа на влизане и излизане на лицето. При напускане на сградата посетителят връща дневния пропуск и получава обратно документа за самоличност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б/ Граждани – до приемната на министерството /на партерния етаж, стая № 4/ – всеки ден от 10.00 до12.30 часа и от 14.00 до 16.30 часа, по конкретни въпроси – запитвания, молби, жалби, сигнали и предложения, и подаване на документи за административно-правни услуги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в/ Служители от администрацията на Президента, Народното събрание и Министерския съвет, след представяне на служебните си карти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3а.</w:t>
      </w:r>
      <w:r>
        <w:rPr>
          <w:b w:val="false"/>
          <w:sz w:val="24"/>
          <w:u w:val="none"/>
        </w:rPr>
        <w:t xml:space="preserve"> Не се изисква служител от МФ да посреща курсисти и лектори на Школата по публични финанси, които са посочени поименно в списък за външни лица одобрен от директора на дирекция „ФУС” , предоставен предварително на охраната и получили на базата на този документ, електронен пропуск (бадж</w:t>
      </w:r>
      <w:r>
        <w:rPr>
          <w:b w:val="false"/>
          <w:sz w:val="24"/>
          <w:u w:val="none"/>
          <w:lang w:val="ru-RU"/>
        </w:rPr>
        <w:t xml:space="preserve"> по образец, одобрен от главния секретар за достъп до «Школа по публични финанси»</w:t>
      </w:r>
      <w:r>
        <w:rPr>
          <w:b w:val="false"/>
          <w:sz w:val="24"/>
          <w:u w:val="none"/>
        </w:rPr>
        <w:t>) срещу документ за самоличност</w:t>
      </w:r>
      <w:r>
        <w:rPr>
          <w:b w:val="false"/>
          <w:color w:val="FF0000"/>
          <w:sz w:val="24"/>
          <w:u w:val="none"/>
        </w:rPr>
        <w:t>.</w:t>
      </w:r>
      <w:r>
        <w:rPr>
          <w:b w:val="false"/>
          <w:color w:val="FF0000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</w:rPr>
        <w:t>Служителите на ШПФ носят отговорност за движението на лицата, пропуснати по гореописания начин, в сградата на МФ, като се задължават предварително да ги информират за реда в министерството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Cs/>
          <w:u w:val="none"/>
        </w:rPr>
        <w:t xml:space="preserve">3б. </w:t>
      </w:r>
      <w:r>
        <w:rPr>
          <w:b w:val="false"/>
          <w:sz w:val="24"/>
          <w:u w:val="none"/>
        </w:rPr>
        <w:t>През служебния вход от ул. “Г. Бенковски”, от 9.00 часа до 17.00 часа се пропускат посетителите в стоматологичния кабинет на министерството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szCs w:val="28"/>
          <w:u w:val="none"/>
        </w:rPr>
        <w:t xml:space="preserve">3в. </w:t>
      </w:r>
      <w:r>
        <w:rPr>
          <w:b w:val="false"/>
          <w:sz w:val="24"/>
          <w:szCs w:val="24"/>
          <w:u w:val="none"/>
        </w:rPr>
        <w:t>Лицата, влизащи през входовете на министерството от ул. “Славянска” и ул. “Г. Бенковски” преминават задължително през специално съоръжение за проверка за носене на оръжие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u w:val="none"/>
        </w:rPr>
        <w:t>4.</w:t>
      </w:r>
      <w:r>
        <w:rPr>
          <w:b w:val="false"/>
          <w:u w:val="none"/>
        </w:rPr>
        <w:t xml:space="preserve"> </w:t>
      </w:r>
      <w:r>
        <w:rPr>
          <w:u w:val="none"/>
        </w:rPr>
        <w:t>Посетителите са длъжни да напуснат</w:t>
      </w:r>
      <w:r>
        <w:rPr>
          <w:b w:val="false"/>
          <w:sz w:val="24"/>
          <w:u w:val="none"/>
        </w:rPr>
        <w:t xml:space="preserve"> министерството до 17.00 часа. След 16.30 часа не се издават дневни пропуски, а личните карти (документи) се получават обратно от входа на ул. “Г. С. Раковски”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u w:val="none"/>
        </w:rPr>
        <w:t>5.  Представители на средствата за масова информация</w:t>
      </w:r>
      <w:r>
        <w:rPr>
          <w:b w:val="false"/>
          <w:u w:val="none"/>
        </w:rPr>
        <w:t xml:space="preserve"> </w:t>
      </w:r>
      <w:r>
        <w:rPr>
          <w:b w:val="false"/>
          <w:sz w:val="24"/>
          <w:u w:val="none"/>
        </w:rPr>
        <w:t>се допускат в сградата на министерството с разрешение на ръководителя на звеното за връзки с обществеността и се придружават от служител на отдел “Протокол” или отдел “Пресцентър”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u w:val="none"/>
        </w:rPr>
        <w:t>6.</w:t>
      </w:r>
      <w:r>
        <w:rPr>
          <w:b w:val="false"/>
          <w:u w:val="none"/>
        </w:rPr>
        <w:t xml:space="preserve"> </w:t>
      </w:r>
      <w:r>
        <w:rPr>
          <w:u w:val="none"/>
        </w:rPr>
        <w:t>Външни лица</w:t>
      </w:r>
      <w:r>
        <w:rPr>
          <w:b w:val="false"/>
          <w:sz w:val="24"/>
          <w:u w:val="none"/>
        </w:rPr>
        <w:t xml:space="preserve"> се пропускат до стол-ресторанта на петия етаж и обратно - директно чрез асансьора, обслужващ хранителния комплекс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  <w:u w:val="none"/>
        </w:rPr>
        <w:t>От понеделник до четвъртък от 17.00 часа до 08.30 часа на следващия ден, както и петък от 17.00 ч. до понеделник 08.30 часа, стъклената врата на петия етаж, отделяща стол-ресторанта от работните помещения, се заключва и  отключва от охраната в сградата на министерството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u w:val="none"/>
        </w:rPr>
        <w:t>7.</w:t>
      </w:r>
      <w:r>
        <w:rPr>
          <w:b w:val="false"/>
          <w:u w:val="none"/>
        </w:rPr>
        <w:t xml:space="preserve"> </w:t>
      </w:r>
      <w:r>
        <w:rPr>
          <w:u w:val="none"/>
        </w:rPr>
        <w:t>Външни лица</w:t>
      </w:r>
      <w:r>
        <w:rPr>
          <w:b w:val="false"/>
          <w:sz w:val="24"/>
          <w:u w:val="none"/>
        </w:rPr>
        <w:t xml:space="preserve"> се пропускат в сградата извън работното време на министерството само с разрешение на заместник-министрите или главния секретар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u w:val="none"/>
        </w:rPr>
        <w:t>8.</w:t>
      </w:r>
      <w:r>
        <w:rPr>
          <w:b w:val="false"/>
          <w:u w:val="none"/>
        </w:rPr>
        <w:t xml:space="preserve"> </w:t>
      </w:r>
      <w:r>
        <w:rPr>
          <w:u w:val="none"/>
        </w:rPr>
        <w:t>Доставка на пратки, материали и други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/ През служебния вход от ул. “Г.С. Раковски” се получава и изпраща пощата на министерството от и до Централна поща, дребни материали и инвентар, след предоставяне на разрешителен документ по образец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/ В пощенската кутия на министерството се поставят служебни материали от министерства и ведомства, донесени на ръка или се предават в деловодството, стая № 7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/ През транспортния вход се разрешава внасянето или изнасянето на други материали и инвентар, или безмоторни превозни средства само под непосредствения контрол на охраната срещу представен документ по образец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u w:val="none"/>
        </w:rPr>
      </w:pPr>
      <w:r>
        <w:rPr>
          <w:u w:val="none"/>
        </w:rPr>
        <w:t>9.</w:t>
      </w:r>
      <w:r>
        <w:rPr>
          <w:b w:val="false"/>
          <w:u w:val="none"/>
        </w:rPr>
        <w:t xml:space="preserve"> </w:t>
      </w:r>
      <w:r>
        <w:rPr>
          <w:u w:val="none"/>
        </w:rPr>
        <w:t>Постоянен достъп през транспортния вход на министерството имат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/ служебни автомобили на министерството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б/ други автомобили, след разрешение от главния секретар.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  <w:u w:val="none"/>
          <w:lang w:val="en-US"/>
        </w:rPr>
        <w:t>III</w:t>
      </w:r>
      <w:r>
        <w:rPr>
          <w:sz w:val="24"/>
          <w:u w:val="none"/>
        </w:rPr>
        <w:t>. ДОПЪЛНИТЕЛНИ РАЗПОРЕДБИ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Забранява се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/ Влизането и престоят на лица в нетрезво състояние, на лица намиращи се под въздействието на наркотични вещества или на лица с непристойно поведение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/  Влизането с животни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/ Влизането с пакети, куфарчета, чанти /с изключение на дамски лични чанти/ и други подобни, както и оставянето им в или около входовете на министерството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/    Поставянето на лични вещи, предмети и пакети в и около входовете, преддверията, стълбищата, коридорите и прозорците на сградат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 установяване наличието на внесени и оставени вещи, предмети и пакети в сградата, пораждащи съмнение относно съдържанието им, служителите на министерството уведомяват дежурния служител по охраната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/ Внасянето и оставянето на общоопасни средства и материали в сградата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е/  Влизането на външни лица в  министерството с огнестрелно и хладно оръжие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ж/ Влизането на външни лица в помещенията на обслужващите звена на министерството – телефонна централа, печатна база, складове, работилници и др., без разрешение на началника на отдел “Стопански дейности”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з/  Изнасянето на инвентар, без разрешение на главния секретар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По своя преценка охраната има право да проверява багажа на посетителите и служителите при влизане или напускане на министерството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Лицата, носещи вещите, посочени в т.1, б.б. “в”,”д”, и “е” от настоящия раздел, са длъжни да ги оставят на съхранение в специално изградени шкафове и каси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  <w:u w:val="none"/>
          <w:lang w:val="en-US"/>
        </w:rPr>
        <w:t>IV</w:t>
      </w:r>
      <w:r>
        <w:rPr>
          <w:sz w:val="24"/>
          <w:u w:val="none"/>
        </w:rPr>
        <w:t>. КОНТРОЛ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При нарушения на обществения ред, застрашаващи сигурността на министерството, служителите от охраната уведомяват дежурния в Първо РПУ на МВР и действат според указанията му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При използване на нередовни или подправени служебни карти и пропуски, които са издадени от министерството, служителите от охраната ги изземват и уведомяват главния секретар или упълномощен от него служител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 Контролът по спазването на тези правила се възлага на началника на отдел “Стопански дейности” и на служителя по сигурността в министерството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  <w:lang w:val="en-US"/>
        </w:rPr>
        <w:t>V</w:t>
      </w:r>
      <w:r>
        <w:rPr>
          <w:sz w:val="24"/>
          <w:u w:val="none"/>
        </w:rPr>
        <w:t>. ЗАКЛЮЧИТЕЛНА РАЗПОРЕДБА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Вътрешните правила за пропускателния режим са утвърдени със Заповед № ЗМФ – 396/23.05.2003 г. на министъра на финансите, изменени със Заповеди </w:t>
      </w:r>
      <w:r>
        <w:rPr>
          <w:rFonts w:cs="Arial"/>
          <w:b w:val="false"/>
          <w:sz w:val="24"/>
          <w:u w:val="none"/>
        </w:rPr>
        <w:t>№</w:t>
      </w:r>
      <w:r>
        <w:rPr>
          <w:b w:val="false"/>
          <w:sz w:val="24"/>
          <w:u w:val="none"/>
        </w:rPr>
        <w:t xml:space="preserve"> ЗМФ-857 от 23.08.04 г., </w:t>
      </w:r>
      <w:r>
        <w:rPr>
          <w:rFonts w:cs="Arial"/>
          <w:b w:val="false"/>
          <w:sz w:val="24"/>
          <w:u w:val="none"/>
        </w:rPr>
        <w:t>№</w:t>
      </w:r>
      <w:r>
        <w:rPr>
          <w:b w:val="false"/>
          <w:sz w:val="24"/>
          <w:u w:val="none"/>
        </w:rPr>
        <w:t xml:space="preserve"> ЗМФ – 554 от 22.05.06 г. и ЗМФ-27 от 15.01.2007 г. и  влизат в сила от деня на утвърждаването им или тяхното изменение или допълнение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91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9:00Z</dcterms:created>
  <dc:creator>TGuerguieva</dc:creator>
  <dc:description/>
  <cp:keywords/>
  <dc:language>en-US</dc:language>
  <cp:lastModifiedBy>EGiurova</cp:lastModifiedBy>
  <cp:lastPrinted>2007-11-09T13:21:00Z</cp:lastPrinted>
  <dcterms:modified xsi:type="dcterms:W3CDTF">2007-12-04T09:19:00Z</dcterms:modified>
  <cp:revision>2</cp:revision>
  <dc:subject/>
  <dc:title>М И Н И С Т Е Р С Т В О  Н А  Ф И Н А Н С И Т Е</dc:title>
</cp:coreProperties>
</file>