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 СПЕЦИФИКАЦИЯ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ОБЕНА ПОЗИЦИЯ №  2</w:t>
        <w:br/>
        <w:t xml:space="preserve">„ДОСТАВКА НА ПРЕНОСИМИ КОМПЮТРИ“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ед измененията, съгласно Решение РМФ-18/18.03.2019 г.)</w:t>
      </w:r>
      <w:bookmarkStart w:id="0" w:name="_GoBack"/>
      <w:bookmarkEnd w:id="0"/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60"/>
        <w:gridCol w:w="2693"/>
        <w:gridCol w:w="5529"/>
      </w:tblGrid>
      <w:tr>
        <w:trPr>
          <w:tblHeader w:val="true"/>
          <w:trHeight w:val="33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Устройство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  <w:t>Показател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  <w:t>Минимални изисквания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  <w:t>[КПУ-2.1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  <w:t xml:space="preserve">Преносим компютър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g-BG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Процесо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 по-малко от 4 физически ядра, с честота не по-малко от 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 xml:space="preserve">GHz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 по-малко о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MB Cache или еквивалентен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Оперативна памет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GB DDR4</w:t>
            </w:r>
          </w:p>
        </w:tc>
      </w:tr>
      <w:tr>
        <w:trPr>
          <w:trHeight w:val="64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Екран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Резолюция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02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768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(HD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атов екран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 xml:space="preserve"> диагонал на дисплея – 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“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Твърд диск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T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 xml:space="preserve"> SATA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BIOS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UEFI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Видео карта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2 GB DDR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, интерфейс на паметта 6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bit, DirectX 12, OpenGL 4.5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Оптично устройство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DVD+/-R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, Double layer, вградено или външно</w:t>
            </w:r>
          </w:p>
        </w:tc>
      </w:tr>
      <w:tr>
        <w:trPr>
          <w:trHeight w:val="36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Мрежов интерфейс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Ethernet 100/1000 Мbps, Wireless (802.11 b/g/n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или съвмест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; Bluetooth 4.0</w:t>
            </w:r>
          </w:p>
        </w:tc>
      </w:tr>
      <w:tr>
        <w:trPr>
          <w:trHeight w:val="9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Портове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1 x VG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или преходн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HDM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къ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VGA, HDMI out или Display port с преходник към HDMI,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RJ-4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USB (мин.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US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3.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или по-нова верс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), ж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(3.5) mm за слушалки/вискокоговорители</w:t>
            </w:r>
          </w:p>
        </w:tc>
      </w:tr>
      <w:tr>
        <w:trPr>
          <w:trHeight w:val="64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Допълнителни изисквания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Вграде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Web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ме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 микрофон; наличие на вграден TPM 2.0 (Trusted platform module) чип или еквивалент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Клавиатура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Гравира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/надписа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 xml:space="preserve"> с English (US) и кирилица по БДС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Посочващо устройство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Според фирмената технология</w:t>
            </w:r>
          </w:p>
        </w:tc>
      </w:tr>
      <w:tr>
        <w:trPr>
          <w:trHeight w:val="40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ишка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USB, двубутонна, скро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оптична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Акумулаторна батерия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-клетъчна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Захранване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Външен адаптер от 220V/50Hz и кабел по БД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с дължина не по-малко от 1,5 м., оригинален съответстващ на моде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който да бъ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съвместим с контакт тип 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Шуко“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– CEE 7/3 и CEE 7/5 или еквивалентно</w:t>
            </w:r>
          </w:p>
        </w:tc>
      </w:tr>
      <w:tr>
        <w:trPr>
          <w:trHeight w:val="77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Съвместимост на предложения модел преносим компютър с ОС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 xml:space="preserve">MS Windows 7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Pr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/8/8.1/1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Pr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 xml:space="preserve"> (32/64bit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 xml:space="preserve"> Windows Certified Products List (WCPL)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перационна система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Инсталирана и активирана операционна система MS Windows 1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Pr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(64bit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OEM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анта за лаптоп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бираща целия комплект аксесоари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  <w:t>[КПУ-2.2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  <w:t xml:space="preserve">Преносим компютър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g-BG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ви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Процесор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 по-малко от 4 физически ядра, с честота не по-малко от 2,7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 xml:space="preserve">GHz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-малко от 6 MB Cache или еквивалентен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Оперативна памет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GB DDR4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Екран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Резолюция 19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108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(Full HD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атов, защитен от отблясъ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 xml:space="preserve">, диагонал на дисплея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,6“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Твър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 xml:space="preserve"> ди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ве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1 брой 128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GB SS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1 брой 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TB SATA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BIOS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UEFI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Видео карта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4 GB DD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3, интерфейс на паметта 128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bit, DirectX 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OpenGL 4.5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Оптично устройство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DVD+/-RW; Double Lay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, вградено или външно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Мрежов интерфейс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Ethernet 100/1000 Мbps, Wireless (802.11 b/g/n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или съвмест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; Bluetooth 4.0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Портове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1 x VG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или преходн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HDM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къ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 xml:space="preserve"> VGA, HDMI или Display port с преходник към HDMI,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RJ-4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USB (min.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USB3.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или по-нова версия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, жак за слушалки/вискокоговорители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Допълнителни изисквания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Вграде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Web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мера и микрофон; наличие на вграден TPM 2.0 (Trusted platform module) чи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ли еквивалент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Клавиатура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Гравирана/надписана с English (US) и кирилица по БДС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Посочващо устройство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Според фирмената технология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ишка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USB, двубутонна, скро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оптична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Акумулаторна батерия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-клетъчна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Захранване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 xml:space="preserve">Външен адаптер от 220V/50Hz и кабел по БД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 дължина не по-малко от 1,5 метра, оригинален съответстващ на моде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който да бъ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съвместим с контакт тип 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Шуко“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– CEE 7/3 и CEE 7/5 или еквивалентно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Съвместимост на предложения модел компютър с ОС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 xml:space="preserve">MS Windows 7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Pr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/8/8.1/1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Pr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 xml:space="preserve"> (32/64bit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 xml:space="preserve"> Windows Certified Products List (WCPL)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перационна система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Инсталирана и активирана операционна система MS Windows 1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Pr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(64bit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OEM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Чанта за пренасяне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обираща целия комплект аксесоари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  <w:t>[КПУ-2.3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  <w:t xml:space="preserve">Преносим компютър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g-BG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ви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>Процесор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 xml:space="preserve">Не по-малко от 4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 xml:space="preserve"> ядра, с честота не по-малко от 2,7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bg-BG" w:bidi="en-US"/>
              </w:rPr>
              <w:t xml:space="preserve">GHz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 xml:space="preserve">не по-малко от 8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bidi="en-US"/>
              </w:rPr>
              <w:t xml:space="preserve">MB Cach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>или еквивалентен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>Оперативна памет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bg-BG" w:bidi="en-US"/>
              </w:rPr>
              <w:t>GB DDR4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>Екран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78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 xml:space="preserve">Резолюция 192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bg-BG" w:bidi="en-US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 xml:space="preserve">108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bg-BG" w:bidi="en-US"/>
              </w:rPr>
              <w:t xml:space="preserve">(Full HD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>матов, защитен от отблясъци, диагонал на дисплея - 14“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>Твърд диск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bidi="en-US"/>
              </w:rPr>
              <w:t>256GB SSD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bg-BG" w:bidi="en-US"/>
              </w:rPr>
              <w:t>BIOS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bg-BG" w:bidi="en-US"/>
              </w:rPr>
              <w:t>UEFI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>Видео карта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78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bg-BG" w:bidi="en-US"/>
              </w:rPr>
              <w:t xml:space="preserve">DDR3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 xml:space="preserve">интерфейс на паметта 128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bg-BG" w:bidi="en-US"/>
              </w:rPr>
              <w:t xml:space="preserve">bit, DirectX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 xml:space="preserve">12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bg-BG" w:bidi="en-US"/>
              </w:rPr>
              <w:t>OpenGL4.5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>Мрежов интерфейс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bg-BG" w:bidi="en-US"/>
              </w:rPr>
              <w:t xml:space="preserve">Ethernet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 xml:space="preserve">100/10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bg-BG" w:bidi="en-US"/>
              </w:rPr>
              <w:t xml:space="preserve">Mbps, Wireless (802.11 b/g/n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 xml:space="preserve">или съвместим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bg-BG" w:bidi="en-US"/>
              </w:rPr>
              <w:t>Bluetooth 4.0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>Портове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bg-BG" w:bidi="en-US"/>
              </w:rPr>
              <w:t xml:space="preserve">1 x VG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 xml:space="preserve">или преходн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bg-BG" w:bidi="en-US"/>
              </w:rPr>
              <w:t xml:space="preserve">HDM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 xml:space="preserve">къ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bg-BG" w:bidi="en-US"/>
              </w:rPr>
              <w:t xml:space="preserve">VGA, HDMI out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bg-BG" w:bidi="en-US"/>
              </w:rPr>
              <w:t xml:space="preserve">Display port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 xml:space="preserve">с преходник къ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bg-BG" w:bidi="en-US"/>
              </w:rPr>
              <w:t>HDMI, 1 x RJ-4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bg-BG" w:bidi="en-US"/>
              </w:rPr>
              <w:t xml:space="preserve">(допуска се и чрез допълнителен адаптер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bidi="en-US"/>
              </w:rPr>
              <w:t xml:space="preserve">4xUSB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bg-BG" w:bidi="en-US"/>
              </w:rPr>
              <w:t xml:space="preserve">(mi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bidi="en-US"/>
              </w:rPr>
              <w:t xml:space="preserve">2 x USB 3.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bg-BG" w:bidi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bidi="en-US"/>
              </w:rPr>
              <w:t xml:space="preserve">USB Type-C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bg-BG" w:bidi="en-US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 xml:space="preserve">жак (3.5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bg-BG" w:bidi="en-US"/>
              </w:rPr>
              <w:t xml:space="preserve">mm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>за слушалки/вискокоговорители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>Допълнителни изисквания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 xml:space="preserve">Вграде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bg-BG" w:bidi="en-US"/>
              </w:rPr>
              <w:t xml:space="preserve">Web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 xml:space="preserve">камера и микрофон; наличие на вграде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bg-BG" w:bidi="en-US"/>
              </w:rPr>
              <w:t xml:space="preserve">TPM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 xml:space="preserve">2.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bg-BG" w:bidi="en-US"/>
              </w:rPr>
              <w:t xml:space="preserve">(Trusted platform module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>чип или еквивалент</w:t>
            </w:r>
          </w:p>
        </w:tc>
      </w:tr>
      <w:tr>
        <w:trPr>
          <w:trHeight w:val="43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>Клавиатура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авирана/надписана с English (US) и кирилица по БДС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>Посочващо устройство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>Според фирмената технология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>Мишка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bg-BG" w:bidi="en-US"/>
              </w:rPr>
              <w:t xml:space="preserve">USB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>двубутонна, скрол, оптична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>Акумулаторна батерия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>3-клетъчна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>Захранване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 xml:space="preserve">Външен адаптер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bg-BG" w:bidi="en-US"/>
              </w:rPr>
              <w:t xml:space="preserve">220V/50Hz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 xml:space="preserve">и кабел по БДС с дължина не по-малко от 1,5 метра, оригинален съответстващ на модела, който да бъде съвместим с контакт тип „Шуко“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bg-BG" w:bidi="en-US"/>
              </w:rPr>
              <w:t xml:space="preserve">CE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 xml:space="preserve">7/3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bg-BG" w:bidi="en-US"/>
              </w:rPr>
              <w:t xml:space="preserve">CE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>7/5 или еквивалентно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>Съвместимост на предложения модел лаптоп с ОС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bg-BG" w:bidi="en-US"/>
              </w:rPr>
              <w:t xml:space="preserve">MS Window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bg-BG" w:bidi="en-US"/>
              </w:rPr>
              <w:t xml:space="preserve">Pro/8/8.1/10 Pro (32/64bit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bg-BG" w:bidi="en-US"/>
              </w:rPr>
              <w:t>Windows Certified Products List (WCPL)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>Операционна система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78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 xml:space="preserve">Инсталирана и активирана операционна систе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bg-BG" w:bidi="en-US"/>
              </w:rPr>
              <w:t xml:space="preserve">MS Window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bg-BG" w:bidi="en-US"/>
              </w:rPr>
              <w:t>Pro (64bit) OEM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>Чанта за лаптоп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>Побираща целия комплект аксесоари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>Тегло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>Не по тежък от 1,45 к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60"/>
        <w:gridCol w:w="2693"/>
        <w:gridCol w:w="5529"/>
      </w:tblGrid>
      <w:tr>
        <w:trPr>
          <w:trHeight w:val="50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  <w:t>Устройство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bg-BG" w:bidi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bg-BG" w:bidi="bg-BG"/>
              </w:rPr>
              <w:t>Показател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bg-BG" w:bidi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bg-BG" w:bidi="bg-BG"/>
              </w:rPr>
              <w:t>Минимални изисквания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  <w:t>[КПУ-2.4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  <w:t>Външно DVD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>Тип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>DVD+/-RW</w:t>
            </w:r>
          </w:p>
        </w:tc>
      </w:tr>
      <w:tr>
        <w:trPr>
          <w:trHeight w:val="68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>Начина на свързване към компютъра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bg-BG" w:bidi="bg-BG"/>
              </w:rPr>
              <w:t>US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 xml:space="preserve"> (с включен кабел за свързване)</w:t>
            </w:r>
          </w:p>
        </w:tc>
      </w:tr>
      <w:tr>
        <w:trPr>
          <w:trHeight w:val="83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 xml:space="preserve">Съвместимост на предложения модел външн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bg-BG" w:bidi="bg-BG"/>
              </w:rPr>
              <w:t>DV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 xml:space="preserve"> с ОС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bg-BG" w:bidi="en-US"/>
              </w:rPr>
              <w:t xml:space="preserve">MS Window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bg-BG" w:bidi="en-US"/>
              </w:rPr>
              <w:t xml:space="preserve">Pro/8/8.1/10 Pro (32/64bit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bg-BG" w:bidi="en-US"/>
              </w:rPr>
              <w:t>Windows Certified Products List (WCPL)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>Други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bg-BG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en-US"/>
              </w:rPr>
              <w:t>С включени драйвъри (ако е приложимо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60"/>
        <w:gridCol w:w="2693"/>
        <w:gridCol w:w="5529"/>
      </w:tblGrid>
      <w:tr>
        <w:trPr>
          <w:trHeight w:val="50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Устройство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bg-BG" w:bidi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bg-BG" w:bidi="bg-BG"/>
              </w:rPr>
              <w:t>Показател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en-US" w:eastAsia="bg-BG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 w:eastAsia="bg-BG" w:bidi="en-US"/>
              </w:rPr>
              <w:t>Минимални изисквания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[КПУ-2.5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Външен четец за смарт карт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>Тип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en-US" w:eastAsia="bg-BG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bg-BG" w:bidi="en-US"/>
              </w:rPr>
              <w:t>Smart card четец за карти по ISO 7816</w:t>
            </w:r>
          </w:p>
        </w:tc>
      </w:tr>
      <w:tr>
        <w:trPr>
          <w:trHeight w:val="74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>Начина на свързване към компютъра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bg-BG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bg-BG" w:bidi="bg-BG"/>
              </w:rPr>
              <w:t>US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 xml:space="preserve"> (с включен кабел за свързване)</w:t>
            </w:r>
          </w:p>
        </w:tc>
      </w:tr>
      <w:tr>
        <w:trPr>
          <w:trHeight w:val="96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 xml:space="preserve">Съвместимост на предложения модел четец </w:t>
            </w:r>
            <w:r>
              <w:rPr>
                <w:rFonts w:cs="Calibri" w:cstheme="minorHAnsi"/>
                <w:sz w:val="24"/>
                <w:szCs w:val="24"/>
                <w:lang w:val="en-US"/>
              </w:rPr>
              <w:t>с ОС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en-US" w:eastAsia="bg-BG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bg-BG" w:bidi="en-US"/>
              </w:rPr>
              <w:t xml:space="preserve">MS Window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bg-BG" w:bidi="en-US"/>
              </w:rPr>
              <w:t xml:space="preserve">Pro/8/8.1/10 Pro (32/64bit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bg-BG" w:bidi="en-US"/>
              </w:rPr>
              <w:t>Windows Certified Products List (WCPL)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bg-BG"/>
              </w:rPr>
              <w:t>Други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en-US" w:eastAsia="bg-BG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 w:bidi="en-US"/>
              </w:rPr>
              <w:t>С включени драйвъри (ако е приложимо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яко посочване на конкретен стандарт, спецификация, техническо одобрение, техническа референция, марка или други следва да се разбират за посочените или еквивалентни.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43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6445342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4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„</w:t>
    </w:r>
    <w:r>
      <w:rPr>
        <w:rFonts w:cs="Times New Roman" w:ascii="Times New Roman" w:hAnsi="Times New Roman"/>
        <w:sz w:val="20"/>
        <w:szCs w:val="20"/>
      </w:rPr>
      <w:t>Доставка на компютри и периферни устройства за нуждите на органите на изпълнителната власт и техните администрации“ с шест обособени позиции: Обособена позиция № 1 „Доставка на компютърни конфигурации“, Обособена позиция № 2 „Доставка на преносими компютри“, Обособена позиция № 3 „Доставка на мултифункционални устройства, принтери и скенери“, Обособена позиция № 4 „Доставка на мултимедийни проектори“, Обособена позиция № 5 „Доставка на непрекъсваеми токозахранващи устройства“, Обособена позиция № 6 „Доставка на таблети“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19050" distL="0" distR="28575" simplePos="0" locked="0" layoutInCell="0" allowOverlap="1" relativeHeight="5" wp14:anchorId="515A1F63">
              <wp:simplePos x="0" y="0"/>
              <wp:positionH relativeFrom="column">
                <wp:posOffset>-204470</wp:posOffset>
              </wp:positionH>
              <wp:positionV relativeFrom="paragraph">
                <wp:posOffset>5715</wp:posOffset>
              </wp:positionV>
              <wp:extent cx="6296025" cy="635"/>
              <wp:effectExtent l="1270" t="1270" r="1270" b="1270"/>
              <wp:wrapNone/>
              <wp:docPr id="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190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1pt,0.45pt" to="479.6pt,0.45pt" ID="Line 4" stroked="t" o:allowincell="f" style="position:absolute" wp14:anchorId="515A1F63">
              <v:stroke color="black" weight="18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18e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218e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218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218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218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4</Pages>
  <Words>862</Words>
  <Characters>4916</Characters>
  <CharactersWithSpaces>5767</CharactersWithSpaces>
  <Paragraphs>11</Paragraphs>
  <Company>Ministry Of Fina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54:00Z</dcterms:created>
  <dc:creator>Кристина Съева-Стаменкова</dc:creator>
  <dc:description/>
  <dc:language>en-US</dc:language>
  <cp:lastModifiedBy>Кристина Съева-Стаменкова</cp:lastModifiedBy>
  <dcterms:modified xsi:type="dcterms:W3CDTF">2019-03-21T08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