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 обществена поръчка за избор на изпълнител с предмет:  „Разширяване на функционалността на системата за управление на акцизите”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осочената стойност е получена съгласно приложена количествена сметка /Приложение 1а/ за видовете съоръжения и оборудв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9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Hristova</cp:lastModifiedBy>
  <cp:lastPrinted>2007-06-25T15:24:00Z</cp:lastPrinted>
  <dcterms:modified xsi:type="dcterms:W3CDTF">2007-10-08T10:53:00Z</dcterms:modified>
  <cp:revision>29</cp:revision>
  <dc:subject/>
  <dc:title>Приложение №1</dc:title>
</cp:coreProperties>
</file>