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3600" w:hanging="3600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Приложение 3.4</w:t>
      </w:r>
    </w:p>
    <w:p>
      <w:pPr>
        <w:pStyle w:val="BodyText2"/>
        <w:ind w:left="3600" w:hanging="360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2"/>
        <w:ind w:left="3600" w:hanging="36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Техническа спецификация на апарат за проверка на документи 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алута в банкноти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721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ертификат ISO 9001: 2000 (или еквивалент) на производителя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ължително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раметър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искван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тойност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 за наличието/отсъствието на защитните елементи на документит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ължително.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иване на местата на частично подправяне на документите извършени чрез дописване, дорисуване, офорт, пране чрез намокрян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ължително.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 за наличието/отсъствието на водни знаци, защитни полоси и нишки, цветни влакна и други защитни елементи на основата на документ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ължително.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следване на размазани, неоцветени печати и щампи, холографски знаци и друг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ължително.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 за наличието/отсъствието на абсорбционни или флуоресцентни свойства на материалите от които са изпълнени изследваните документ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ължително.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ехнически характерист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хранващо напрежение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10%, 5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z</w:t>
            </w:r>
            <w:r>
              <w:rPr>
                <w:rFonts w:cs="Times New Roman" w:ascii="Times New Roman" w:hAnsi="Times New Roman"/>
                <w:sz w:val="20"/>
              </w:rPr>
              <w:t>, монофазно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нсумирана мощност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акс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на стационарната оптична систе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 по – малко от  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 xml:space="preserve">2 / 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ължителност на непрекъснатата раб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 – малко от 8 часа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о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б</w:t>
            </w:r>
            <w:r>
              <w:rPr>
                <w:rFonts w:cs="Times New Roman" w:ascii="Times New Roman" w:hAnsi="Times New Roman"/>
                <w:sz w:val="20"/>
              </w:rPr>
              <w:t>разувател  1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/2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със щекер за включване към гнездото на запалката на автомобила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дължително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ен алуминиев куфар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ължително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о време до ремон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  малко от 3 години.</w:t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жим на работа на осветителната система на уреда(минимални изисквания)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мпа за видимата преминала светли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x 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, флуоресцентна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травиолетова лампа за преминала светлин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 x 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 xml:space="preserve">, 365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травиолетова лампа за повър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ностна светлин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</w:rPr>
              <w:t>2 x 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, 365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 nm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травиолетова лампа за късовълновия спектър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x 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, 254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 xml:space="preserve"> n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ампа за 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странична</w:t>
            </w:r>
            <w:r>
              <w:rPr>
                <w:rFonts w:cs="Times New Roman" w:ascii="Times New Roman" w:hAnsi="Times New Roman"/>
                <w:sz w:val="20"/>
              </w:rPr>
              <w:t xml:space="preserve"> повърхностна светлин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x 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, лампа с рефлектор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мпа за вертикална повърхностна светлин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x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, лампа с рефлектор и огледало за пречупване на светлината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ранционен срок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Една година от датата на подписване на приемателния протокол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учение на оператори: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Програма за обучение: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общи приципи на работа на уреда;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работа с уреда;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техническо обслужване на уреда;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 на обучаемите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6 митнически служители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Групата ще включва: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- служители от звеното за  “Митническо разузнаване и разследване” на получаващото митническо учреждение 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ранг на служителите: началника на звеното за “МРР” и служители, които работят на “трасе”;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- курса е за “потребители”, а не за “обучаващи”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ясто на провеждане на курса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Получаващото митническо учреждение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зервни части, аксесоари и консумативи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Апаратът трябва да бъде доставен с комплект резервни части за целия период на гаранционното обслужване, техническо описание и ръководство за работа на английски и български език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ясто на доставката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Митница Бургас – 3бр.; Митница Варна – 2бр.; Митница Кюстендил – 1бр.;</w:t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Митница Свиленград – 1бр.;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Митница Свищов – 1бр.;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ункционален тест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>Задължително.</w:t>
            </w:r>
          </w:p>
        </w:tc>
      </w:tr>
    </w:tbl>
    <w:p>
      <w:pPr>
        <w:pStyle w:val="BodyText2"/>
        <w:ind w:left="3600" w:hanging="3600"/>
        <w:jc w:val="lef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BodyText2"/>
        <w:jc w:val="lef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sectPr>
      <w:type w:val="nextPage"/>
      <w:pgSz w:w="11906" w:h="16838"/>
      <w:pgMar w:left="1800" w:right="127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12420" w:leader="none"/>
      </w:tabs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GB"/>
    </w:rPr>
  </w:style>
  <w:style w:type="paragraph" w:styleId="TextBodyIndent">
    <w:name w:val="Body Text Indent"/>
    <w:basedOn w:val="Normal"/>
    <w:pPr>
      <w:jc w:val="center"/>
    </w:pPr>
    <w:rPr>
      <w:b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2:00Z</dcterms:created>
  <dc:creator>jatanasov</dc:creator>
  <dc:description/>
  <cp:keywords/>
  <dc:language>en-US</dc:language>
  <cp:lastModifiedBy>SVisotzka</cp:lastModifiedBy>
  <dcterms:modified xsi:type="dcterms:W3CDTF">2007-08-14T13:43:00Z</dcterms:modified>
  <cp:revision>4</cp:revision>
  <dc:subject/>
  <dc:title>Suspect documents examination facility</dc:title>
</cp:coreProperties>
</file>