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Приложение №2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Heading1"/>
        <w:spacing w:before="24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РАЗЕЦ НА ТЕХНИЧЕСКА ОФЕРТ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 xml:space="preserve">           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гр. София, ул. “Г. С. Раковски”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След запознаване с документацията за участие в открит конкурс за възлагане на   малка обществена поръчка  с предмет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Доставка  на телекомуникационно оборудване за нуждите на Министерство на финансите”</w:t>
      </w:r>
      <w:r>
        <w:rPr>
          <w:sz w:val="24"/>
          <w:szCs w:val="24"/>
          <w:lang w:val="bg-BG"/>
        </w:rPr>
        <w:t>,ние сме съгласни валидността на нашата оферта да бъде 90 дни от датата на отваря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>До подготвянето на официален договор, тази оферта заедно с потвърждение от Ваша страна   за възлагане на договор ще формират обвързващо споразумение между двете страни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Ние разбираме, че вие не сте обвързани да приемете най-ниското предложение или всяко друго предложение, което получите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 xml:space="preserve">Ние: </w:t>
      </w:r>
    </w:p>
    <w:p>
      <w:pPr>
        <w:pStyle w:val="BodyText2"/>
        <w:spacing w:before="12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т…………………………………………………………………………………………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>/изписва се името на Кандидата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</w:t>
      </w:r>
      <w:r>
        <w:rPr>
          <w:sz w:val="24"/>
          <w:lang w:val="bg-BG"/>
        </w:rPr>
        <w:t>..</w:t>
        <w:tab/>
        <w:tab/>
        <w:tab/>
        <w:tab/>
        <w:t>………………... 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Normal"/>
        <w:spacing w:before="60" w:after="0"/>
        <w:jc w:val="both"/>
        <w:rPr/>
      </w:pPr>
      <w:r>
        <w:rPr>
          <w:sz w:val="24"/>
          <w:lang w:val="bg-BG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адрес по регистрация/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агаме да организираме и изпълним поръчката съгласно документацията за участие при следните условия: </w:t>
      </w:r>
    </w:p>
    <w:p>
      <w:pPr>
        <w:pStyle w:val="BodyText2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BodyText2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bg-BG"/>
        </w:rPr>
        <w:t>Технически характеристики  :</w:t>
      </w:r>
    </w:p>
    <w:p>
      <w:pPr>
        <w:pStyle w:val="BodyText2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BodyText2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рок за изпълнение на поръчката:  ………….кал. дни /словом……………./ 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ги условия:</w:t>
      </w:r>
    </w:p>
    <w:p>
      <w:pPr>
        <w:pStyle w:val="BodyText2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</w:t>
      </w:r>
    </w:p>
    <w:p>
      <w:pPr>
        <w:pStyle w:val="BodyText2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......................................................................... </w:t>
        <w:tab/>
        <w:t xml:space="preserve"> 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ложение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Изпълнител:________________________________/наименование на участника/ </w:t>
      </w:r>
    </w:p>
    <w:sectPr>
      <w:footerReference w:type="default" r:id="rId2"/>
      <w:type w:val="nextPage"/>
      <w:pgSz w:w="11906" w:h="16838"/>
      <w:pgMar w:left="1138" w:right="850" w:gutter="0" w:header="0" w:top="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9:22:00Z</dcterms:created>
  <dc:creator>EBoev</dc:creator>
  <dc:description/>
  <cp:keywords/>
  <dc:language>en-US</dc:language>
  <cp:lastModifiedBy>SVisotzka</cp:lastModifiedBy>
  <cp:lastPrinted>2003-05-13T13:54:00Z</cp:lastPrinted>
  <dcterms:modified xsi:type="dcterms:W3CDTF">2007-07-26T09:28:00Z</dcterms:modified>
  <cp:revision>24</cp:revision>
  <dc:subject/>
  <dc:title>Приложение №2</dc:title>
</cp:coreProperties>
</file>