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rPr/>
      </w:pPr>
      <w:r>
        <w:rPr>
          <w:b/>
          <w:bCs/>
        </w:rPr>
        <w:t>Наименование на поръчката:</w:t>
      </w:r>
      <w:r>
        <w:rPr>
          <w:b/>
        </w:rPr>
        <w:t xml:space="preserve">    „Доставка  на телекомуникационно оборудване за нуждите на Министерство на финансите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.  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 към Офертата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щия оборот на стоките, предмет на поръчката за последните три годин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1.4 Участникът трябва да има извършени работи по договори, сходни с настоящата поръчка общо за  2005г. и 2006г. минимум 300000лв / триста хиляди лева/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u w:val="single"/>
              </w:rPr>
              <w:t>1. Изискуеми Декларации: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писък - декларация, съдържащ основните поръчки /сходни с настоящата поръчка/, изпълнени през последните три години / 2004г., 2005г. и 2006г/ от участника, с посочване на количество доставено оборудване, място, срокове на изпълнение и клиенти;</w:t>
            </w:r>
            <w:r>
              <w:rPr/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 xml:space="preserve">б)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Кратко описание на дейността на участника и неговите ресурсни и организационни възможности /свободен текст/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</w:t>
            </w:r>
            <w:r>
              <w:rPr>
                <w:rFonts w:eastAsia="MS Mincho;ＭＳ 明朝"/>
                <w:lang w:val="en-US" w:eastAsia="ja-JP"/>
              </w:rPr>
              <w:t xml:space="preserve">) </w:t>
            </w:r>
            <w:r>
              <w:rPr>
                <w:rFonts w:eastAsia="MS Mincho;ＭＳ 明朝"/>
                <w:color w:val="000000"/>
                <w:lang w:eastAsia="ja-JP"/>
              </w:rPr>
              <w:t>Участникът може да представи и други документи, доказващи техническите и професионалните му възможност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u w:val="single"/>
                <w:lang w:eastAsia="ja-JP"/>
              </w:rPr>
              <w:t>2. Изискуеми Сертификати и оторизационни писма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а</w:t>
            </w:r>
            <w:r>
              <w:rPr>
                <w:rFonts w:eastAsia="MS Mincho;ＭＳ 明朝"/>
                <w:color w:val="000000"/>
                <w:lang w:val="en-US" w:eastAsia="ja-JP"/>
              </w:rPr>
              <w:t>)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Валиден 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( </w:t>
            </w:r>
            <w:r>
              <w:rPr>
                <w:rFonts w:eastAsia="MS Mincho;ＭＳ 明朝"/>
                <w:color w:val="000000"/>
                <w:lang w:eastAsia="ja-JP"/>
              </w:rPr>
              <w:t>актуален към крайния срок на доставката и монтажа на техниката</w:t>
            </w:r>
            <w:r>
              <w:rPr>
                <w:rFonts w:eastAsia="MS Mincho;ＭＳ 明朝"/>
                <w:color w:val="000000"/>
                <w:lang w:val="en-US" w:eastAsia="ja-JP"/>
              </w:rPr>
              <w:t>)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</w:t>
            </w:r>
            <w:r>
              <w:rPr/>
              <w:t xml:space="preserve">ертификат за внедрена система за управление на качеството </w:t>
            </w:r>
            <w:r>
              <w:rPr>
                <w:lang w:val="en-US"/>
              </w:rPr>
              <w:t>ISO9001</w:t>
            </w:r>
            <w:r>
              <w:rPr/>
              <w:t>:</w:t>
            </w:r>
            <w:r>
              <w:rPr>
                <w:lang w:val="en-US"/>
              </w:rPr>
              <w:t xml:space="preserve">2000 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 ISO</w:t>
            </w:r>
            <w:r>
              <w:rPr/>
              <w:t>9002:20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за конкретната дейност на участник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б) </w:t>
            </w:r>
            <w:r>
              <w:rPr>
                <w:iCs/>
              </w:rPr>
              <w:t>Оторизационно писмо от производителя /или от оторизирания представител на производителя за България/, доказващ че участникът може да предлага, монтира и сервизира съответното телекомуникационно оборудване по настоящата поръчка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3.Доказателства за търговска репутация/референции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SVisotzka</cp:lastModifiedBy>
  <cp:lastPrinted>2007-06-27T17:23:00Z</cp:lastPrinted>
  <dcterms:modified xsi:type="dcterms:W3CDTF">2007-08-16T08:27:00Z</dcterms:modified>
  <cp:revision>82</cp:revision>
  <dc:subject/>
  <dc:title>Наименование на Кандида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90808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