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ложение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 5 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и нарушения и проблеми, установени от органите на АДФИ, при извършената контролна дейност, свързана с законосъобразното разходване на средствата, събрани от такса за битови отпадъци, за дейностите, посочени в чл. 66, ал.1 от Закона за местните данъци и такси (ЗМД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зходване и отчитане на средствата, събрани от такса за битови отпадъц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снователно изплатени средства за приети дейности по сметосъбиране и сметоизвозване на твърди битови отпадъци, обезвреждане на битовите отпадъци в депа и поддържане чистотата на териториите за обществено ползване, които в действителност не са извършени. Същите се дължат на: неупражнен контрол от страна на възложителя при изпълнение на договорите с изпълнителите на услугите; фактуриране и заплащане на услугите по договорени единични цени, без отчитане на реално извършената работа; заплащане на разходи, които е договорено да са за сметка на изпълнителя; завишаване броя на действително обслужените съдове и др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jc w:val="both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снователно изплатени средства за приети дейности по сметосъбиране, сметоизвозване и поддържане чистотата на териториите за обществено ползване, вследствие на извършени плащания по цени, по-високи от договорените при възлагане на обществените поръ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jc w:val="both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ходване на средства, постъпили от такса за битови отпадъци, за дейности, които не попадат в обхвата на чл. 66, ал. 1, т. 1-4 от ЗМДТ, като по този начин е променено предназначението им (напр. за заплащане на дейности по зимно почистване на териториите за обществено ползване; заплащане на такса за битови отпадъци за недвижими имоти на общината; възстановяване на ДДС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jc w:val="both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та за дейността по сметоизвозване не дава възможност да се извършва съпоставка на отчетените количества с фактически извършените дейности по сметоизвозване. Установени са несъответствия между съставените документи относно данните в отчетните книги на депата за третиране на неопасни отпадъци и съставените документи, отразяващи извършено извозване на отпадъци, като различия в броя на курсовете по месеци, несъответствие между датите и броя на курсовете и др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bg-BG" w:bidi="my-MM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bg-BG" w:bidi="my-M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договаряне на дейностите, свързани със сметосъбиране и сметоизвозване на твърди битови отпадъци, обезвреждане на битовите отпадъци в депа и поддържане чистотата на териториите за обществено ползв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аряно е отчитането и заплащането на дейностите да се извършва на твърда месечна цена, която не отразява броя на съдовете за отпадъци и размерите на площите, подлежащи на почист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говорите е определяна цена за сметоизвозване, която не е обвързана с количеството приети отпадъци в депото, а с ежедневните маршрути при сметосъбиране по населените места, обработката на брой съдове за отпадъци и тяхното место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ичните цени на услугите, предвидени в договорите с изпълнителите, са определяни без разчети за начина, по който е определена себестойността на всеки елемент от нея, съобразно обема и времетраенето на възлаганите дей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ключване на договорите са включени клаузи, даващи възможност за оскъпяване на услугите в резултат на представяни от изпълнителите елементи в калкулациите, които водят до формиране на по-високи единични цени за дейнос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аряно е изпълнението на дейностите да е свързано с обработката на брой съдове за битови отпадъци, при положение че предаването на депо и/или предаването за предварително третиране на отпадъците е свързано с количествата на битовите отпадъц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 избора на изпълнители за възлагане на обществени поръчки за дейностите, свързани със сметосъбиране и сметоизвозване на твърди битови отпадъци, обезвреждане на битовите отпадъци в депа и поддържане чистотата на териториите за обществено ползване – установени са случаи на непроведени обществени поръчки при наличието на всички законови основания за това; проведени процедури на договаряне, без да са били налице законови основания за това; изменяни са условията на сключени договори; посочване на изисквания към участниците, които необосновано ограничават участието или дават предимство при възлагане на обществената поръчка, както и процедурни нарушения - неизпратена информация за сключени договори за вписване в РОП, непубликуване на сключени договори в профила на купувача на електронната страница на възложителя, не посочване в публичната покана на датата, часа и мястото на отваряне на офертите и др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ен е и случай на необосновано увеличени разходи за дейности по сметосъбиране за един отчетен период спрямо предходния период, в резултат на проведена обществена поръчка, без да е било необходимо провеждането ѝ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ени индикатори за измама по смисъла на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§ 1, т. 9 от ДР на ЗДФИ като подписване на протоколи за приемане от служител на общината, който на съответните дати е ползвал платен отпуск; утвърждаване на подпоказатели с проведена открита процедура за дейности, които са участвали в оценяването на ценовите предложения на участниците, но впоследствие същите не са възлагани и не са извършвани от изпълнителя;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bg-BG" w:bidi="my-MM"/>
        </w:rPr>
        <w:t>фактуриране на услуг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т изпълнителя въз основа на неистински документи; изплащане на суми въз основа на неистински месечни отчети; плащане на твърди цени, независимо от обема на извършените работи; несъответствия между датите и броя на извършените курсове, отразени в пътните листове и аналогичните данни, вписани в товарителниците; установени несъответствия между данните за кратността на услугата, вида и вместимостта на съдовете, ползваните автомобили и броя на обслужените населени места, вписани в протоколите за приемане на дейностите от изпълнителя и аналогичните данни, отразени в документацията на депото за отпадъци; при отчитане на дейностите е приемано, че за съответните посочени в отчетите количества предадени отпадъци са обработени съответния брой съдове, посочени в договора, без да се отчита действителният им бр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Установени случаи на неначислен и невнесен в приход на републиканския бюджет дължим данък върху добавената стойност върху изплатени суми за депониране на битови отпадъци, както и невнесени отчисления по чл. 64 от Закона за управление на отпадъц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1</Words>
  <Characters>5199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3:00Z</dcterms:created>
  <dc:creator>Петранка Кедикова</dc:creator>
  <dc:description/>
  <dc:language>en-US</dc:language>
  <cp:lastModifiedBy>Теодора Пехливанова</cp:lastModifiedBy>
  <dcterms:modified xsi:type="dcterms:W3CDTF">2017-12-2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