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b/>
          <w:sz w:val="24"/>
          <w:lang w:val="bg-BG"/>
        </w:rPr>
        <w:tab/>
        <w:tab/>
        <w:tab/>
        <w:tab/>
        <w:tab/>
        <w:t xml:space="preserve">  </w:t>
      </w:r>
      <w:r>
        <w:rPr>
          <w:sz w:val="22"/>
          <w:szCs w:val="22"/>
          <w:lang w:val="bg-BG"/>
        </w:rPr>
        <w:t>Приложение №</w:t>
      </w:r>
      <w:r>
        <w:rPr>
          <w:sz w:val="22"/>
          <w:szCs w:val="22"/>
        </w:rPr>
        <w:t>10</w:t>
      </w:r>
    </w:p>
    <w:p>
      <w:pPr>
        <w:pStyle w:val="Normal"/>
        <w:ind w:left="3600" w:hanging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ЪЗЛОЖИТЕЛ:</w:t>
        <w:tab/>
        <w:t>МИНИСТЕРСТВО НА ФИНАНСИТ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ЪЛНИТЕЛ: 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ЕКТ:</w:t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ДОГОВОР ЗА СТРОИТЕЛСТ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..................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: София, бул. “Г.С.Раковски” 102, номер от НДР 1220036126, БУЛСТАТ 000695406Ю, представлявано от Пламен Орешарски – Министър на финансите и Габриела Пенчева – главен счетоводител, наричано по-долу </w:t>
      </w: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от една стра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от друг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Фирма ………  </w:t>
      </w:r>
      <w:r>
        <w:rPr>
          <w:sz w:val="24"/>
          <w:lang w:val="bg-BG"/>
        </w:rPr>
        <w:t xml:space="preserve">със седалище на управление: гр., ул. “ “, №, ап., регистрирана при окръжен съд по ф.д.№… /…….г.., номер по НДР……….., БУЛСТАТ …………, представлявано от </w:t>
      </w:r>
      <w:r>
        <w:rPr>
          <w:b/>
          <w:sz w:val="24"/>
          <w:lang w:val="bg-BG"/>
        </w:rPr>
        <w:t>………….</w:t>
      </w:r>
      <w:r>
        <w:rPr>
          <w:sz w:val="24"/>
          <w:lang w:val="bg-BG"/>
        </w:rPr>
        <w:t xml:space="preserve"> – управител, ЕГН ……………, л.к. № …………. наричан по-долу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се сключи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 ПРЕДМЕТ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1 (1) Възложителят възлага, а Изпълнителя се задължава да извърши строително-монтажни работи (наричани по-долу СМР) на обект: </w:t>
      </w:r>
      <w:r>
        <w:rPr/>
        <w:t>“………………………..........“ …………………………..</w:t>
      </w:r>
      <w:r>
        <w:rPr>
          <w:b w:val="false"/>
        </w:rPr>
        <w:t>, който са посочени в представената количествено-стойностна сметка /Приложение №………/, която се явява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(2) Място на изпълнение на договора: ………………………………………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2 (1) Договора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Изпълнителят е длъжен да завърши и предаде обекта в срок до ………</w:t>
      </w:r>
      <w:r>
        <w:rPr>
          <w:b/>
          <w:sz w:val="24"/>
          <w:lang w:val="bg-BG"/>
        </w:rPr>
        <w:t xml:space="preserve"> месеца /дни/</w:t>
      </w:r>
      <w:r>
        <w:rPr>
          <w:sz w:val="24"/>
          <w:lang w:val="bg-BG"/>
        </w:rPr>
        <w:t>, считано от датата на предаване на обекта на Изпълнителя за извършване на СМР с протокол за предаване на строителната площадка.</w:t>
      </w:r>
    </w:p>
    <w:p>
      <w:pPr>
        <w:pStyle w:val="BodyText3"/>
        <w:rPr/>
      </w:pPr>
      <w:r>
        <w:rPr/>
        <w:tab/>
        <w:t>(3) При спиране на строителството по нареждане на общински или държавен орган, срокът по горната алинея съответно се удължава със срока на спирането, ако Изпълнителят няма вина за спирането и подписване на акт обр. 11, съгласно Наредба № 3 /31.07.2003г. за съставяне на актове и протоколи по време на строителството.</w:t>
      </w:r>
    </w:p>
    <w:p>
      <w:pPr>
        <w:pStyle w:val="Heading2"/>
        <w:rPr/>
      </w:pPr>
      <w:r>
        <w:rPr/>
        <w:t>ЦЕНИ И НАЧИН НА ПЛАЩ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jc w:val="both"/>
        <w:rPr/>
      </w:pPr>
      <w:r>
        <w:rPr/>
        <w:t xml:space="preserve">Чл. 3 (1) Максималната стойност на договора за извършването на строително-монтажните работи, определена съгласно количествено-стойностната сметка на Изпълнителя в това число и стойността на 10 / десет / % непредвидени СМР е в размер на </w:t>
      </w:r>
      <w:r>
        <w:rPr>
          <w:b/>
        </w:rPr>
        <w:t>…………….. / ……………………………. / лв.</w:t>
      </w:r>
      <w:r>
        <w:rPr/>
        <w:t xml:space="preserve"> без ДД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>(2) Сумата по предходната алинея е за цялостното извършване на строително-монтажните работи, включително и възлагането на непредвидени СМР. Стойността на реално възложените СМР включва: цената на вложените материали, извършени работи и разходите за труд, механизация, енергия, складиране и други подобни, както и печалба за ИЗПЪЛН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4. (1) За всички видове СМР, за които няма единични цени във финансовото предложение /Приложение № ..../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Ценообразуващите показатели касаещи възлагането на непредвидени СМР по договора 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Часова ставка определена на .......лв./час /........ лв. на час /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Допълнителни разходи - ...........% върху разходите за тру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 Допълнителни разходи - ..........% върху разходите за механизац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 Цени на материали по фактури с ........% доставно-складови разход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 Печалба .........% начислена върху обема СМР, намалена с материалите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5. Цените и вида на материалите и оборудването задължително ще бъдат съгласувани предварително с ВЪЗЛОЖ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6. За материали и оборудване доставени от ВЪЗЛОЖИТЕЛЯ, ИЗПЪЛНИТЕЛЯ получава заплащане само на доказани свой разходи свързани с доставка, съхранение и монтаж /ако има такива /по ценови условия, определени в 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Чл. 7 (1) Плащанията по настоящия договор ще се извършват в 10 / десет / дневен срок по банков път, в български левове за действително извършените работи, остойностени с единични цени, посочени в количествено-стойностната сметка след представяне на оригинална фактура и подписване на двустранен приемателно предавателен протокол.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и реквизит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анка: ………………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  <w:lang w:val="bg-BG"/>
        </w:rPr>
        <w:t xml:space="preserve">Номер по </w:t>
      </w:r>
      <w:r>
        <w:rPr>
          <w:b/>
          <w:sz w:val="24"/>
        </w:rPr>
        <w:t>IBAN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8 (1) Гаранцията за добро изпълнение на договора е в размер на </w:t>
      </w:r>
      <w:r>
        <w:rPr>
          <w:b/>
          <w:sz w:val="24"/>
          <w:lang w:val="bg-BG"/>
        </w:rPr>
        <w:t>5% /пет процента/</w:t>
      </w:r>
      <w:r>
        <w:rPr>
          <w:sz w:val="24"/>
          <w:lang w:val="bg-BG"/>
        </w:rPr>
        <w:t xml:space="preserve">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Гаранцията за участие в процедурата може да се трансформира в гаранция за добро изпълнение, а разликата се довнася по посочените в поканата банков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Гаранцията за добро изпълнение се освобождава в срок от три работни дни след приемането на обекта по реда на чл.19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АВА И ЗАДЪЛЖЕНИЯ НА ИЗПЪЛНИТЕЛ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9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Разходите за консумация на електроенергия, вода и други консумативи, необходими за изграждане на обекта са за сметка на Изпълнителя.</w:t>
      </w:r>
    </w:p>
    <w:p>
      <w:pPr>
        <w:pStyle w:val="BodyText3"/>
        <w:rPr/>
      </w:pPr>
      <w:r>
        <w:rPr/>
        <w:tab/>
        <w:t>Чл. 10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11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2 Възложителят се задължава да предостави на Изпълнителя строителната площадка за времето предвидено за изграждане на обекта - предмет на този договор и за реализиране целите по договора.</w:t>
      </w:r>
    </w:p>
    <w:p>
      <w:pPr>
        <w:pStyle w:val="BodyTextIndent2"/>
        <w:jc w:val="both"/>
        <w:rPr/>
      </w:pPr>
      <w:r>
        <w:rPr/>
        <w:t>Чл. 13 Да осигури свободен достъп на Изпълнителя до обекта съгласно одобрения от него граф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4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rPr/>
      </w:pPr>
      <w:r>
        <w:rPr/>
        <w:t>Чл. 15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6 Да приеме в срок качествено изпълнените рабо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7 Да заплати в договорените срокове и при условията на договора дължимите суми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8 Да отменя и възлага допълнителни строителни работи в процеса на изпълнението без да надхвърля общата стойност по договора визирана в чл. 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/2/ Допълнително възникналите СМР се извършват от ИЗПЪЛНИТЕЛЯ след двустранно подписан протокол, към който ИЗПЪЛНИТЕЛЯ прилага ценови анализ на непосочените в количествено стойностната сметка СМ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ИЕМАНЕ НА ОБЕК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19 Обектът се счита окончателно предаден на Възложителя с подписването на приемо-предавателен протокол за предаване на извършените строително-монтажни работ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0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ФОРСМАЖОРНИ ОБСТОЯТЕЛСТ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21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TextBody"/>
        <w:ind w:firstLine="720"/>
        <w:jc w:val="both"/>
        <w:rPr/>
      </w:pPr>
      <w:r>
        <w:rPr>
          <w:b w:val="false"/>
        </w:rPr>
        <w:t>Чл. 2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23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4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(3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Heading2"/>
        <w:rPr/>
      </w:pPr>
      <w:r>
        <w:rPr/>
        <w:t>КОНТР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5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Heading2"/>
        <w:rPr/>
      </w:pPr>
      <w:r>
        <w:rPr/>
        <w:t>НОСЕНЕ НА РИС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6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ГАРАНЦИОННИ УСЛО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Чл. 27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 / 31.07.2003г. или в срок от ............................................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Гаранционния срок на доставената и монтираната дограма е 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Гаранционните срокове текат от деня на въвеждане на обекта в експлоат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/>
      </w:pPr>
      <w:r>
        <w:rPr/>
        <w:tab/>
        <w:t>Чл. 28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9 При забава за завършване и предаване на работите по този договор в срока на договора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0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Ако недостатъците, констатирани при приемането на СМР или в гаранционните срокове по чл. 27 не бъдат отстранени в договорения срок или ако такъв липсва - в един разумен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1 Действието на този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тичане на неговия сро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с извършване и предаване на договорената рабо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о взаимно съгласие между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32 Ако стане явно, че Изпълнителя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3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34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5 Всички съобщения между страните във връзка с този договор следва да бъдат в писмена форм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6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7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8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BodyText3"/>
        <w:rPr/>
      </w:pPr>
      <w:r>
        <w:rPr/>
        <w:tab/>
      </w:r>
    </w:p>
    <w:p>
      <w:pPr>
        <w:pStyle w:val="BodyText3"/>
        <w:ind w:firstLine="720"/>
        <w:rPr/>
      </w:pPr>
      <w:r>
        <w:rPr/>
        <w:t>Чл. 39 Като неразделна част от настоящия договор се считат: количествено-стойностна сметка /Приложение №………/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Пламен Орешарски/                                                              / ……………………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Габриела Пенче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8:00Z</dcterms:created>
  <dc:creator>HVIvanov</dc:creator>
  <dc:description/>
  <cp:keywords/>
  <dc:language>en-US</dc:language>
  <cp:lastModifiedBy>MTzonkova</cp:lastModifiedBy>
  <cp:lastPrinted>2006-06-01T14:16:00Z</cp:lastPrinted>
  <dcterms:modified xsi:type="dcterms:W3CDTF">2007-07-16T13:28:00Z</dcterms:modified>
  <cp:revision>2</cp:revision>
  <dc:subject/>
  <dc:title>ИНВЕСТИТОР</dc:title>
</cp:coreProperties>
</file>