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 О Г О В О Р</w:t>
      </w:r>
    </w:p>
    <w:p>
      <w:pPr>
        <w:pStyle w:val="Heading6"/>
        <w:rPr>
          <w:caps w:val="false"/>
          <w:smallCaps w:val="false"/>
          <w:sz w:val="26"/>
          <w:lang w:val="bg-BG"/>
        </w:rPr>
      </w:pPr>
      <w:r>
        <w:rPr>
          <w:caps w:val="false"/>
          <w:smallCaps w:val="false"/>
          <w:sz w:val="26"/>
          <w:lang w:val="bg-BG"/>
        </w:rPr>
        <w:t xml:space="preserve">ЗА ДОСТАВКА НА </w:t>
      </w:r>
      <w:r>
        <w:rPr>
          <w:sz w:val="26"/>
          <w:lang w:val="bg-BG"/>
        </w:rPr>
        <w:t>КЛИМАТИЧНА ТЕХНИКА</w:t>
      </w:r>
    </w:p>
    <w:p>
      <w:pPr>
        <w:pStyle w:val="Normal"/>
        <w:rPr>
          <w:caps/>
          <w:sz w:val="26"/>
          <w:lang w:val="bg-BG"/>
        </w:rPr>
      </w:pPr>
      <w:r>
        <w:rPr>
          <w:caps/>
          <w:sz w:val="26"/>
          <w:lang w:val="bg-BG"/>
        </w:rPr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lang w:val="bg-BG"/>
        </w:rPr>
        <w:t>Днес, …………. 200</w:t>
      </w:r>
      <w:r>
        <w:rPr>
          <w:sz w:val="26"/>
        </w:rPr>
        <w:t>7</w:t>
      </w:r>
      <w:r>
        <w:rPr>
          <w:sz w:val="26"/>
          <w:lang w:val="bg-BG"/>
        </w:rPr>
        <w:t xml:space="preserve"> год., в  гр.София между:</w:t>
      </w:r>
    </w:p>
    <w:p>
      <w:pPr>
        <w:pStyle w:val="Normal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6"/>
          <w:lang w:val="bg-BG"/>
        </w:rPr>
      </w:pPr>
      <w:r>
        <w:rPr>
          <w:b/>
          <w:caps/>
          <w:sz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6"/>
          <w:lang w:val="bg-BG"/>
        </w:rPr>
        <w:t>Министерство на финансите</w:t>
      </w:r>
      <w:r>
        <w:rPr>
          <w:sz w:val="26"/>
          <w:lang w:val="bg-BG"/>
        </w:rPr>
        <w:t xml:space="preserve">, с адрес: София, </w:t>
      </w:r>
      <w:r>
        <w:rPr>
          <w:sz w:val="24"/>
          <w:lang w:val="bg-BG"/>
        </w:rPr>
        <w:t xml:space="preserve">бул.“Г.С.Раковски”№102, номер от НДР 1220036126, БУЛСТАТ 000695406Ю, представлявано от Пламен Орешарски – Министър на финансите и Габриела Пенчева – и.д. главен счетоводител, наричано по-долу </w:t>
      </w:r>
      <w:r>
        <w:rPr>
          <w:b/>
          <w:sz w:val="24"/>
          <w:lang w:val="bg-BG"/>
        </w:rPr>
        <w:t>ВЪЗЛОЖИТЕЛ</w:t>
      </w:r>
    </w:p>
    <w:p>
      <w:pPr>
        <w:pStyle w:val="Heading7"/>
        <w:ind w:firstLine="720"/>
        <w:jc w:val="left"/>
        <w:rPr/>
      </w:pPr>
      <w:r>
        <w:rPr/>
        <w:t>и</w:t>
      </w:r>
    </w:p>
    <w:p>
      <w:pPr>
        <w:pStyle w:val="Normal"/>
        <w:jc w:val="both"/>
        <w:rPr/>
      </w:pPr>
      <w:r>
        <w:rPr>
          <w:sz w:val="24"/>
          <w:lang w:val="bg-BG"/>
        </w:rPr>
        <w:t>Фирма.....................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ъс седалище и адрес на управление: гр ........................................., бул. “ .................................. “,  адрес за кореспонденция гр. ............... ул. “ ..................... “ №..,  регистрирано по ф.д. №.... .../......... г. , вписано в търговския регистър при ....................съд, номер от НДР .................... и ЕИК по ......................... представлявано от ........................................ с ЕГН ......................,  л.к. № .................., издадена на .....................г.., от МВР гр. ..................... в качеството му на ................................ в .............................. от друга страна, наричан по-долу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се сключи настоящият договор за следното: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I. Предмет на договора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1 (1) Възложителят възлага, а Изпълнителят приема да достави за нуждите на Министерството на финансите по ЛОТ ........,  </w:t>
      </w:r>
      <w:r>
        <w:rPr>
          <w:sz w:val="26"/>
          <w:lang w:val="bg-BG"/>
        </w:rPr>
        <w:t>климатична техника</w:t>
      </w:r>
      <w:r>
        <w:rPr>
          <w:sz w:val="24"/>
          <w:lang w:val="bg-BG"/>
        </w:rPr>
        <w:t xml:space="preserve"> съгласно Офертата на ИЗПЪЛНИТЕЛЯ /Приложение №1/, което е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Място на изпълнение на поръчката – съгласно приложение №2 от настоящия договор.</w:t>
      </w:r>
    </w:p>
    <w:p>
      <w:pPr>
        <w:pStyle w:val="Heading6"/>
        <w:rPr>
          <w:caps w:val="false"/>
          <w:smallCaps w:val="false"/>
          <w:sz w:val="24"/>
          <w:lang w:val="bg-BG"/>
        </w:rPr>
      </w:pPr>
      <w:r>
        <w:rPr>
          <w:caps w:val="false"/>
          <w:smallCaps w:val="false"/>
          <w:sz w:val="24"/>
          <w:lang w:val="bg-BG"/>
        </w:rPr>
      </w:r>
    </w:p>
    <w:p>
      <w:pPr>
        <w:pStyle w:val="Heading6"/>
        <w:rPr>
          <w:caps w:val="false"/>
          <w:smallCaps w:val="false"/>
          <w:lang w:val="bg-BG"/>
        </w:rPr>
      </w:pPr>
      <w:r>
        <w:rPr>
          <w:caps w:val="false"/>
          <w:smallCaps w:val="false"/>
          <w:lang w:val="bg-BG"/>
        </w:rPr>
        <w:t>II. СРОК</w:t>
      </w:r>
    </w:p>
    <w:p>
      <w:pPr>
        <w:pStyle w:val="Heading6"/>
        <w:rPr>
          <w:b w:val="false"/>
          <w:b w:val="false"/>
          <w:caps w:val="false"/>
          <w:smallCaps w:val="false"/>
          <w:lang w:val="bg-BG"/>
        </w:rPr>
      </w:pPr>
      <w:r>
        <w:rPr>
          <w:b w:val="false"/>
          <w:caps w:val="false"/>
          <w:smallCaps w:val="fals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2 (1)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Настоящият договор влиза в сила от момента на подписването му от двете страни. </w:t>
      </w:r>
    </w:p>
    <w:p>
      <w:pPr>
        <w:pStyle w:val="TextBodyIndent"/>
        <w:rPr/>
      </w:pPr>
      <w:r>
        <w:rPr/>
        <w:t>(2) Срокът за изпълнение на доставката е ............. / ................... / работни дни.</w:t>
      </w:r>
    </w:p>
    <w:p>
      <w:pPr>
        <w:pStyle w:val="TextBodyIndent"/>
        <w:rPr/>
      </w:pPr>
      <w:r>
        <w:rPr/>
        <w:t>(3) Срокът за изпълнение на гаранционната поддръжка е срока на предложената гаранци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(4) Сроковете по предходните алинеи започват да текат от датата на доставката на </w:t>
      </w:r>
      <w:r>
        <w:rPr>
          <w:sz w:val="26"/>
          <w:lang w:val="bg-BG"/>
        </w:rPr>
        <w:t>климатичната техника</w:t>
      </w:r>
      <w:r>
        <w:rPr>
          <w:sz w:val="24"/>
          <w:lang w:val="bg-BG"/>
        </w:rPr>
        <w:t xml:space="preserve"> удостоверена с подписване на двустранни приемо предавателни протоколи.</w: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I. ЦЕНА И НАЧИН НА ПЛАЩАН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3 (1) Цената по договора за доставка на </w:t>
      </w:r>
      <w:r>
        <w:rPr>
          <w:sz w:val="26"/>
          <w:lang w:val="bg-BG"/>
        </w:rPr>
        <w:t>климатичната техника</w:t>
      </w:r>
      <w:r>
        <w:rPr>
          <w:sz w:val="24"/>
          <w:lang w:val="bg-BG"/>
        </w:rPr>
        <w:t xml:space="preserve"> е </w:t>
      </w:r>
      <w:r>
        <w:rPr>
          <w:b/>
          <w:bCs/>
          <w:sz w:val="24"/>
          <w:lang w:val="bg-BG"/>
        </w:rPr>
        <w:t xml:space="preserve">.................. </w:t>
      </w:r>
      <w:r>
        <w:rPr>
          <w:sz w:val="24"/>
          <w:lang w:val="bg-BG"/>
        </w:rPr>
        <w:t xml:space="preserve">/ </w:t>
      </w:r>
      <w:r>
        <w:rPr>
          <w:b/>
          <w:bCs/>
          <w:sz w:val="24"/>
          <w:lang w:val="bg-BG"/>
        </w:rPr>
        <w:t>................................</w:t>
      </w:r>
      <w:r>
        <w:rPr>
          <w:sz w:val="24"/>
          <w:lang w:val="bg-BG"/>
        </w:rPr>
        <w:t xml:space="preserve"> / </w:t>
      </w:r>
      <w:r>
        <w:rPr>
          <w:b/>
          <w:bCs/>
          <w:sz w:val="24"/>
          <w:lang w:val="bg-BG"/>
        </w:rPr>
        <w:t>лв. без ДДС</w:t>
      </w:r>
      <w:r>
        <w:rPr>
          <w:sz w:val="24"/>
          <w:lang w:val="bg-BG"/>
        </w:rPr>
        <w:t xml:space="preserve">, или  </w:t>
      </w:r>
      <w:r>
        <w:rPr>
          <w:b/>
          <w:sz w:val="24"/>
          <w:lang w:val="bg-BG"/>
        </w:rPr>
        <w:t>....................... / ....................... / лв. с ДДС</w:t>
      </w:r>
      <w:r>
        <w:rPr>
          <w:sz w:val="24"/>
          <w:lang w:val="bg-BG"/>
        </w:rPr>
        <w:t xml:space="preserve">, която включва и транспортни разходи, застраховки, магазинаж, както и всички вносни мита и такси, действащи към момента на доставката. </w:t>
      </w:r>
    </w:p>
    <w:p>
      <w:pPr>
        <w:pStyle w:val="Footer"/>
        <w:tabs>
          <w:tab w:val="clear" w:pos="8640"/>
          <w:tab w:val="right" w:pos="709" w:leader="none"/>
          <w:tab w:val="center" w:pos="4320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лащането по алинея 1, ще се извършва с платежно нареждане по сметка на Изпълнителя в срок до 15 /петнадесет/ работни дни от представянето на оригинална фактура и приемо-предавателени протоколи, подписани от двете стран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служваща банка 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 сметка по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 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</w:t>
      </w:r>
      <w:r>
        <w:rPr>
          <w:sz w:val="24"/>
          <w:szCs w:val="24"/>
        </w:rPr>
        <w:t xml:space="preserve"> / BIC /</w:t>
      </w:r>
      <w:r>
        <w:rPr>
          <w:sz w:val="24"/>
          <w:szCs w:val="24"/>
          <w:lang w:val="bg-BG"/>
        </w:rPr>
        <w:t>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 И ЗАДЪЛЖЕНИЯ НА ИЗПЪЛНИТЕЛЯ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5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(1) Изпълнителят се задължава да достави на Възложителя на свой риск срещу съответната цена, договорената съгласно чл.1, ал.1 от настоящия договор техника в оригинална опаковка с ненарушена цял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се задължава да осигури за своя сметка транспорта по доставката до местоизпълнени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Изпълнителят се задължава да прехвърли на Възложителя собствеността на техниката с приемателно-предавателен протокол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6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7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Изпълнителят има право да иска приемане на доставката чрез определено от Възложителя лиц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bg-BG"/>
        </w:rPr>
        <w:t xml:space="preserve">Чл.8 </w:t>
      </w:r>
      <w:r>
        <w:rPr>
          <w:sz w:val="24"/>
        </w:rPr>
        <w:t>(1)</w:t>
      </w:r>
      <w:r>
        <w:rPr>
          <w:sz w:val="24"/>
          <w:lang w:val="bg-BG"/>
        </w:rPr>
        <w:t>Изпълнителят приема да извършва гаранционно обслужване на доставената техника, което да включва:  замяна на фабрично дефектирали ч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(</w:t>
      </w:r>
      <w:r>
        <w:rPr>
          <w:sz w:val="24"/>
          <w:lang w:val="bg-BG"/>
        </w:rPr>
        <w:t>2</w:t>
      </w:r>
      <w:r>
        <w:rPr>
          <w:sz w:val="24"/>
        </w:rPr>
        <w:t>)</w:t>
      </w:r>
      <w:r>
        <w:rPr>
          <w:sz w:val="24"/>
          <w:lang w:val="bg-BG"/>
        </w:rPr>
        <w:t>Гаранцията за доставената техника не важи когато съответната част е повредена поради не извършване на планово обслужване от ПОЛЗВАТЕЛЯ на техниката описано подробно в гаранционната карта представена от ИЗПЪЛН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>(</w:t>
      </w:r>
      <w:r>
        <w:rPr>
          <w:sz w:val="24"/>
          <w:lang w:val="bg-BG"/>
        </w:rPr>
        <w:t>3</w:t>
      </w:r>
      <w:r>
        <w:rPr>
          <w:sz w:val="24"/>
        </w:rPr>
        <w:t>)</w:t>
      </w:r>
      <w:r>
        <w:rPr>
          <w:sz w:val="24"/>
          <w:lang w:val="bg-BG"/>
        </w:rPr>
        <w:t xml:space="preserve"> При несъответствие между условия описани в гаранционната карта и настоящия договор се взема предвид описаното в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9 Изпълнителя се задължава да отстранява възникналите повреди по сигнал на Ползвателя на техниката.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 10 Изпълнителят има право да получи от Възложителя съответното възнаграждение за извършената доставка, съгласно чл.3 от настоящия договор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720"/>
        <w:rPr/>
      </w:pPr>
      <w:r>
        <w:rPr/>
        <w:t>V. Права и задължения на Възложителя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12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е длъжен да окаже необходимото съдействие на Изпълнителя за изпълнение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13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е длъжен да приеме от Изпълнителя доставката, чрез подписване на приемно-предавателни протокол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14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е длъжен да заплати на Изпълнителя съответното възнаграждение за извършената доставка, съгласно чл.3 от настоящия догово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15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има право да иска от Изпълнителя да изпълни доставката в срок и без отклонени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16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Възложителят има право, когато Изпълнителят се е отклонил от изискванията за доставката по чл.1 от настоящия договор, да откаже приемането на доставката, както и заплащането на съответното възнаграждение, докато Изпълнителят не изпълни своите задължения съгласно договора.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VI.ПРИЕМАН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TextBodyIndent"/>
        <w:rPr/>
      </w:pPr>
      <w:r>
        <w:rPr/>
        <w:t>Чл.17</w:t>
      </w:r>
      <w:r>
        <w:rPr>
          <w:b/>
          <w:caps/>
        </w:rPr>
        <w:t xml:space="preserve"> </w:t>
      </w:r>
      <w:r>
        <w:rPr/>
        <w:t>(1) Приемането на доставката се извършва в момента на разтоварването на посочения в  Приложение №2 от договора адрес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Предаването се удостоверява с приемно–предавателни протоколи, подписани в 2 екземпляра от упълномощени от Възложителя и Изпълнителя лиц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(3) При предаване на техниката Изпълнителят е длъжен да представя подписан от него списък на същата с пълно описание на техническите и характеристики, както и да представи гаранционна карта за съответния вид техника. </w:t>
      </w:r>
    </w:p>
    <w:p>
      <w:pPr>
        <w:pStyle w:val="TextBodyIndent"/>
        <w:rPr/>
      </w:pPr>
      <w:r>
        <w:rPr/>
        <w:t>Чл.18 Рекламации по доставената техника, могат да се правят само в момента на подписване на приемно-предавателен протокол между странит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19 Рекламации относно качеството и скрити дефекти се правят в пет дневен срок от откриването им, но не по-късно от 12 /дванадесет/ месеца от датата на доставка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20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firstLine="720"/>
        <w:rPr/>
      </w:pPr>
      <w:r>
        <w:rPr/>
        <w:t>VІI. Прекратяване на договора</w:t>
      </w:r>
      <w:r>
        <w:rPr>
          <w:caps w:val="false"/>
          <w:smallCaps w:val="false"/>
        </w:rPr>
        <w:t>. ОТГОВОРНОСТ</w:t>
      </w:r>
    </w:p>
    <w:p>
      <w:pPr>
        <w:pStyle w:val="Normal"/>
        <w:jc w:val="both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21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(1)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Настоящият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пълнение на всички задължения на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по взаимно съгласие между страните, изразено писмено;</w:t>
      </w:r>
    </w:p>
    <w:p>
      <w:pPr>
        <w:pStyle w:val="Normal"/>
        <w:ind w:right="-14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ри настъпване на обективна невъзможност за изпълнение на възложената работа.</w:t>
      </w:r>
    </w:p>
    <w:p>
      <w:pPr>
        <w:pStyle w:val="BodyTextIndent2"/>
        <w:jc w:val="both"/>
        <w:rPr/>
      </w:pPr>
      <w:r>
        <w:rPr>
          <w:lang w:val="bg-BG"/>
        </w:rPr>
        <w:t>(2) Възложителят има право да прекрати действието на договора чрез едномесечно писмено предизвестие в следните случаи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а/ ако Изпълнителят не извърши доставката на техниката в сроковете, договорени между страните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б/ ако Изпълнителят не изпълни някое друго задължение по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Възложителят има право едностранно да развали договора без предизвестие, когато Изпълнителят забави изпълнението на поръчката с повече от 30 /тридесет/ д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22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и забава на Изпълнителя, същият дължи неустойка в размер на 0,05% върху стойността на доставката за всеки просрочен ден, но не повече от 5%. Сумата се удържа от Възложителя при изплащането й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23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При забава в плащането, Възложителят дължи неустойка в размер на 0,05%, но не повече от 5%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24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Heading8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8"/>
        <w:ind w:hanging="0"/>
        <w:rPr/>
      </w:pPr>
      <w:r>
        <w:rPr/>
        <w:t>VIII ГАРАНЦИОННА ПОДДРЪЖК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25 (1) Изпълнителят се задължава да поддържа гаранционно доставената от него климатична техника, в срок от ....... / ............... / месец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Гаранционните срокове започват да текат от датата на подписване на протоколите за доставката на климатичната техник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(3) Гаранционното сервизно обслужване да включва замяна на фабрично дефектирали част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26 Изпълнителят гарантира нормалното функциониране на техниката, указана в спецификацията /Приложение№ 1/ от датата на доставката, при спазване на изискванията на условията, описани в гаранционната кар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27 Всички дефекти, които не са причинени от неправилно действие на служители на Възложителя или Ползвателя на техниката се отстраняват от и за сметка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28 (1) В рамките на гаранционния срок Изпълнителят е длъжен да предприеме действия по направената рекламация не по-късно от .......... / ............. / работни часа. Срокът за изпълнение на ремонта е до два работни дни, а ако е необходим по-дълъг срок той се определя в двустран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Когато е необходим ремонт в сервиз на Изпълнителя, транспорта на техниката до сервиза и обратно е за сметка на Изпълн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>(</w:t>
      </w:r>
      <w:r>
        <w:rPr>
          <w:sz w:val="24"/>
          <w:lang w:val="bg-BG"/>
        </w:rPr>
        <w:t>3</w:t>
      </w:r>
      <w:r>
        <w:rPr>
          <w:sz w:val="24"/>
        </w:rPr>
        <w:t>)</w:t>
      </w:r>
      <w:r>
        <w:rPr>
          <w:sz w:val="24"/>
          <w:lang w:val="bg-BG"/>
        </w:rPr>
        <w:t xml:space="preserve"> Когато е необходим ремонт в сервиз на Изпълнителя за срок по дълъг от срока по ал.1 Изпълнителя се задължава да осигури на Възложителя еквивалентно оборотно устройство за срока на ремонта.</w:t>
      </w:r>
    </w:p>
    <w:p>
      <w:pPr>
        <w:pStyle w:val="BodyText3"/>
        <w:ind w:firstLine="720"/>
        <w:rPr/>
      </w:pPr>
      <w:r>
        <w:rPr/>
        <w:t>Чл.29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X. ДРУГИ УСЛОВИЯ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Чл.30 Страните по този договор могат да го изменят или допълват само по взаимно съгласие, и единствено при наличието на обстоятелствата посочени в чл. 43, ал.2 от Закона за обществените поръчк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31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32 Страните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 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 33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астоящият договор се подписа в два еднообразни екземпляра – по един за всяка от страните.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ЗА ВЪЗЛОЖИТЕЛЯ:                                      </w:t>
        <w:tab/>
        <w:tab/>
        <w:t xml:space="preserve"> </w:t>
        <w:tab/>
        <w:t>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 xml:space="preserve">................................................                                      </w:t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/Пламен Орешарски/                                                                       </w:t>
        <w:tab/>
        <w:t>/ ................................  /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и.д. 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/Габриела Пенчева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424" w:gutter="0" w:header="0" w:top="1135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Arial" w:hAnsi="Arial" w:cs="Arial"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cap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7:00Z</dcterms:created>
  <dc:creator>EGiurova</dc:creator>
  <dc:description/>
  <cp:keywords/>
  <dc:language>en-US</dc:language>
  <cp:lastModifiedBy>SVisotzka</cp:lastModifiedBy>
  <cp:lastPrinted>2007-03-21T09:38:00Z</cp:lastPrinted>
  <dcterms:modified xsi:type="dcterms:W3CDTF">2007-03-21T07:57:00Z</dcterms:modified>
  <cp:revision>2</cp:revision>
  <dc:subject/>
  <dc:title>Приложение №5</dc:title>
</cp:coreProperties>
</file>