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ясто на  доставка на  техникат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Лот1 – Доставка и монтаж на климатизатор тип ССАС за НАП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767"/>
        <w:gridCol w:w="30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кт Т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/BTU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на доставка и мон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зардж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”Асен Златаров”№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”Иван Рилски”№1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”Дойран”№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.”Независимост”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”Пиротска”№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”Адам Мицкевич”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о Тър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.”Център”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м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”Търговска”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”Априловска”№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е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”Г.Измирлиев”№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 Заг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”Кенали”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ДО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”Аксаков”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ен регистър ЦУ НАП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л.”Дондуков”5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Лот2 – Доставка и монтаж на климатизатори тип „Сплит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ІІ.1.1. </w:t>
      </w:r>
      <w:r>
        <w:rPr>
          <w:color w:val="000000"/>
        </w:rPr>
        <w:t>Климатици за Министерство на финансите - 95 броя BTU 12000</w:t>
      </w:r>
    </w:p>
    <w:p>
      <w:pPr>
        <w:pStyle w:val="Normal"/>
        <w:jc w:val="both"/>
        <w:rPr/>
      </w:pPr>
      <w:r>
        <w:rPr>
          <w:color w:val="000000"/>
        </w:rPr>
        <w:t>Място на доставка и монтаж :  София, ул.”Раковски”102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ІІ.1.2.Климатици за </w:t>
      </w:r>
      <w:r>
        <w:rPr>
          <w:b/>
        </w:rPr>
        <w:t xml:space="preserve">Агенция за държавни вземания – 34 броя </w:t>
      </w:r>
      <w:r>
        <w:rPr>
          <w:b/>
          <w:color w:val="000000"/>
        </w:rPr>
        <w:t>BTU 12 000</w:t>
      </w:r>
      <w:r>
        <w:rPr>
          <w:b/>
        </w:rPr>
        <w:t>, както следва:</w:t>
      </w:r>
      <w:r>
        <w:rPr/>
        <w:t xml:space="preserve">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5"/>
        <w:gridCol w:w="2635"/>
        <w:gridCol w:w="1125"/>
        <w:gridCol w:w="1024"/>
        <w:gridCol w:w="4815"/>
      </w:tblGrid>
      <w:tr>
        <w:trPr>
          <w:trHeight w:val="42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о ред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иториални зве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U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й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за доставка и монтаж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Д гр. Пловди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РМ гр. Хаско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. Хасково, "Свобода" № 5, ет. 3</w:t>
            </w:r>
          </w:p>
        </w:tc>
      </w:tr>
      <w:tr>
        <w:trPr>
          <w:trHeight w:val="33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РМ гр. Кърджал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. Кърджали, бул. "България" № 41, ет. 3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Д гр. Рус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Д гр. Рус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. Русе, ул. "Ангел Кънчев" № 1</w:t>
            </w:r>
          </w:p>
        </w:tc>
      </w:tr>
      <w:tr>
        <w:trPr>
          <w:trHeight w:val="33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РМ Лове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. Ловеч, ул. "Търговска" № 43, ет. 8</w:t>
            </w:r>
          </w:p>
        </w:tc>
      </w:tr>
      <w:tr>
        <w:trPr>
          <w:trHeight w:val="28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РМ Плеве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. Плевен, ул. "Дойран" № 160, ет. 6</w:t>
            </w:r>
          </w:p>
        </w:tc>
      </w:tr>
      <w:tr>
        <w:trPr>
          <w:trHeight w:val="34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РМ В. Търно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. В.Търново, ул. "Никола Габровски" № 32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Д гр. Бурга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РМ гр. Сливе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. Сливен, ул. "Цар Освободител" № 4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РМ гр. Ямбо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. Ямбол, ул. "Джон Атанасов" № 6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Д гр. Соф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РМ гр. Перни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.Перник, ул.”Отец Паисий” №2, ет.7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Д Види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. Видин, ул.”Цар Симеон Велики” №1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АДВ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ІІ.1.3. Климатици за </w:t>
      </w:r>
      <w:r>
        <w:rPr>
          <w:b/>
        </w:rPr>
        <w:t>НАП – 99 броя в следните градов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80"/>
        <w:gridCol w:w="693"/>
        <w:gridCol w:w="2310"/>
        <w:gridCol w:w="4180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ищ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Д Бургас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 150/ 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Цар Петър 5А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Велико Търново</w:t>
              </w:r>
            </w:hyperlink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 1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.Център 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Габро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700, 815 2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Априловска 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Кърджал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6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еспот Слав 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юстендил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 101/1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емокрация 5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Д "ГДО"Со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59381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”Аксаков” №3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Лове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 1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"Търговска"№4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онта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1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Л.Каравелов 1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азарджи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4 21 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А.Златаров 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ерни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 8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Иван Рилски 1"Б"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еве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ойран 4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овди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 410/4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копие 10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Силист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 3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Ген. Скобелев 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Сливе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 8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ен Столипин 1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ТД София - гра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59381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"Аксаков"№2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Д София-облас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4 0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урко №1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Хаско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 2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.Свобода 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Шуме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. "Адам Мицкевич" №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Ямбо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 2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Търговска 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И Со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59381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"Аксаков"№2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УИ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В. Търново</w:t>
              </w:r>
            </w:hyperlink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 1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.Център 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У на НАП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59320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л.”Дондуков”5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Ц Банк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Б Доспа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УБ Помор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ІІ.2.1. Климатици за сървърни помещения на </w:t>
      </w:r>
      <w:r>
        <w:rPr>
          <w:b/>
        </w:rPr>
        <w:t>АМ  в страната –  29 броя   както следва: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893"/>
        <w:gridCol w:w="2111"/>
        <w:gridCol w:w="230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на Митническо учрежд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Ямб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Сливе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Кърджал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Димитровгра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Карл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Летищ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Смоля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Д Рус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Терминал Рус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Разгра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Плеве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Севлие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Габр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Сомови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Пристанище Рус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Ро-Ро Терминал Рус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Ботевгра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Илиен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Пиродо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Об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У Аерогара Соф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Кремиков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Логода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У Калот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Драгом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Свободна зона Драгом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У Пер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Радоми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Стрезимировц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ІІ.3.1. Климатик за сървърно помещение </w:t>
      </w:r>
      <w:r>
        <w:rPr>
          <w:b/>
        </w:rPr>
        <w:t>АИАП – 1 бр.</w:t>
      </w:r>
    </w:p>
    <w:p>
      <w:pPr>
        <w:pStyle w:val="Normal"/>
        <w:jc w:val="both"/>
        <w:rPr/>
      </w:pPr>
      <w:r>
        <w:rPr>
          <w:color w:val="000000"/>
        </w:rPr>
        <w:t xml:space="preserve">Място на доставка и монтаж :  </w:t>
      </w:r>
      <w:r>
        <w:rPr/>
        <w:t>София,ул.”Аксаков” №31 , телефон за контакт 02 98595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ІІ. Лот3 - Доставка и монтаж на термопомпени агрегати и конвектор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Място за доставка и монтаж – гр.Варна, ул.”Цар Симеон І” №26</w:t>
      </w:r>
    </w:p>
    <w:p>
      <w:pPr>
        <w:pStyle w:val="Normal"/>
        <w:jc w:val="both"/>
        <w:rPr/>
      </w:pPr>
      <w:r>
        <w:rPr/>
        <w:t>Телефон за контакт 052 630814</w:t>
      </w:r>
    </w:p>
    <w:sectPr>
      <w:footerReference w:type="default" r:id="rId4"/>
      <w:type w:val="nextPage"/>
      <w:pgSz w:w="11906" w:h="16838"/>
      <w:pgMar w:left="1418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  <w:spacing w:val="8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mall">
    <w:name w:val="smal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colova@tdd06.minfin.bg" TargetMode="External"/><Relationship Id="rId3" Type="http://schemas.openxmlformats.org/officeDocument/2006/relationships/hyperlink" Target="mailto:g.colova@tdd06.minfin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57:00Z</dcterms:created>
  <dc:creator>IMAGE</dc:creator>
  <dc:description/>
  <cp:keywords/>
  <dc:language>en-US</dc:language>
  <cp:lastModifiedBy>SVisotzka</cp:lastModifiedBy>
  <cp:lastPrinted>2006-06-27T17:46:00Z</cp:lastPrinted>
  <dcterms:modified xsi:type="dcterms:W3CDTF">2007-06-27T08:49:00Z</dcterms:modified>
  <cp:revision>16</cp:revision>
  <dc:subject/>
  <dc:title>ЛОТ 1</dc:title>
</cp:coreProperties>
</file>