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1595</wp:posOffset>
                </wp:positionH>
                <wp:positionV relativeFrom="paragraph">
                  <wp:posOffset>-236220</wp:posOffset>
                </wp:positionV>
                <wp:extent cx="27432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85pt;margin-top:-18.6pt;width:21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БОНАМЕНТЕН ДОГОВОР ЗА КУРИЕРСКИ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..................2007 г. в  гр. София, между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ТО на финансите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: гр. София, бул. “Г.С.Раковски” 102, номер от НДР 1220036126, БУЛСТАТ 000695406Ю, представлявано от Пламен Орешарски – Министър на финансите и Габриела Пенчева – и.д. главен счетоводител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една стра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 адрес гр. София ………., ул. „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№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, вход "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", ап…</w:t>
      </w:r>
      <w:r>
        <w:rPr>
          <w:rFonts w:cs="Times New Roman" w:ascii="Times New Roman" w:hAnsi="Times New Roman"/>
          <w:sz w:val="24"/>
          <w:szCs w:val="24"/>
        </w:rPr>
        <w:t xml:space="preserve">.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ЛСТАТ ........................... представляван от ................ в качеството му на управител на .......... </w:t>
      </w:r>
      <w:r>
        <w:rPr>
          <w:rFonts w:cs="Times New Roman" w:ascii="Times New Roman" w:hAnsi="Times New Roman"/>
          <w:sz w:val="24"/>
          <w:szCs w:val="24"/>
        </w:rPr>
        <w:t xml:space="preserve">наричана по-долу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>, от друга стра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Чл. 1. ИЗПЪЛНИТЕЛЯТ приема да извършва куриерски услуги предназначени за обслужване кореспонденцията на Министерство на финансите, при заявка от страна на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. Приемане на пратките за доставка става от куриер, посещаващ посочения от ВЪЗЛОЖИТЕ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о заявка или по предварително съгласуван графи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3. Условията и сроковете за извършването на договорените услуги, както и начините на подаване на заявка се определят от техническата оферта на ИЗПЪЛНИТЕЛЯ, която е неразделна част от настоящия договор – Приложение №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. 4. Настоящият договор се сключва за срок от две години, считано от датата на сключването 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ЦЕНИ И НАЧИН НА ПЛАЩАНЕ. ГАРА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5.(1) Цената на съответния вид услуга се определя от тарифата за услуги, съгласно ценовата оферта на ИЗПЪЛНИТЕЛЯ, която е неразделна част от настоящия договор – Приложение №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Общата стойност на извършените услуги по настоящия договор не трябва да надхвърля 250 000 лева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caps/>
          <w:sz w:val="24"/>
          <w:szCs w:val="24"/>
        </w:rPr>
        <w:t>. 6. 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стойността на използваните от него услуги в 10-дневен срок от изтичането на съответния месец. Изплащането на дължимата сума се извършва след представяне на от страна на ИЗПЪЛНИТЕЛЯ месечна справка за изпълнените услуги с платежно нареждане по следната банкова сметка на ИЗПЪЛНИТЕЛЯ 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7. (1) Гаранцията за добро изпълнение на договора е в размер на 5 00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Гаранцията за участие в процедурата се трансформира в гаранция за добро изпълнение, а разликата се довнася от ИЗПЪЛНИТЕЛЯ по посочените в поканата банкови см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Гаранцията за добро изпълнение се освобождава с срок от три работни дни след изтичане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ЗАДЪЛЖЕНИЯ НА СТРАН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8. ИЗПЪЛНИТЕЛЯТ се задълж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изпълнява точно и добросъвестно заявените от ВЪЗЛОЖИТЕЛЯ поръчки за куриерски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 не разпространява данните и информацията, станали му известни във връзка и по повод извършването на възложените му поръ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 запази пратката в количествено и качествено отношение от момента на приемането й до момента на предаването 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а пази или да предаде за пазене другиму пратката, като своевременно извести ВЪЗЛОЖИТЕЛЯ, ако получателя не може да бъде намерен на посочения адрес или откаже да приеме прат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 рамките на срока по чл. 6 да представя на ВЪЗЛОЖИТЕЛЯ справка за всички извършени през предходния месец услуги по заявки на последния, дължимите възнаграждения, както и данъчна фактура за извършените пла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ИЗПЪЛНИТЕЛЯТ има право да откаже да приеме заявка в случай на обективна фактическа невъзможност да извърши поръчката към момента на получаването 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ИЗПЪЛНИТЕЛЯТ предоставя възможност всяка пратка да бъде получена за доставка от адрес на подателя и доставена съобразно конкретните изисквания на клиента. ВЪЗЛОЖИТЕЛЯТ може/ не може да се проследи движението на всяка една пра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за допълнително улесняване на ВЪЗЛОЖИТЕЛЯ ИЗПЪЛНИТЕЛЯТ предлага допълнителни услуги като: .................................,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9. ВЪЗЛОЖИТЕЛЯТ се задълж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 предава на ИЗПЪЛНИТЕЛЯ предмета на доставка в състояние и опаковка, отговарящи на особените изисквания за отделните видове пратки; когато състоянието и опаковката са явно неподходящи ИЗПЪЛНИТЕЛЯТ може да приеме пратката ако ВЪЗЛОЖИТЕЛЯТ заяви писмено, че вредите, които биха настъпили са за негова сме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 подаване на заявката да спазва всички необходими изисквания за изпълнение на услуг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а предоставя на ИЗПЪЛНИТЕЛЯ всякаква информация, необходима на последния за извършването на отделните видов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а заплаща на ИЗПЪЛНИТЕЛЯ стойността на извършените от него куриерски услуги по реда на чл.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0. ВЪЗЛОЖИТЕЛЯТ дължи възнаграждение и в случаите, когато поради подадена от него невярна информация ИЗПЪЛНИТЕЛЯ е изпълнил неточно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ПЪЛНЕНИЕ И ОТГОВОРНОСТ НА ИЗПЪЛН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л. 11. Когато ИЗПЪЛНИТЕЛЯТ предаде пратката по-късно от уговорения срок или поради забавата изпълнението е станало безполезно, последният дължи обезщетение на ВЪЗЛОЖИТЕЛЯ в размер на </w:t>
      </w:r>
      <w:r>
        <w:rPr>
          <w:rFonts w:cs="Times New Roman" w:ascii="Times New Roman" w:hAnsi="Times New Roman"/>
          <w:sz w:val="24"/>
          <w:szCs w:val="24"/>
          <w:highlight w:val="red"/>
        </w:rPr>
        <w:t>50 % от цената на съответния вид услуга по чл.5, ал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2. ИЗПЪЛНИТЕЛЯТ дължи обезщетение по чл.11, когато предаде пратката на лице, различно от получ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3. ИЗПЪЛНИТЕЛЯТ отговаря до размера на нанесената вреда за изгубването, погиването или повреждането (изцяло или частично) на пратка с декларирана стойност, освен ако вредата се дължи на качествата на пратката или на явно неподходяща опаковка, за която ВЪЗЛОЖИТЕЛЯТ е дал съгласие по реда на чл. 9, т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. 14. Ако изгубена пратка, за която ВЪЗЛОЖИТЕЛЯ е обезщетен, бъде намерена, ИЗПЪЛНИТЕЛЯТ, след като вземе необходимите мерки за запазването й, уведомява за това писмено ВЪЗЛОЖИТЕЛЯ. Ако последният или посочено от него лице приеме пратката, той дължи възстановяване на </w:t>
      </w:r>
      <w:r>
        <w:rPr>
          <w:rFonts w:cs="Times New Roman" w:ascii="Times New Roman" w:hAnsi="Times New Roman"/>
          <w:sz w:val="24"/>
          <w:szCs w:val="24"/>
          <w:highlight w:val="red"/>
        </w:rPr>
        <w:t>50% от</w:t>
      </w:r>
      <w:r>
        <w:rPr>
          <w:rFonts w:cs="Times New Roman" w:ascii="Times New Roman" w:hAnsi="Times New Roman"/>
          <w:sz w:val="24"/>
          <w:szCs w:val="24"/>
        </w:rPr>
        <w:t xml:space="preserve"> полученото обезще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5. (1) След получаването на пратката от ВЪЗЛОЖИТЕЛЯ или от посоченото от него лице, ИЗПЪЛНИТЕЛЯТ отговаря само ако е бил уведомен за повредите не по-късно от два работни дни от получаван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. Пропускането на срока по ал. 1 преклудира правото на рекламации и и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6. (1) ИЗПЪЛНИТЕЛЯТ не отговаря за неизпълнението, причинено от непреодолима с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Когато ИЗПЪЛНИТЕЛЯТ не може да изпълни задълженията си поради непреодолима сила, незабавно уведомява писмено ВЪЗЛОЖИТЕЛЯ в какво се състои непреодолимата сила и какви са възможните последици от нея за изпълнението на договора. При неуведомяване или несвоевременно уведомяване се дължи обезщетение за настъпилите от това вре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Докато трае непреодолимата сила изпълнението на задълженията на ИЗПЪЛНИТЕЛЯ се сп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4) Ако непреодолимата сила трае толкова, че ВЪЗЛОЖИТЕЛЯТ няма интерес от изпълнението, той има право да прекрати договора. Това право има и ИЗПЪЛНИТЕЛ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Чл. 17. Независимо от конкретно уговорените неустойки и обезщетения, ВЪЗЛОЖИТЕЛЯТ има право на обезщетение в пълен размер за претърпените вреди и пропуснатите ползи вследствие на виновното неизпълнение на задълженията на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ИЗПЪЛНЕНИЕ И ОТГОВОРНОСТ НА ВЪЗЛОЖ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8. При неизпълнение на задълженията по чл. 9, т. 4 ВЪЗЛОЖИТЕЛЯТ дължи законната лихва за забава и неустойка в размер на 0,1% върху размера на задълженията му за всеки ден на заба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19. ВЪЗЛОЖИТЕЛЯТ отговаря в пълен размер за вредите и особените разноски, причинени на ИЗПЪЛНИТЕЛЯ от скритите недостатъци на предмета на пратката, или поради непълна или невярна информация относно неговите особе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0. Договорът може да бъде прек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 взаимно съгласие на страните, изразено в писмена фор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 едноседмично писмено предизвестие от изправната страна, ако другата изпадне в забава за срок по-дълъг от 15 (петнадесет) д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 изтичането на срока по чл. 4 или изчерпване на стойността по чл. 5, ал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РАЗПОРЕДБ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Чл. 21. За всички въпроси, неуредени в настоящия договор, се прилагат разпоредбите на действащото българско законодател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. 22. Страните ще решават всички спорове относно действието, тълкуването и изпълнението на настоящия договор по взаимно съгласие, а доколкото такова не бъде постигнато - по реда на ГП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А ВЪЗЛОЖИТЕЛ : </w:t>
        <w:tab/>
        <w:tab/>
        <w:tab/>
        <w:tab/>
        <w:t xml:space="preserve">ЗА ИЗПЪЛНИТЕЛ :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инистър на финансите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…………………………….            </w:t>
        <w:tab/>
        <w:tab/>
        <w:tab/>
        <w:t>………………………………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/Пламен Орешарски/              </w:t>
        <w:tab/>
        <w:tab/>
        <w:tab/>
        <w:tab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лавен счетоводител: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/ Габриела Пенче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Приложение №11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Проект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50" w:before="198" w:after="0"/>
      <w:ind w:left="170" w:right="170" w:firstLine="454"/>
      <w:jc w:val="both"/>
    </w:pPr>
    <w:rPr>
      <w:rFonts w:ascii="Timok" w:hAnsi="Timok" w:eastAsia="Times New Roman" w:cs="Timok"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0:00Z</dcterms:created>
  <dc:creator>Rumen Rajchev</dc:creator>
  <dc:description/>
  <cp:keywords/>
  <dc:language>en-US</dc:language>
  <cp:lastModifiedBy>EGiurova</cp:lastModifiedBy>
  <cp:lastPrinted>2007-06-15T13:29:00Z</cp:lastPrinted>
  <dcterms:modified xsi:type="dcterms:W3CDTF">2007-06-15T10:30:00Z</dcterms:modified>
  <cp:revision>7</cp:revision>
  <dc:subject/>
  <dc:title>АБОНАМЕНТЕН ДОГОВОР ЗА КУРИЕРСКИ УСЛУГИ N </dc:title>
</cp:coreProperties>
</file>