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>След запознаване с документацията за участие в открит конкурс за възлагане на малка  обществена поръчка  с предмет: „Извършване на СМР на обект: „Сграда на Министерство на финансите, ул.”Г.С.Раковски № 102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ние сме съгласни валидността на нашата оферта да бъде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Ние разбираме, че вие не сте обвързани да приемете най-ниското предложение или всяко друго предложение, което получите. 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 срок за изпълнение на поръчката          …………./словом……………./ 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ранционни срокове съгласно ЗУТ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условия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Дата…………………..</w:t>
        <w:tab/>
        <w:tab/>
        <w:tab/>
        <w:t xml:space="preserve">                         Подпис…………………………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от името  на.................................................................... ………..…………………………………………… /изписва се името на Участника/ ..…………………..…….….. …………………………………………/изписва се името на упълномощеното лице с длъжността/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22:00Z</dcterms:created>
  <dc:creator>EBoev</dc:creator>
  <dc:description/>
  <cp:keywords/>
  <dc:language>en-US</dc:language>
  <cp:lastModifiedBy>MTzonkova</cp:lastModifiedBy>
  <cp:lastPrinted>2006-04-12T10:43:00Z</cp:lastPrinted>
  <dcterms:modified xsi:type="dcterms:W3CDTF">2007-05-21T10:45:00Z</dcterms:modified>
  <cp:revision>17</cp:revision>
  <dc:subject/>
  <dc:title>Приложение №2</dc:title>
</cp:coreProperties>
</file>