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lineRule="auto" w:line="240"/>
        <w:ind w:left="5400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auto" w:line="240"/>
        <w:ind w:left="5400" w:firstLine="720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firstLine="6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........................................</w:t>
      </w:r>
    </w:p>
    <w:p>
      <w:pPr>
        <w:pStyle w:val="TextBody"/>
        <w:spacing w:lineRule="auto" w:line="240"/>
        <w:ind w:firstLine="6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...................................</w:t>
      </w:r>
    </w:p>
    <w:p>
      <w:pPr>
        <w:pStyle w:val="TextBody"/>
        <w:spacing w:lineRule="auto" w:line="240"/>
        <w:ind w:firstLine="6120"/>
        <w:jc w:val="both"/>
        <w:rPr>
          <w:b/>
          <w:b/>
          <w:bCs/>
        </w:rPr>
      </w:pPr>
      <w:r>
        <w:rPr>
          <w:b/>
          <w:bCs/>
        </w:rPr>
        <w:t>Р. България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 Основният предмет на дейност на представлявания от нас участник е: </w:t>
      </w:r>
      <w:r>
        <w:rPr>
          <w:sz w:val="22"/>
        </w:rPr>
        <w:t>_________________________________________________________________________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sz w:val="20"/>
        </w:rPr>
        <w:t>2.</w:t>
      </w:r>
      <w:r>
        <w:rPr>
          <w:sz w:val="20"/>
        </w:rPr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са посочени в приложение Nо.1 към настоящата оферта – „Списък на документите в офертата”.</w:t>
      </w:r>
    </w:p>
    <w:p>
      <w:pPr>
        <w:pStyle w:val="TextBody"/>
        <w:spacing w:lineRule="auto" w:line="240"/>
        <w:ind w:firstLine="708"/>
        <w:jc w:val="both"/>
        <w:rPr>
          <w:sz w:val="20"/>
        </w:rPr>
      </w:pPr>
      <w:r>
        <w:rPr>
          <w:sz w:val="20"/>
        </w:rPr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sz w:val="20"/>
        </w:rPr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  <w:sz w:val="20"/>
        </w:rPr>
        <w:t xml:space="preserve"> </w:t>
      </w:r>
      <w:r>
        <w:rPr>
          <w:sz w:val="20"/>
        </w:rPr>
        <w:t>Подробното описание на условията и метода за изпълнение на поръчката, както и другите съпътстващи дейности, работи и услуги са съгласно Техническата оферта пореден № 13 от приложение Nо.1 към настоящата оферта– „Списък на документите в офертата”.</w:t>
      </w:r>
    </w:p>
    <w:p>
      <w:pPr>
        <w:pStyle w:val="Normal"/>
        <w:ind w:left="40" w:firstLine="668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 При изпълнението на поръчката </w:t>
      </w:r>
      <w:r>
        <w:rPr>
          <w:rFonts w:cs="Times New Roman" w:ascii="Times New Roman" w:hAnsi="Times New Roman"/>
          <w:sz w:val="20"/>
          <w:u w:val="single"/>
        </w:rPr>
        <w:t>няма да ползваме/ще ползваме</w:t>
      </w:r>
      <w:r>
        <w:rPr/>
        <w:t xml:space="preserve"> следните подизпълнители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trHeight w:val="24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пълните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работи, които ще изпълня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сочете видов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троително ремонтни, доставка и монтаж на технологично оборудван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Дял в проценти (%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eastAsia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eastAsia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TextBody"/>
        <w:spacing w:lineRule="auto" w:line="240"/>
        <w:ind w:firstLine="5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580"/>
        <w:jc w:val="both"/>
        <w:rPr/>
      </w:pPr>
      <w:r>
        <w:rPr>
          <w:sz w:val="20"/>
        </w:rPr>
        <w:t>Във връзка с това прилагаме писмено съгласие (декларация) от страна на посочените подизпълнители за участието им  пореден № 11 от приложение Nо.1 към настоящата оферта – „Списък на документите в офертата”.</w:t>
      </w:r>
    </w:p>
    <w:p>
      <w:pPr>
        <w:pStyle w:val="Normal"/>
        <w:ind w:firstLine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 Сроковете за изпълнение на поръчката са съгласно приложеното Техническата оферта за изпълнение на поръчката - пореден № 13 от приложение Nо.1 към настоящата оферта – „Списък на документите в офертата”, част от което е срока за изпълнение на поръчката.</w:t>
      </w:r>
    </w:p>
    <w:p>
      <w:pPr>
        <w:pStyle w:val="Normal"/>
        <w:ind w:firstLine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ът за завършване на поръчката е .................... календарни дни, считано от датата на започване, посочена 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ехническата оферта.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  <w:sz w:val="20"/>
        </w:rPr>
        <w:t>6. </w:t>
      </w:r>
      <w:r>
        <w:rPr>
          <w:sz w:val="20"/>
        </w:rPr>
        <w:t>Цената за изпълнение, условията и начина на плащане са съгласно приложението „Предлагана цена за изпълнение на поръчка”, пореден № 14 от приложение № 1 към настоящата оферта – „Списък на документите в офертата”, поставено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>
          <w:sz w:val="20"/>
        </w:rPr>
      </w:pPr>
      <w:r>
        <w:rPr>
          <w:sz w:val="20"/>
        </w:rPr>
        <w:t xml:space="preserve">Валута на цената: ______ </w:t>
      </w:r>
      <w:r>
        <w:rPr>
          <w:i/>
          <w:iCs/>
          <w:sz w:val="20"/>
        </w:rPr>
        <w:t xml:space="preserve">  </w:t>
      </w:r>
    </w:p>
    <w:p>
      <w:pPr>
        <w:pStyle w:val="TextBody"/>
        <w:spacing w:lineRule="atLeast" w:line="280"/>
        <w:ind w:firstLine="720"/>
        <w:rPr/>
      </w:pPr>
      <w:r>
        <w:rPr>
          <w:b/>
          <w:sz w:val="20"/>
        </w:rPr>
        <w:t>7. </w:t>
      </w:r>
      <w:r>
        <w:rPr>
          <w:sz w:val="20"/>
        </w:rPr>
        <w:t>Други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0"/>
        </w:rPr>
        <w:t xml:space="preserve"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 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ab/>
        <w:t xml:space="preserve">Гаранцията за изпълнение ще бъде под формата на </w:t>
      </w:r>
      <w:r>
        <w:rPr>
          <w:sz w:val="20"/>
          <w:lang w:val="ru-RU"/>
        </w:rPr>
        <w:t xml:space="preserve">_______________________ </w:t>
      </w:r>
    </w:p>
    <w:p>
      <w:pPr>
        <w:pStyle w:val="TextBody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Настоящата оферта е валидна за период от________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ab/>
        <w:t xml:space="preserve">Настоящата оферта се представя в един оригинал и </w:t>
      </w:r>
      <w:r>
        <w:rPr>
          <w:sz w:val="20"/>
          <w:lang w:val="ru-RU"/>
        </w:rPr>
        <w:t xml:space="preserve">_____________________ </w:t>
      </w:r>
      <w:r>
        <w:rPr>
          <w:sz w:val="20"/>
        </w:rPr>
        <w:t xml:space="preserve">копия, като </w:t>
      </w:r>
      <w:r>
        <w:rPr>
          <w:sz w:val="20"/>
          <w:lang w:val="ru-RU"/>
        </w:rPr>
        <w:t xml:space="preserve">____________________________________ </w:t>
      </w:r>
      <w:r>
        <w:rPr>
          <w:sz w:val="20"/>
        </w:rPr>
        <w:t>приложения се представят и в електронен вид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авно обвързващ подпис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>
          <w:trHeight w:val="49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  <w:sz w:val="20"/>
        </w:rPr>
      </w:pPr>
      <w:r>
        <w:br w:type="page"/>
      </w:r>
      <w:r>
        <w:rPr>
          <w:i/>
          <w:iCs/>
          <w:caps/>
          <w:sz w:val="20"/>
        </w:rPr>
        <w:t>Приложение № 1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писък на документите съдържащи се в офертата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  <w:gridCol w:w="18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държ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стоящият списъ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кументи за съдебна регистрация на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остоверение за актуално състояние на фирм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ълномощно на лицето подписващо офер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1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 5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екларации за отсъствие на обстоятелствата по чл.47, ал.2 от ЗО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за запознаване с условията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аранция за участие – 2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00л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пиe на документа за закупуване на Документацията за учас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исмено съгласие (декларации) за участие като подизпълнители, в комплект с изискуемите документи за подизпълните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1. Доказателства за икономическо и финансово състояние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Отчет за приходите и разходите на участника за предходните две години /2005г. и 2006г./;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- Баланс за предходните две години /2005г. и 2006г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предходните три години /2004г., 2005г. и 2006г./ мин. 2 000 000лв.,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2006г. минимум 800 000лв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. технически възможности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- кратко описание на дейността на участника и неговите ресурсни и организационни възможности /свободен текст/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техническите лица и отговорен персонал, който участника ще използва за изпълнение на настоящата поръчка за строителство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кларация за техническото оборудване, с което разполага участникът за изпълнение на строително-монтажните работи /собствена техника, енвентар и машини/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en-US"/>
              </w:rPr>
              <w:t xml:space="preserve">- Валидна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минимум до края на 2007г.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  <w:lang w:val="en-US"/>
              </w:rPr>
              <w:t>застраховка "Професионална отговорност", съгласно чл.171 от ЗУТ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никът може да представи и други документи, доказващи техническите и професионалните му възможност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хническа оферта за изпълнение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едлагана цена за изпълнение на поръчка /</w:t>
            </w:r>
            <w:r>
              <w:rPr>
                <w:b/>
                <w:sz w:val="20"/>
              </w:rPr>
              <w:t>в отделен запечатан плик с надпис „Предлагана цена” поставен в плика с офертата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по чл.56, ал.1, т.10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 документи, които участникът счита, че са от особена важност при оценката на офертата:..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507" w:top="563" w:footer="241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  <w:lang w:val="en-US" w:eastAsia="en-US"/>
      </w:rPr>
    </w:pPr>
    <w:r>
      <w:rPr>
        <w:rFonts w:cs="Times New Roman CYR" w:ascii="Times New Roman CYR" w:hAnsi="Times New Roman CYR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ind w:firstLine="7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60" w:before="0" w:after="120"/>
                      <w:ind w:firstLine="7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hanging="0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POLICE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29:00Z</dcterms:created>
  <dc:creator>NAleksieva</dc:creator>
  <dc:description/>
  <cp:keywords/>
  <dc:language>en-US</dc:language>
  <cp:lastModifiedBy>MTzonkova</cp:lastModifiedBy>
  <cp:lastPrinted>2007-02-19T13:21:00Z</cp:lastPrinted>
  <dcterms:modified xsi:type="dcterms:W3CDTF">2007-05-23T08:31:00Z</dcterms:modified>
  <cp:revision>78</cp:revision>
  <dc:subject/>
  <dc:title/>
</cp:coreProperties>
</file>