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jc w:val="both"/>
        <w:rPr>
          <w:shadow/>
          <w:lang w:val="en-US"/>
        </w:rPr>
      </w:pPr>
      <w:r>
        <w:rPr>
          <w:b/>
          <w:bCs/>
        </w:rPr>
        <w:t>Наименование на поръчката:</w:t>
      </w:r>
      <w:r>
        <w:rPr/>
        <w:t xml:space="preserve"> </w:t>
      </w:r>
      <w:r>
        <w:rPr>
          <w:shadow/>
        </w:rPr>
        <w:t>"Доставка на копирна техника за нуждите на Министерство на финансите и второстепенните разпоредители</w:t>
      </w:r>
      <w:r>
        <w:rPr>
          <w:shadow/>
          <w:lang w:val="en-US"/>
        </w:rPr>
        <w:t xml:space="preserve"> </w:t>
      </w:r>
      <w:r>
        <w:rPr>
          <w:shadow/>
        </w:rPr>
        <w:t>с бюджетни кредите към Министъра на финансите на територията на Република България"</w:t>
      </w:r>
    </w:p>
    <w:p>
      <w:pPr>
        <w:pStyle w:val="TextBody"/>
        <w:spacing w:lineRule="auto" w:line="240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 /се представят и в електронен вид/.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spacing w:lineRule="auto" w:line="24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spacing w:lineRule="auto" w:line="24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i/>
          <w:iCs/>
          <w:caps/>
          <w:lang w:val="en-US"/>
        </w:rPr>
        <w:t xml:space="preserve"> </w:t>
      </w: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кумент за регистрация на учас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учас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ато не е подписана от управляващия участник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– 2 000лв./две хиляди лева/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Копиe на документи за закупуване на Документацията за учас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18"/>
                <w:szCs w:val="18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1</w:t>
            </w:r>
            <w:r>
              <w:rPr>
                <w:b/>
                <w:color w:val="000000"/>
                <w:szCs w:val="24"/>
              </w:rPr>
              <w:t>. Икономическо и финансово състояние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Отчет за приходите и разходите на участника за предходните две години / 2005г. и 2006г./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аланс за предходните две години / 2005г. и 2006г./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ратко описание на дейността на участника и неговите ресурсни и организационни възможности /свободен текст/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2. Технически възможности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2.1. Изискуеми Декларации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екларация, че участника ще осигури за своя сметка транспорта по доставката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екларация, че участника със собствен транспорт ще осигурява 8-часова техническа поддръжка на място или в сервиз в официалните работни дни в интервала 9.00 - 17.00 часа, при заявяване на възникнал проблем; максимално време за реакция 2 часа и за отстраняване на повредата 24 часа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екларация, че при невъзможгност за спазване на срока за отстраняване на повредата, участника ще предоставя за временно ползване друго устройство от не по-нисък клас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Списък на основните договори изпълнени през последните две години включително стойностите,датите и получателите, придружен от препоръки за добро изпълнение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Сертификати, оторизационни писма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документ за произход на предлаганата техника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оторизационно писмо от производителя на техниката, ако участника не е неин производител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сертификати /договори, издадени от съответния производител, удостоверяващи сервизните права на участника за съответните устройства, като при липса на такива в офертата да се окаже кой сервиз ще бъде използван и да се приложат всички необходими сертификати, както и декларация от собственика му за съответната дейност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декларация-списък на сервизните бази и техните адреси и телефони в страната за гаранционната поддръжка на техниката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доказателства, че предлаганата техника е произведена от фирми, работещи по ISO 9000:2000, респективно за съответната дейност по  ISO 9001:2000 или еквивалентен сертификат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брошури /проспекти на предлаганата техника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доказателства за търговска репутация /референции/;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всяка друга информация за доказване на съответствието на офертата със заданието и условията за изпълнение на поръчката, посочени в документацията за учас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”, поставен в плика с офертата)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Други документи, които участникът счита, че са от особена важност при оценката на офертата: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Описват се приложените от участника докумен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  <w:lang w:val="en-US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MTzonkova</cp:lastModifiedBy>
  <cp:lastPrinted>2007-03-21T13:54:00Z</cp:lastPrinted>
  <dcterms:modified xsi:type="dcterms:W3CDTF">2007-04-20T13:55:00Z</dcterms:modified>
  <cp:revision>78</cp:revision>
  <dc:subject/>
  <dc:title>Наименование на Кандида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90808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