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ТЕХНИЧЕСКО ЗАДАНИЕ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. Общи изисквания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  <w:t>Поръчката е за доставка на машини за черно-бял печат и копиране. Предложения за пълноцветни копирни машини се отстраняват от участи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  <w:t>Всеки кандидат има право да представи само един вариант на предложение за цялата доста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2"/>
          <w:szCs w:val="22"/>
          <w:lang w:val="bg-BG"/>
        </w:rPr>
        <w:t>Всички предложени устройства трябва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bg-BG"/>
        </w:rPr>
        <w:t xml:space="preserve">да бъдат от една търговска марк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  <w:t>Всеки кандидат трябва да представи оторизационно писмо от съответния производител за изпълнение на конкретната обществена поръчк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ложения, които не отговарят на минималните технически изисквания се отстраняват от участ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sz w:val="22"/>
          <w:szCs w:val="22"/>
          <w:lang w:val="bg-BG"/>
        </w:rPr>
        <w:t>6. Трябва да се предвиди сервизно обслужване във всички областни градове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7. Техническите изисквания за посочената техника са дадени  в Спецификацията за доставка на копирни машини – Приложение 1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sz w:val="22"/>
          <w:szCs w:val="22"/>
          <w:lang w:val="bg-BG"/>
        </w:rPr>
        <w:t>8. Доставката на машините ще се извършва по места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Агенция за държавна финансова инспекция – общо 15 броя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5"/>
        <w:gridCol w:w="1912"/>
        <w:gridCol w:w="1740"/>
        <w:gridCol w:w="1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ясто за доставка-крайни потреб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среден клас коп. машина /мр. принтер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о 15 б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реден клас коп. машина /мр. принтер / мр. скен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исок клас коп. машина /мр. принтер / мр. скенер и финиш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Варна, ул."Цар Симеон I" № 26, тел.код: 052, тел./ факс: 602 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Видин, ул."Цар Симеон Велики" № 1 , тел. код: 094, тел./ факс: 601 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Добрич, ул."Независимост" № 7А, тел.код: 058, тел./ факс: 605 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ърджали, ул."В.Априлов" № 6А, тел.код: 0361, тел./ факс: 65 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Ловеч, ул."Търговска" № 41, ет.9, тел.код: 068, тел./ факс: 600 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Пазарджик, ул."Гурко" № 6, тел. код: 034, тел./ факс: 445 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Пловдив, пл. Централен № 1, тел. код: 032, тел./ факс: 633 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Русе, ул."Пиротска" № 24, тел.код: 082, тел./ факс: 825 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Сливен, ул."Цар Освободител" № 4, тел.код: 044, тел./ факс: 663 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Смолян, бул."България" № 29, тел. код: 0301, тел./ факс: 63 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Търговище, ул."Митр. Андрей" № 51, тел.код: 0601, тел./ факс: 6 45 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Хасково, бул."Съединение" № 28, тел.код: 038, тел./ факс: 661 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Шумен, ул."Цар Освободител" № 97, тел.код: 054, тел./ факс: 860 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Ямбол, ул."Джон Атанасов" № 6, тел.код: 046, тел./ факс: 663 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София, Леге 2 тел./ факс: 9859 5115; 9859 5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Национална агенция по приходите – общо 12 броя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1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060"/>
        <w:gridCol w:w="1850"/>
        <w:gridCol w:w="1900"/>
        <w:gridCol w:w="1980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Място на доста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райни потребител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среден клас коп. машина /мр. принтер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реден клас коп. машина /мр. принтер / мр. скен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о 12 б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bg-BG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висок клас коп. машина /мр. принтер / мр. скенер и финиш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ОУИ Соф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ул. " Аксаков" № 21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ОУИ Пловдив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ул. "Скопие" № 106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ОУИ Варна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ул. "8-ми приморски полк" 128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ОУИ Бургас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bg-BG"/>
              </w:rPr>
              <w:t>ул. "Цар Петър" 5Б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ОУИ Велико Търново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bg-BG"/>
              </w:rPr>
              <w:t>пл. "Център" №2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ЦУ на НАП - УЧР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бул. "Дондуков" № 52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ТД Русе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ул. "Пирот" № 24, ет1, ст. 5,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ТД Добрич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ул."Независимост"№7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ТД В. Търново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Пл."Център" № 2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ТД Плеве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bg-BG"/>
              </w:rPr>
              <w:t>ул."Дойран"43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ЦУ на НАП  </w:t>
            </w:r>
          </w:p>
          <w:p>
            <w:pPr>
              <w:pStyle w:val="Normal"/>
              <w:rPr>
                <w:rFonts w:ascii="Verdana" w:hAnsi="Verdana" w:cs="Arial"/>
                <w:color w:val="00FF00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bg-BG"/>
              </w:rPr>
              <w:t>бул. "Дондуков" № 52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FF00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color w:val="00FF00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ТД "ГДО" Софи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bg-BG"/>
              </w:rPr>
              <w:t>ул. "Аксаков" №31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b/>
          <w:sz w:val="22"/>
          <w:szCs w:val="22"/>
          <w:lang w:val="bg-BG"/>
        </w:rPr>
        <w:t>- Агенция за финансово разузнаване – общо 1 бро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5"/>
        <w:gridCol w:w="1912"/>
        <w:gridCol w:w="174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ясто за доставка-крайни потреб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среден клас коп. машина /мр. принтер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реден клас коп. машина /мр. принтер / мр. скен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исок клас коп. машина /мр. принтер / мр. скенер и финиш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о 1 б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офия, ул.”Славянска”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Министерство на финансите – общо 5 броя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5"/>
        <w:gridCol w:w="1912"/>
        <w:gridCol w:w="174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ясто за доставка-крайни потреб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среден клас коп. машина /мр. принтер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реден клас коп. машина /мр. принтер / мр. скен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о 1 б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исок клас коп. машина /мр. принтер / мр. скенер и финиш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о 4 б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офия,ул.”Раковски” №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Агенция Митници – общо 27  броя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5"/>
        <w:gridCol w:w="1912"/>
        <w:gridCol w:w="174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ясто за доставка-крайни потреб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среден клас коп. машина /мр. принтер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о 25 б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реден клас коп. машина /мр. принтер / мр. скене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исок клас коп. машина /мр. принтер / мр. скенер и финиш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общ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 б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Агенция Митници-ЦУ, София,   ул.”Раковски” №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МД Соф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офия, ул.”Веслец” № 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Аерогара Соф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офия, ул.”Брюксел” №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Благоевгра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Благоевград, ул.”Покровнишко шос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Калоти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.Калот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Кул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.Кул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Кюстенди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Кюстендил, ул.”Петър Берон” №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Соф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офия, ул.”Веслец” № 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Пер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Перник, ул.”Владайско въстание” – до Завод „Стомана” 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МД Пловди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Пловдив, ул.”Кукленско шосе” № 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Пловди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Пловдив, ул.”Кукленско шосе” № 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Свиленгра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виленград, кв.Кап.П.Войвода”, ул.”Асен Илиев” №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МД Бурга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Бургас, ул.”Княз Ал.Батенберг” №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Бурга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Бургас, ул.”Княз Ал.Батенберг” №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МД Вар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Варна, площад „Славейков” №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Вар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Варна, площад „Славейков” №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Добри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Добрич, ул.”Независимост” № 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МД Рус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Русе, бул.”Липник” № 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Рус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Русе, бул.”Липник” № 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Вид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Видин, ул.”Дунавска” №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Л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Лом, ул.”Дунавска” №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Свищо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вищов, ул.”Дунав” №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МУ Силист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р.Силистра, ул.”Цар Шишман” №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6:00Z</dcterms:created>
  <dc:creator>MTzonkova</dc:creator>
  <dc:description/>
  <cp:keywords/>
  <dc:language>en-US</dc:language>
  <cp:lastModifiedBy>MTzonkova</cp:lastModifiedBy>
  <cp:lastPrinted>2007-04-19T13:40:00Z</cp:lastPrinted>
  <dcterms:modified xsi:type="dcterms:W3CDTF">2007-04-20T06:42:00Z</dcterms:modified>
  <cp:revision>56</cp:revision>
  <dc:subject/>
  <dc:title>ТЕХНИЧЕСКО ЗАДАНИЕ -СПЕЦИФИКАЦИЯ </dc:title>
</cp:coreProperties>
</file>