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а процедура за възлагане на 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Р на обект  „ Основен ремонт и преустройство на административна сграда   на  НАП, гр.Русе"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о стойностна сметка за видовете работи, с  включени 10% непредвидени работи и със следните 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асова ставка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труда        ………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СР върху материалите ……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механизация  ……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чалба                            ………%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исменото потвърждение от Ваше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Дата…………………..</w:t>
        <w:tab/>
        <w:tab/>
        <w:t>Подпис…………………………</w:t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на................................................................................. ……………………………………/изписва се името на Кандидата/..................................................... …………….………..……………..…../изписва се името на упълномощеното лице и длъжностт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о-догово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о-стойностна сметка</w:t>
      </w:r>
      <w:r>
        <w:rPr>
          <w:sz w:val="24"/>
          <w:szCs w:val="24"/>
          <w:lang w:val="bg-BG"/>
        </w:rPr>
        <w:t xml:space="preserve"> /Приложение 1/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850" w:gutter="0" w:header="0" w:top="432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Hristova</cp:lastModifiedBy>
  <cp:lastPrinted>2007-04-04T11:22:00Z</cp:lastPrinted>
  <dcterms:modified xsi:type="dcterms:W3CDTF">2007-04-04T08:22:00Z</dcterms:modified>
  <cp:revision>18</cp:revision>
  <dc:subject/>
  <dc:title>Приложение №1</dc:title>
</cp:coreProperties>
</file>