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TextBody"/>
        <w:ind w:firstLine="360"/>
        <w:rPr/>
      </w:pPr>
      <w:r>
        <w:rPr>
          <w:sz w:val="24"/>
        </w:rPr>
        <w:t>Министерство на финансите, наричано по-нататък “Възложител”, организира открита процедура</w:t>
      </w:r>
      <w:r>
        <w:rPr>
          <w:sz w:val="24"/>
          <w:szCs w:val="24"/>
        </w:rPr>
        <w:t xml:space="preserve"> за възлагане обществена поръчка с предмет </w:t>
      </w:r>
      <w:r>
        <w:rPr>
          <w:b/>
          <w:sz w:val="24"/>
          <w:szCs w:val="24"/>
        </w:rPr>
        <w:t>„Основен ремонт и преустройство на административна сграда на НАП, гр.  Русе ”.</w:t>
      </w:r>
    </w:p>
    <w:p>
      <w:pPr>
        <w:pStyle w:val="BodyTextIndent3"/>
        <w:spacing w:before="12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bCs/>
          <w:sz w:val="24"/>
        </w:rPr>
        <w:t>1.4</w:t>
      </w:r>
      <w:r>
        <w:rPr>
          <w:sz w:val="24"/>
        </w:rPr>
        <w:t>.Участниците могат да представят своята оферта за целия предмет на поръчката, съгласно предмета на поръчкат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5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57, ал.2 от З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56 от З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ind w:hanging="0"/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ика за оценка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ълно описание на обекта на поръчката /Количествена сметка/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1 – Образец на техническа оферта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2 – Образец на предлагана цена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3 – Декларация по чл.47, ал.1 от ЗОП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4 - Декларация по чл.47, ал.2 от ЗОП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5 - Декларация по чл.47, ал.5 от ЗОП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ложение № 6 – Декларация за запознаване с условията на поръчката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7 – Сведения за участника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8 - Декларация за подизпълнител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9 - Декларация по чл.56, ал.1, т.10 от ЗОП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10 - Образец на банкова гаранция за участие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11 - Образец на банкова грация за изпълнение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12 – Проект на договор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Документът следва да бъде издаден не по-рано от 3(три) месеца преди датата на представянето му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3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5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4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56, ал. 1, т.10 от ЗОП </w:t>
      </w:r>
      <w:r>
        <w:rPr>
          <w:bCs/>
          <w:sz w:val="24"/>
          <w:szCs w:val="24"/>
          <w:lang w:val="ru-RU"/>
        </w:rPr>
        <w:t>( Образец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9)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6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 40 000 лв./ четиридесет хиляди/лв., 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>«Гаранция за участие в пороцедура с предмет: «</w:t>
      </w:r>
      <w:r>
        <w:rPr>
          <w:b/>
          <w:sz w:val="24"/>
          <w:szCs w:val="24"/>
        </w:rPr>
        <w:t>„Основен ремонт и преустройство на административна сграда на НАП, гр.  Русе ”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Заверено от участника копие на годишния баланс за предходната година .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верено от участника копие на отчета за приходите и разходите за предходната годин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формация по чл.50, ал.1, т.3 от ЗОП за общия оборот на участника за обекти на строителство, аналогично на обекта на поръчката за последните три години / 2004 до 2006 г./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Общо извършени СМР за предходните три години /2004г., 2005г. и 2006г./ мин. 30 млн лв  /тридесет милиона лева/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Общо извършени СМР за 2006г. мин. 10 млн.лв /десет милиона лева/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а) Списък на  договорите за строителство, изпълнени през последните 3 години със стойност, дата и място на строителство , както и препоръки от предишни Възложите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Декларация за техническото оборудване, с което разполага участникът за изпълнение на строително- монтажните работи  /собствена техника, инвентар и машини/</w:t>
      </w:r>
    </w:p>
    <w:p>
      <w:pPr>
        <w:pStyle w:val="Normal"/>
        <w:ind w:left="360" w:firstLine="360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</w:rPr>
        <w:t>Календарен план график за изпълнение на поръчката.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en-US"/>
        </w:rPr>
        <w:t>d) Валидна / минимум до края на 2007г./ застраховка "професионална отговорност", съгласно чл.171 от ЗУТ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ото оферта за изпълнение на поръчката </w:t>
      </w:r>
      <w:r>
        <w:rPr>
          <w:sz w:val="24"/>
          <w:szCs w:val="24"/>
        </w:rPr>
        <w:t>– Приложение № 1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ички описани в образеца приложения, към нея изискани от Възложителя. В техническата оферта </w:t>
      </w:r>
      <w:r>
        <w:rPr>
          <w:sz w:val="24"/>
          <w:szCs w:val="24"/>
          <w:u w:val="single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ълнена количествено стойностна сметка</w:t>
      </w:r>
      <w:r>
        <w:rPr>
          <w:sz w:val="24"/>
        </w:rPr>
        <w:t>, от която да са видни единичните стойности за всеки  вид работа и общата стойност за всяка позиция и за стойност за изпълнение на поръчка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1. </w:t>
      </w:r>
      <w:r>
        <w:rPr>
          <w:b/>
          <w:sz w:val="24"/>
          <w:szCs w:val="24"/>
        </w:rPr>
        <w:t>Справка «Сведение за участника»</w:t>
      </w:r>
      <w:r>
        <w:rPr>
          <w:sz w:val="24"/>
          <w:szCs w:val="24"/>
        </w:rPr>
        <w:t xml:space="preserve"> – Приложение № 7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Normal"/>
        <w:jc w:val="both"/>
        <w:rPr/>
      </w:pPr>
      <w:r>
        <w:rPr>
          <w:sz w:val="24"/>
        </w:rPr>
        <w:t>3.4.1.Участникът съставя предложението си въз основа на приложените в документацията за участие количествена сметка.</w:t>
      </w:r>
    </w:p>
    <w:p>
      <w:pPr>
        <w:pStyle w:val="BodyTextIndent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2.Участникът трябва да посочи във финансовото си предложение единичните и общи цени, съгласно приложената количествена сметка.</w:t>
      </w:r>
    </w:p>
    <w:p>
      <w:pPr>
        <w:pStyle w:val="Normal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3</w:t>
      </w:r>
      <w:r>
        <w:rPr>
          <w:sz w:val="24"/>
        </w:rPr>
        <w:t>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4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rPr/>
      </w:pPr>
      <w:r>
        <w:rPr>
          <w:sz w:val="24"/>
        </w:rPr>
        <w:t>3.4.</w:t>
      </w:r>
      <w:r>
        <w:rPr>
          <w:sz w:val="24"/>
          <w:lang w:val="ru-RU"/>
        </w:rPr>
        <w:t>5</w:t>
      </w:r>
      <w:r>
        <w:rPr>
          <w:sz w:val="24"/>
        </w:rPr>
        <w:t>. При несъответствие между цифровата и изписаната с думи цена ще се взима в предвид изписаната с думи. При несъответствие между единична и обща цена ще се взема предвид общата стойност.</w:t>
      </w:r>
    </w:p>
    <w:p>
      <w:pPr>
        <w:pStyle w:val="Normal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6</w:t>
      </w:r>
      <w:r>
        <w:rPr>
          <w:sz w:val="24"/>
        </w:rPr>
        <w:t>. Общи суми за няколко позиции няма да бъдат приемани.</w:t>
      </w:r>
    </w:p>
    <w:p>
      <w:pPr>
        <w:pStyle w:val="Normal"/>
        <w:jc w:val="both"/>
        <w:rPr/>
      </w:pPr>
      <w:r>
        <w:rPr>
          <w:sz w:val="24"/>
        </w:rPr>
        <w:t>3.4.76.Плащането се извършва съгласно приложения проектодоговор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Офертите следва да бъдат валидни със срок до 90 календарни дни от крайния срок за получаването им 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spacing w:before="0" w:after="0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а процедура за възлагане на обществена поръчка с предме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Основен ремонт и преустройство на административна сграда на НАП, гр.  Русе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, количествено стойностна сметк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идентификационния й номер (ако такъв е посочен в обявлението),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>реда на Част втора, Глава трета, Раздел пети  и Глава пета, Раздел втори от ЗОП.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Възложителя кани Участниците да присъстват на отварянето на пликовет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ето не отговаря на изискванията за участие, ще бъде отхвърлени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7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56 от ЗОП и т.3.2.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57, ал. 2 от З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 xml:space="preserve"> Основен критерий при оценяването на офертата е икономически най-изгодното предложение, съгласно чл.37, т.2 от ЗОП.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2.</w:t>
      </w:r>
      <w:r>
        <w:rPr>
          <w:sz w:val="24"/>
          <w:szCs w:val="24"/>
        </w:rPr>
        <w:t xml:space="preserve"> 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 Оценяването и класирането на постъпилите предложения ще се извърши в съответствие с изискванията на чл.71 от ЗОП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/ат сключен/и с Участникът, класиран на първо място 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 се сключва при условията на чл.41-45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Normal"/>
        <w:spacing w:before="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szCs w:val="24"/>
          <w:lang w:val="ru-RU"/>
        </w:rPr>
        <w:t>гаранция</w:t>
      </w:r>
      <w:r>
        <w:rPr>
          <w:sz w:val="24"/>
          <w:szCs w:val="24"/>
          <w:lang w:val="ru-RU"/>
        </w:rPr>
        <w:t xml:space="preserve"> за участие в размер на 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  <w:szCs w:val="24"/>
          <w:lang w:val="en-US"/>
        </w:rPr>
        <w:t>40 000</w:t>
      </w:r>
      <w:r>
        <w:rPr>
          <w:sz w:val="24"/>
          <w:szCs w:val="24"/>
          <w:lang w:val="ru-RU"/>
        </w:rPr>
        <w:t xml:space="preserve"> лв / </w:t>
      </w:r>
      <w:r>
        <w:rPr>
          <w:sz w:val="24"/>
          <w:szCs w:val="24"/>
        </w:rPr>
        <w:t>четиридесет хиляди</w:t>
      </w:r>
      <w:r>
        <w:rPr>
          <w:sz w:val="24"/>
          <w:szCs w:val="24"/>
          <w:lang w:val="ru-RU"/>
        </w:rPr>
        <w:t xml:space="preserve">/лв. 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61 от </w:t>
      </w:r>
      <w:r>
        <w:rPr>
          <w:sz w:val="24"/>
        </w:rPr>
        <w:t>З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 </w:t>
    </w:r>
    <w:r>
      <w:rPr>
        <w:sz w:val="16"/>
      </w:rPr>
      <w:t>Открита процедура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b/>
        <w:sz w:val="16"/>
        <w:szCs w:val="16"/>
      </w:rPr>
      <w:t>„</w:t>
    </w:r>
    <w:r>
      <w:rPr>
        <w:b/>
        <w:sz w:val="16"/>
        <w:szCs w:val="16"/>
      </w:rPr>
      <w:t>Основен ремонт и преустройство на административна сграда на НАП, гр.  Русе ”.</w: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1:00Z</dcterms:created>
  <dc:creator>EGiurova</dc:creator>
  <dc:description/>
  <cp:keywords/>
  <dc:language>en-US</dc:language>
  <cp:lastModifiedBy>SHristova</cp:lastModifiedBy>
  <cp:lastPrinted>2007-05-04T14:55:00Z</cp:lastPrinted>
  <dcterms:modified xsi:type="dcterms:W3CDTF">2007-05-04T12:08:00Z</dcterms:modified>
  <cp:revision>19</cp:revision>
  <dc:subject/>
  <dc:title>Б</dc:title>
</cp:coreProperties>
</file>