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 №3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ЕЦ НА ПРЕДЛАГАНА Ц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</w:r>
      <w:r>
        <w:rPr>
          <w:b/>
          <w:sz w:val="24"/>
          <w:lang w:val="bg-BG"/>
        </w:rPr>
        <w:tab/>
        <w:tab/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ул. “Г. С. Раковски” №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важаеми Дами и Господа,</w:t>
      </w:r>
    </w:p>
    <w:p>
      <w:pPr>
        <w:pStyle w:val="Header"/>
        <w:jc w:val="both"/>
        <w:rPr>
          <w:lang w:val="bg-BG"/>
        </w:rPr>
      </w:pPr>
      <w:r>
        <w:rPr>
          <w:sz w:val="24"/>
          <w:lang w:val="bg-BG"/>
        </w:rPr>
        <w:tab/>
        <w:t xml:space="preserve">След запознаване с документацията за участие в открита процедура за възлагане </w:t>
      </w:r>
      <w:r>
        <w:rPr>
          <w:sz w:val="24"/>
          <w:szCs w:val="24"/>
          <w:lang w:val="bg-BG"/>
        </w:rPr>
        <w:t xml:space="preserve">на обществена поръчка с предмет </w:t>
      </w:r>
      <w:r>
        <w:rPr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Извършване на проектантски услуги и изготвяне на технически паспорти на сгради собственост на Министерство на финансите и второстепенните разпоредители с бюджетни кредити към Министъра на финансите на територията на Република България”</w:t>
      </w:r>
      <w:r>
        <w:rPr>
          <w:sz w:val="24"/>
          <w:szCs w:val="24"/>
          <w:lang w:val="bg-BG"/>
        </w:rPr>
        <w:t>, ние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lang w:val="bg-BG"/>
        </w:rPr>
        <w:t>/изписва се името на участник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изпълним поръчката, съгласно документацията за участие при следните услов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6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556"/>
        <w:gridCol w:w="1796"/>
        <w:gridCol w:w="1606"/>
        <w:gridCol w:w="1484"/>
        <w:gridCol w:w="161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троеж с РЗП до 500м2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лв.без ДДС/ м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оеж с РЗП от 501 до 1000м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лв.без ДДС/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оеж с РЗП от 1001 до 2000м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лв.без ДДС/м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оеж с РЗП от 2001 до 4000м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лв.без ДДС/м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оеж с РЗП над 4001м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лв.без ДДС/м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g-BG"/>
              </w:rPr>
              <w:t xml:space="preserve">. </w:t>
            </w:r>
            <w:r>
              <w:rPr>
                <w:b/>
                <w:sz w:val="24"/>
                <w:szCs w:val="24"/>
                <w:lang w:val="bg-BG"/>
              </w:rPr>
              <w:t>Заснемане - Ф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архитектура-ф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ВиК-ф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ОиВ-ф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Ел.-ф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по всички части-ф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Изготвяне на количествени сметки за извършван на ремонти-Ф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архитектура-ф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ВиК-ф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ОиВ-ф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Ел.-ф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по всички части-ф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bg-BG"/>
              </w:rPr>
              <w:t>.Изготвяне на технически паспорти - Ф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227965</wp:posOffset>
                      </wp:positionV>
                      <wp:extent cx="514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17.95pt" to="526.4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z w:val="24"/>
                <w:szCs w:val="24"/>
                <w:lang w:val="bg-BG"/>
              </w:rPr>
              <w:t>.Изготвяне на работен проект за адаптиране на съществуващи сгради за хора с увреждания съгласно Наредба № 6 за изграждане на достъпна среда в урбанизираните територии - Ф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лв.без ДДС/бр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 Отстъпки при повторяем /типов/ етаж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Заснемане - Оз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архитектура-ф11..........................%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ВиК-ф12.......................................%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ОиВ-ф13.......................................%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Ел.-ф14.........................................%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по всички части-ф15...................%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Изготвяне на количествени сметки за извършван на ремонти-Ок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архитектура-ф16........................%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ВиК-ф17.....................................%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ОиВ-ф18....................................%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Ел.-ф19......................................%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по всички части-ф20................%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Изготвяне на технически паспорти – Оп </w:t>
      </w:r>
      <w:r>
        <w:rPr>
          <w:sz w:val="24"/>
          <w:szCs w:val="24"/>
          <w:lang w:val="bg-BG"/>
        </w:rPr>
        <w:t>............................%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В случай на приемане на Нашето предложение, Ние сме съгласни да представим гаранция за добро изпълнение по договора в размер на 5% от стойността м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  <w:lang w:val="bg-BG"/>
        </w:rPr>
        <w:t>Ние сме съгласни валидността на нашето предложение да бъде 9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ab/>
        <w:t>До подготвяне на официалния договор,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пълномощен  да подпише предложението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името на …………………………………………………………………….. /изписва се името на участника/ ………………………………………………….…………………..……………../изписва се името на упълномощеното лице /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jc w:val="both"/>
        <w:rPr/>
      </w:pPr>
      <w:r>
        <w:rPr>
          <w:sz w:val="24"/>
          <w:lang w:val="bg-BG"/>
        </w:rPr>
        <w:t>Парафиран проекто договор</w:t>
      </w:r>
    </w:p>
    <w:p>
      <w:pPr>
        <w:pStyle w:val="Normal"/>
        <w:jc w:val="both"/>
        <w:rPr>
          <w:color w:val="00FF00"/>
          <w:sz w:val="24"/>
          <w:lang w:val="bg-BG"/>
        </w:rPr>
      </w:pPr>
      <w:r>
        <w:rPr>
          <w:color w:val="00FF00"/>
          <w:sz w:val="24"/>
          <w:lang w:val="bg-BG"/>
        </w:rPr>
      </w:r>
    </w:p>
    <w:p>
      <w:pPr>
        <w:pStyle w:val="Normal"/>
        <w:jc w:val="both"/>
        <w:rPr>
          <w:color w:val="00FF00"/>
          <w:lang w:val="bg-BG"/>
        </w:rPr>
      </w:pPr>
      <w:r>
        <w:rPr>
          <w:color w:val="00FF00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26:00Z</dcterms:created>
  <dc:creator>EBoev</dc:creator>
  <dc:description/>
  <cp:keywords/>
  <dc:language>en-US</dc:language>
  <cp:lastModifiedBy>MTzonkova</cp:lastModifiedBy>
  <cp:lastPrinted>2007-04-17T14:45:00Z</cp:lastPrinted>
  <dcterms:modified xsi:type="dcterms:W3CDTF">2007-04-20T07:49:00Z</dcterms:modified>
  <cp:revision>3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4352874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