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Header"/>
        <w:jc w:val="both"/>
        <w:rPr/>
      </w:pPr>
      <w:r>
        <w:rPr>
          <w:sz w:val="24"/>
        </w:rPr>
        <w:t>Министерство на финансите, наричано по-нататък “Възложител”, организира открита процедура</w:t>
      </w:r>
      <w:r>
        <w:rPr>
          <w:sz w:val="24"/>
          <w:szCs w:val="24"/>
        </w:rPr>
        <w:t xml:space="preserve"> за възлагане обществена поръчка с предмет </w:t>
      </w:r>
      <w:r>
        <w:rPr>
          <w:b/>
          <w:sz w:val="24"/>
          <w:szCs w:val="24"/>
        </w:rPr>
        <w:t>“Извършване на проектантски услуги и изготвяне на технически паспорти на сгради собственост на Министерство на финансите и второстепенните разпоредители с бюджетни кредити към Министъра на финансите на територията на Република България”.</w:t>
      </w:r>
    </w:p>
    <w:p>
      <w:pPr>
        <w:pStyle w:val="BodyTextIndent3"/>
        <w:spacing w:before="12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4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57, ал.2 от З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56 от З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ind w:hanging="0"/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7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7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Обявление за обществената поръчка;</w:t>
      </w:r>
    </w:p>
    <w:p>
      <w:pPr>
        <w:pStyle w:val="BodyTextIndent3"/>
        <w:numPr>
          <w:ilvl w:val="0"/>
          <w:numId w:val="7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 </w:t>
      </w:r>
      <w:r>
        <w:rPr>
          <w:b w:val="false"/>
          <w:sz w:val="24"/>
        </w:rPr>
        <w:t>– Образец на оферта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Техническо задание;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.1 – Образец на техническа оферта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– Образец на предлагана цен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по чл.47, ал.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 xml:space="preserve">;  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7 – </w:t>
      </w:r>
      <w:r>
        <w:rPr>
          <w:b w:val="false"/>
          <w:sz w:val="24"/>
          <w:szCs w:val="24"/>
        </w:rPr>
        <w:t>Декларация за</w:t>
      </w:r>
      <w:r>
        <w:rPr>
          <w:sz w:val="24"/>
        </w:rPr>
        <w:t xml:space="preserve"> </w:t>
      </w:r>
      <w:r>
        <w:rPr>
          <w:b w:val="false"/>
          <w:sz w:val="24"/>
        </w:rPr>
        <w:t>подизпълнител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8 – Декларация за условията на поръчкат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9 – </w:t>
      </w:r>
      <w:r>
        <w:rPr>
          <w:b w:val="false"/>
          <w:sz w:val="24"/>
          <w:szCs w:val="24"/>
        </w:rPr>
        <w:t>Образец на банкова гаранция за участие в процедурата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0 – </w:t>
      </w:r>
      <w:r>
        <w:rPr>
          <w:b w:val="false"/>
          <w:sz w:val="24"/>
          <w:szCs w:val="24"/>
        </w:rPr>
        <w:t>Образец на банкова гаранция за добро изпълнение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 – Проект на договор;</w:t>
      </w:r>
    </w:p>
    <w:p>
      <w:pPr>
        <w:pStyle w:val="BodyTextIndent3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от нотариус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Документът следва да бъде издаден не по-рано от 3(три) месеца преди датата на представянето му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4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6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5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color w:val="00FF00"/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8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 500 лв. 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 xml:space="preserve">«Гаранция за участие в процедура с предмет: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Извършване на проектантски услуги и изготвяне на технически паспорти на сгради собственост на Министерство на финансите и второстепенните разпоредители с бюджетни кредити към Министъра на финансите на територията на Република България»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spacing w:before="120" w:after="0"/>
        <w:jc w:val="both"/>
        <w:rPr>
          <w:color w:val="00FF00"/>
          <w:sz w:val="24"/>
          <w:lang w:val="en-US"/>
        </w:rPr>
      </w:pPr>
      <w:r>
        <w:rPr>
          <w:sz w:val="24"/>
          <w:lang w:val="en-US"/>
        </w:rPr>
        <w:t>Отчет за приходите и разходите на участника за предходните две години / 2005г. и 2006г./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Баланс за предходните две години / 2005г. и 2006г./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Кратко описание на дейността на участника и неговите ресурсни и организационни възможности /свободен текст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 xml:space="preserve">1.Списък на основните договори за </w:t>
      </w:r>
      <w:r>
        <w:rPr>
          <w:sz w:val="24"/>
        </w:rPr>
        <w:t>последните две години /2005г. и 2006г./ с предмет на договорите, срок и стойност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2.Списък на лицата, които ще извършват паспортизация на сградите и тяхната квалификация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3. Списък на проектантския колектив за заснемания и изготвяне на количествени сметки за видове работи и тяхната квалификация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4.Необходими лицензи и правоспособност: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 xml:space="preserve">- за лицата извършващи обследване на строежите – </w:t>
      </w:r>
      <w:r>
        <w:rPr>
          <w:sz w:val="24"/>
        </w:rPr>
        <w:t>съгласно ЗУТ и Наредба № 5/28.12.2006г. за технически паспорти на строежите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- за всеки член на проектантския колектив - удостоверение за пълна проектантска правоспособност. 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5. Всяка друга информация за доказване на съответствието на офертата със заданието и условията за изпълнение на поръчката, посочени в документацията за участие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9. Техническата оферта за изпълнение на поръчката – Приложение № 2.1 и всички описани в образеца приложения, към нея изисквани от Възложителя. В техническата оферта </w:t>
      </w:r>
      <w:r>
        <w:rPr>
          <w:sz w:val="24"/>
          <w:szCs w:val="24"/>
          <w:u w:val="single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1.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1.Участникът съставя предложението си въз основа на приложеното в документацията за участие техническо задание и ценова оферта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 на услугите съгласно приложения списък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</w:t>
      </w:r>
      <w:r>
        <w:rPr>
          <w:sz w:val="24"/>
          <w:lang w:val="ru-RU"/>
        </w:rPr>
        <w:t>5</w:t>
      </w:r>
      <w:r>
        <w:rPr>
          <w:sz w:val="24"/>
        </w:rPr>
        <w:t>. 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6</w:t>
      </w:r>
      <w:r>
        <w:rPr>
          <w:sz w:val="24"/>
        </w:rPr>
        <w:t>. Общи суми за няколко позиции няма да бъдат приеман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76.Плащането се извършва съгласно приложения проектодоговор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а процедура за възлагане на обществена поръчка с предмет: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Извършване на проектантски услуги и изготвяне на технически паспорти на сгради собственост на Министерство на финансите и второстепенните разпоредители с бюджетни кредити към Министъра на финансите на територията на Република България”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идентификационния й номер (ако такъв е посочен в обявлението),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>реда на Част втора, Глава трета, Раздел пети  и Глава пета, Раздел втори от ЗОП.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7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56 от ЗОП и т.3.2.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57, ал. 2 от З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 xml:space="preserve"> Основен критерий при оценяването на предложенията е икономически най-изгодното предложение, съгласно чл.37, т.2 от ЗОП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 xml:space="preserve"> 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 Оценяването и класирането на постъпилите предложения ще се извърши в съответствие с изискванията на чл.71 от ЗОП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/и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/ците, класиран/и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е сключва при условията на чл.41-45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Normal"/>
        <w:spacing w:before="4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szCs w:val="24"/>
          <w:lang w:val="ru-RU"/>
        </w:rPr>
        <w:t>гаранция</w:t>
      </w:r>
      <w:r>
        <w:rPr>
          <w:sz w:val="24"/>
          <w:szCs w:val="24"/>
          <w:lang w:val="ru-RU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>
          <w:sz w:val="24"/>
        </w:rPr>
      </w:pPr>
      <w:r>
        <w:rPr>
          <w:sz w:val="24"/>
          <w:szCs w:val="24"/>
          <w:lang w:val="ru-RU"/>
        </w:rPr>
        <w:t>2 500лв.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61 от </w:t>
      </w:r>
      <w:r>
        <w:rPr>
          <w:sz w:val="24"/>
        </w:rPr>
        <w:t>З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6:00Z</dcterms:created>
  <dc:creator>EGiurova</dc:creator>
  <dc:description/>
  <cp:keywords/>
  <dc:language>en-US</dc:language>
  <cp:lastModifiedBy>MTzonkova</cp:lastModifiedBy>
  <cp:lastPrinted>2007-04-16T15:21:00Z</cp:lastPrinted>
  <dcterms:modified xsi:type="dcterms:W3CDTF">2007-04-20T12:34:00Z</dcterms:modified>
  <cp:revision>91</cp:revision>
  <dc:subject/>
  <dc:title>Б</dc:title>
</cp:coreProperties>
</file>