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2020" cy="5507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50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наименование на ПРБ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лад с описание на политиките и приоритетите по години за периода 2007-200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84" w:hanging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ки в компетентностите и отговорностите на ПРБ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ка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тегическа цел на ПРБК в областта на политик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за/ефект (очакван резултат) от изпълнението на политик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на въздействието от изпълнението на приоритетите върху политик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ия на ПРБК за развитието на политиката в изпълнение на заложените цели и приоритети, включително свързани с усвояването на средствата от предприсъединителните, структурните фондове и Кохезионния фонд на 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нциални фактори на заобикалящата среда, извън контрола на ПРБК, въздействащи върху постигане целите на политик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ка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тегическа цел на ПРБК в областта на политик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за/ефект (очакван резултат) от изпълнението на политик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на въздействието от изпълнението на приоритетите върху политик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ия на ПРБК за развитието на политиката в изпълнение на заложените цели и приоритети, включително свързани с усвояването на средствата от предприсъединителните, структурните фондове и Кохезионния фонд на 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нциални фактори на заобикалящата среда, извън контрола на ПРБК, въздействащи върху постигане целите на политик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84" w:hanging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ия на ПРБК за организационното развитие и капац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6pt;height:433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/наименование на ПРБК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лад с описание на политиките и приоритетите по години за периода 2007-200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84" w:hanging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тики в компетентностите и отговорностите на ПРБ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тика 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атегическа цел на ПРБК в областта на политикат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за/ефект (очакван резултат) от изпълнението на политикат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ценка на въздействието от изпълнението на приоритетите върху политикат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зия на ПРБК за развитието на политиката в изпълнение на заложените цели и приоритети, включително свързани с усвояването на средствата от предприсъединителните, структурните фондове и Кохезионния фонд на ЕС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енциални фактори на заобикалящата среда, извън контрола на ПРБК, въздействащи върху постигане целите на политик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тика 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атегическа цел на ПРБК в областта на политикат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за/ефект (очакван резултат) от изпълнението на политикат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ценка на въздействието от изпълнението на приоритетите върху политиката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зия на ПРБК за развитието на политиката в изпълнение на заложените цели и приоритети, включително свързани с усвояването на средствата от предприсъединителните, структурните фондове и Кохезионния фонд на ЕС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енциални фактори на заобикалящата среда, извън контрола на ПРБК, въздействащи върху постигане целите на политика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84" w:hanging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зия на ПРБК за организационното развитие и капацит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936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3:00Z</dcterms:created>
  <dc:creator>TzMikov</dc:creator>
  <dc:description/>
  <cp:keywords/>
  <dc:language>en-US</dc:language>
  <cp:lastModifiedBy>TzMikov</cp:lastModifiedBy>
  <dcterms:modified xsi:type="dcterms:W3CDTF">2006-02-22T02:10:00Z</dcterms:modified>
  <cp:revision>1</cp:revision>
  <dc:subject/>
  <dc:title>Приложение № 1</dc:title>
</cp:coreProperties>
</file>