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 w:val="28"/>
          <w:szCs w:val="28"/>
          <w:lang w:val="ru-RU"/>
        </w:rPr>
        <w:t>Приложение № 1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Форма на </w:t>
      </w:r>
      <w:r>
        <w:rPr>
          <w:b/>
          <w:sz w:val="28"/>
          <w:szCs w:val="28"/>
          <w:lang w:val="bg-BG"/>
        </w:rPr>
        <w:t>примерен вътрешен график за работа по бюджетната процедура за 2008 г.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53"/>
        <w:gridCol w:w="4527"/>
        <w:gridCol w:w="3420"/>
        <w:gridCol w:w="2340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ъпки и процедур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 и отговор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ърви етап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Подготовка за представяне на бюджетната процедура за 2008 г. пред колективните органи /колегиумите и на предложение за адаптиран към системата на ПРБК вътрешен бюджетен календар.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ъздаване на организация за провеждане на срещите на колективните органи/колегиу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инансово счетоводната дирекция на ПРБ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....  февруари 200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Провеждане на срещи на колективните органи /колегиуми.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знаване на ръководството с бюджетната процедура за 2008 г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>Одобряване от страна на ръководството на вътрешния бюджетен календар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Обсъждане и одобряване на приоритетите и възможности за оптимизиране на дейностите, изпълнявани в рамките на програмите, съобразени с целевите стойности по показателите за изпълнение за периода  2008 г. – 201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лективните органи/колегиуми, директора на ФСД на ПРБ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До 23 февруари 200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зработване и предоставяне на указания от финансово счетоводната дирекция до всички участници в бюджетния процес. Указанията следва да включват конкретните отговорности, срокове и задължения на всички участници при разработването на бюджетните документи. Указанията се разработват въз основа на спецификата на ПРБК, нормативната база и указанията на Министерството на финансите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Запознаване на всички участници в бюджетния процес с конкретните отговорности, срокове и задължения при разработването на бюджетните докумен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ФС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.... февруари 200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ръщение от ръководителя на ПРБК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ведомяване на всички участници в бюджетния процес и Министерство на финансите за приоритетите и възможности за оптимизиране на дейностите, изпълнявани в рамките на програмите, съобразени с целевите стойности по показателите за изпълнение за периода  2008 г. – 201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Ръководителят на ПРБ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..... февруари 2007 г. за системата на ПРБ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9 март 2007 г. за МФ</w:t>
            </w:r>
          </w:p>
        </w:tc>
      </w:tr>
      <w:tr>
        <w:trPr>
          <w:trHeight w:val="2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зработване на проект на актуализация на разходните тавани за 2008 г. и 2009 г., приети с Решение № 748 от 2006 г. на МС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Да разполагат с ориентировъчен план за вместване на програмите в рамките на одобрените разходни тавани, който да им послужи за база при провеждане на консултации със специализираната администрация и ВРБ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иректорът и експертите от Финансово счетоводната дирекция на централната администрация на ПРБ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....  февруари 2007 г.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Провеждане на срещи на Финансово счетоводната дирекция с второстепенните разпоредители с бюджетни кредити и специализираните дирекции на централната администрация 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а се постигне договореност относно разходите по различните програми, в съответствие с одобрените разходни тавани за 2008 г. и 2009 г.</w:t>
            </w:r>
          </w:p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Уточняване на актуализацията на целевите стойности на показателите за изпълнение за 2008 г. и 2009 г.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а обсъдят предложенията на специализираната администрация и ВРБК за развитието на програмите за периода 2008 г. – 2010 г. и анализ на програмите за 2006 г. и текущото изпълнение, необходима информация за втория ета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СД, специализирана администрация и ВРБ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.... февруари/март 2007 г.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.............................................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.....................</w:t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1.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lang w:val="bg-BG"/>
              </w:rPr>
              <w:t>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зработване на окончателен вариант на пакета от документи по І-вия етап от бюджетната процедура за 2008 г. и предоставяне в МФ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а се подготви окончателен вариант за предоставяне в М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С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До 9 март 2007 г.</w:t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bg-BG"/>
              </w:rPr>
              <w:t>Втори етап</w:t>
            </w:r>
          </w:p>
        </w:tc>
      </w:tr>
      <w:tr>
        <w:trPr>
          <w:trHeight w:val="9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Изготвяне на анализ на програмите за 2006 г. и 2007 г. и предложения за развитието на програмите през 2008 г. – 2010 г.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а се подготви вариант за обсъждане в колективните органи/колегиумит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С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..... март 2007 г.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Провеждане на срещи на колективните органи /колегиуми.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а се обсъдят и одобрят предложенията за развитието на програмите за 2008 г. – 201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лективните органи/колегиуми, директора на ФСД на ПРБ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..... март 200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дготовка на писмо до участниците в бюджетния процес в системата на ПРБК за запознаване с решенията на колективния орган/колегиум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знаване на ВРБК и специализираната администрация с взетите решения на колективния орган/колегиу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С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..... март 200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2.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зработване на окончателен вариант на пакета от документи по ІІ-рия етап от бюджетната процедура за 2008 г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а се подготви окончателен вариант за представяне в М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С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До 15 март 200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2.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Провеждане на консултации с МФ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точняване на основните допускания за разработване на средносрочната фискална рамка, инструментите на политиките, резултатите от тяхното изпълнение и оценка на фискалния ефект за периода 2008 - 201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Ф и ПРБ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До 6 април 200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..........................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2.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lang w:val="bg-BG"/>
              </w:rPr>
              <w:t xml:space="preserve">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знаване с решенията на Министерския съвет от заседанието по средносрочната фискална рамка, основните допускания и инструменти на политикит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ъздаване на организация за запознаване на участниците в бюджетния процес от системата на ПРБК с решенията на М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С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..... май 2007 г.</w:t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bg-BG"/>
              </w:rPr>
              <w:t>Трети ета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зработване и предоставяне на указания от финансово счетоводната дирекция до всички участници в бюджетния процес. Указанията следва да включват конкретните отговорности, срокове и задължения на всички участници при разработването на бюджетните документи. Указанията се разработват въз основа на спецификата на ПРБК, нормативната база и указанията на Министерството на финансите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знаване на всички участници в бюджетния процес с конкретните отговорности, срокове и задължения при разработването на бюджетните докумен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С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....... май 200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веждане на срещи на Финансово счетоводната дирекция с второстепенните разпоредители с бюджетни кредити и специализираните дирекции на централната администрация  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а обсъдят предложенията на специализираната администрация и ВРБК за подготовка на тригодишните бюджетни прогнози за периода 2008 г. – 2010 г., съобразно с указанията на МФ и решенията на М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СД, специализирана администрация и ВРБ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....... май 2007 г.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зработване на вариант на пакета от документи по ІІІ-тия етап от бюджетната процедура за 2008 г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а се подготви вариант за обсъждане в колективните органи/колегиумит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СД и колективните органи/колегиум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....... май 200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Провеждане на срещи на колективните органи /колегиуми.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Да се обсъдят и одобрят предложенията за тригодишна бюджетна прогноза за периода 2008 г. – 201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лективните органи/колегиуми, директора на ФСД на ПРБ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....... май 200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дготовка на писмо до участниците в бюджетния процес в системата на ПРБК за запознаване с решенията на колективния орган/колегиум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знаване на ВРБК и специализираната администрация с взетите решения на колективния орган/колегиу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С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....... май 200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3.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зработване на окончателен вариант на пакета от документи по ІІІ-тия етап от бюджетната процедура за 2008 г. за внасяне в МФ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а се подготви окончателен вариант за представяне в М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С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До 23 май 200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3.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Провеждане на консултации с МФ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точняване на политиките, програмите, инструментите на политиките и очакваните резултати от тяхното изпълнение по средносрочната бюджетна прогноза за периода 2008 - 201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Ф и ПРБ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До 15 юни 200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3.8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веждане на срещи на Финансово счетоводната дирекция с второстепенните разпоредители с бюджетни кредити и специализираните дирекции на централната администрация за обсъждане на актуализацията на програмите, съгласно постигнатите договорености с МФ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а се постигне договореност относно разходите по различните програми, в съответствие с договореностите с МФ.</w:t>
            </w:r>
          </w:p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Уточняване на актуализации на целевите стойности на показателите за изпълн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СД, специализирана администрация и ВРБ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..... юни 2007 г.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3.9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зработване на актуализиран вариант на пакета от документи по ІІІ-тия етап от бюджетната процедура за 2008 г. след проведените консултации с МФ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а се подготви вариант за обсъждане в колективните органи/колегиумит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С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..... юни 2007 г.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3.10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Провеждане на срещи на колективните органи /колегиуми.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Да се обсъдят и одобрят предложенията за тригодишна бюджетна прогноза за периода 2008 г. – 201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лективните органи/колегиуми, директора на ФСД на ПРБ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..... юни 200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3.1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дготовка на писмо до участниците в бюджетния процес в системата на ПРБК за запознаване с решенията на колективния орган/колегиум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знаване на ВРБК и специализираната администрация с взетите решения на колективния орган/колегиу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С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..... юни 200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3.1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Разработване на окончателен вариант на пакета от документи по ІІІ-тия етап от бюджетната процедура за 2008 г.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а се подготви окончателен вариант за представяне в М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СД и колективните органи/колегиум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25 юни 2007 г.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1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знаване с решенията на Министерския съвет от заседанието по тригодишната бюджетна прогноз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ъздаване на организация за запознаване на участниците в бюджетния процес от системата на ПРБК с решенията на М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С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.... юли 2007 г.</w:t>
            </w:r>
          </w:p>
        </w:tc>
      </w:tr>
    </w:tbl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sectPr>
      <w:footerReference w:type="default" r:id="rId2"/>
      <w:type w:val="nextPage"/>
      <w:pgSz w:orient="landscape" w:w="16838" w:h="11906"/>
      <w:pgMar w:left="902" w:right="818" w:gutter="0" w:header="0" w:top="1258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03:00Z</dcterms:created>
  <dc:creator>MStojnova</dc:creator>
  <dc:description/>
  <cp:keywords/>
  <dc:language>en-US</dc:language>
  <cp:lastModifiedBy>MStojnova</cp:lastModifiedBy>
  <cp:lastPrinted>2007-02-08T12:50:00Z</cp:lastPrinted>
  <dcterms:modified xsi:type="dcterms:W3CDTF">2007-02-09T03:28:00Z</dcterms:modified>
  <cp:revision>10</cp:revision>
  <dc:subject/>
  <dc:title>Приложение № 1 Вътрешен бюджетен календар за системата на ПРБК за І-вия, ІІ-рия и ІІІ-тия етап от бюджетната процедура за 2008 г</dc:title>
</cp:coreProperties>
</file>