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НАСОКИ ЗА КАНДИДАТСТВА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ЗА ФИНАНСИРАНЕ НА </w:t>
      </w:r>
      <w:r>
        <w:rPr>
          <w:rFonts w:cs="Arial" w:ascii="Arial" w:hAnsi="Arial"/>
          <w:sz w:val="32"/>
          <w:szCs w:val="32"/>
          <w:lang w:val="bg-BG"/>
        </w:rPr>
        <w:t>ПРОЕКТИ</w:t>
      </w:r>
      <w:r>
        <w:rPr>
          <w:rFonts w:cs="Arial" w:ascii="Arial" w:hAnsi="Arial"/>
          <w:b w:val="false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  <w:lang w:val="bg-BG"/>
        </w:rPr>
        <w:t>НА ЮРИДИЧЕСКИ ЛИЦА С НЕСТОПАНСКА ЦЕЛ ЗА ИЗВЪРШВАНЕ НА ОБЩЕСТВЕНО ПОЛЕЗНА ДЕЙНОСТ ПО ЧЛ. 8, АЛ. 3 ОТ ЗАКОНА ЗА ДЪРЖАВНИЯ БЮДЖЕТ НА РЕПУБЛИКА БЪЛГАРИЯ ЗА 2007 Г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 насоки установяват правилата за набиране, оценяване и подбор на общественозначими проекти на лицата по чл. 8, ал. 3 от Закона за държавния бюджет на Република България за 2007г., кандидатстващи за финансиране на общественозначими проекти. </w:t>
      </w:r>
    </w:p>
    <w:p>
      <w:pPr>
        <w:pStyle w:val="Guidelines2"/>
        <w:spacing w:before="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Guidelines2"/>
        <w:spacing w:before="0" w:after="0"/>
        <w:rPr/>
      </w:pPr>
      <w:r>
        <w:rPr>
          <w:rFonts w:cs="Arial" w:ascii="Arial" w:hAnsi="Arial"/>
          <w:sz w:val="22"/>
          <w:szCs w:val="22"/>
          <w:lang w:val="bg-BG"/>
        </w:rPr>
        <w:t>1. Цел на финансирането за 2007 г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Общата цел</w:t>
      </w:r>
      <w:r>
        <w:rPr>
          <w:rFonts w:cs="Arial"/>
          <w:sz w:val="22"/>
          <w:szCs w:val="22"/>
        </w:rPr>
        <w:t xml:space="preserve"> е да се повиши ефективността на юридическите лица с нестопанска цел за осъществяване на общественополезна дейност при решаването на общественозначими проблем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Целта ще бъде постигната чрез прилагането на схема за безвъзмездно финансиран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Потенциални получатели на безвъзмездна помощ ще бъдат юридически лица с нестопанска цел (</w:t>
      </w:r>
      <w:bookmarkStart w:id="0" w:name="OLE_LINK1"/>
      <w:r>
        <w:rPr>
          <w:rFonts w:cs="Arial"/>
          <w:sz w:val="22"/>
          <w:szCs w:val="22"/>
        </w:rPr>
        <w:t>ЮЛНЦ</w:t>
      </w:r>
      <w:bookmarkEnd w:id="0"/>
      <w:r>
        <w:rPr>
          <w:rFonts w:cs="Arial"/>
          <w:sz w:val="22"/>
          <w:szCs w:val="22"/>
        </w:rPr>
        <w:t xml:space="preserve">), определени за извършване на дейност в обществена полза, работещи на национално, регионално и местно ниво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uidelines2"/>
        <w:spacing w:before="0" w:after="0"/>
        <w:rPr/>
      </w:pPr>
      <w:r>
        <w:rPr>
          <w:rFonts w:cs="Arial" w:ascii="Arial" w:hAnsi="Arial"/>
          <w:sz w:val="22"/>
          <w:szCs w:val="22"/>
          <w:lang w:val="bg-BG"/>
        </w:rPr>
        <w:t xml:space="preserve">2. Размер на финансирането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Общият размер на финансирането за 2007 година е </w:t>
      </w:r>
      <w:r>
        <w:rPr>
          <w:sz w:val="22"/>
          <w:szCs w:val="22"/>
        </w:rPr>
        <w:t>740 490</w:t>
      </w:r>
      <w:r>
        <w:rPr>
          <w:rFonts w:cs="Arial"/>
          <w:sz w:val="22"/>
          <w:szCs w:val="22"/>
        </w:rPr>
        <w:t xml:space="preserve"> лева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Едно ЮЛНЦ не може да получи финансиране за повече от 1 проект, включително и като партнираща организация.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Style w:val="Guidelines2Char"/>
          <w:bCs/>
          <w:sz w:val="22"/>
          <w:lang w:val="ru-RU"/>
        </w:rPr>
        <w:t>Критерии за допустимос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итериите за допустимост на кандидатите са разпределени в три групи и се отнасят д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ите, които биха могли да кандидатстват за отпускане на средства от държавния бюдже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оектите, за които могат да бъдат отпуснати средства от държавния бюджет;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3. Видове разходи, за които </w:t>
      </w:r>
      <w:r>
        <w:rPr>
          <w:sz w:val="22"/>
          <w:szCs w:val="22"/>
        </w:rPr>
        <w:t>могат да бъдат отпуснати средства от държавния бюдже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Guidelines2"/>
        <w:spacing w:before="0" w:after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Критерии за кандидатите</w:t>
      </w:r>
    </w:p>
    <w:p>
      <w:pPr>
        <w:pStyle w:val="Text1"/>
        <w:spacing w:before="0" w:after="0"/>
        <w:ind w:left="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Кандидатът трябва да отговаря на следните условия, за да бъде допуснат до участие в конкурса: </w:t>
      </w:r>
    </w:p>
    <w:p>
      <w:pPr>
        <w:pStyle w:val="Text1"/>
        <w:spacing w:before="0" w:after="0"/>
        <w:ind w:left="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Да бъде юридическо лице с нестопанска цел, регистрирано по Закона за юридическите лица с нестопанска цел (ЗЮЛНЦ) определено за извършван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общественополезна дейност</w:t>
      </w:r>
      <w:r>
        <w:rPr>
          <w:rFonts w:cs="Arial" w:ascii="Arial" w:hAnsi="Arial"/>
          <w:sz w:val="22"/>
          <w:szCs w:val="22"/>
          <w:lang w:val="ru-RU"/>
        </w:rPr>
        <w:t xml:space="preserve"> и вписано в Централния регистър към Министерство на правосъдието; </w:t>
      </w:r>
    </w:p>
    <w:p>
      <w:pPr>
        <w:pStyle w:val="Text1"/>
        <w:spacing w:before="0" w:after="0"/>
        <w:ind w:left="0" w:firstLine="720"/>
        <w:rPr/>
      </w:pPr>
      <w:r>
        <w:rPr>
          <w:rFonts w:cs="Arial" w:ascii="Arial" w:hAnsi="Arial"/>
          <w:sz w:val="22"/>
          <w:szCs w:val="22"/>
          <w:lang w:val="ru-RU"/>
        </w:rPr>
        <w:t>2. Да е изпълнил задълженията си за представяне на ежегодна информация за дейността си пред Централния регистър при Министерство на правосъдието;</w:t>
      </w:r>
    </w:p>
    <w:p>
      <w:pPr>
        <w:pStyle w:val="Text1"/>
        <w:spacing w:before="0" w:after="0"/>
        <w:ind w:left="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Да бъде със седалище и основна дейност в България;</w:t>
      </w:r>
    </w:p>
    <w:p>
      <w:pPr>
        <w:pStyle w:val="Text1"/>
        <w:spacing w:before="0" w:after="0"/>
        <w:ind w:left="0"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 xml:space="preserve">4. Да бъде пряко отговорен за подготовката и управлението на дейностите, а не да действа като посредник. </w:t>
      </w:r>
    </w:p>
    <w:p>
      <w:pPr>
        <w:pStyle w:val="TextBodyInden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ind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Юридически лица с нестопанска цел, които отговарят на горните изисквания не могат да участват в процедурата за набиране на проектни предложения или да получат средства от държавния бюджет, ако: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  <w:lang w:val="bg-BG"/>
        </w:rPr>
        <w:t>1. Са обявени в несъстоятелност или са в процес на ликвидация, ако се управляват от назначен от съда синдик, ако са сключили споразумения с кредитор за погасяване на задълженията им към тях, ако са преустановили дейността си, ако са страна по съдебни процедури, отнасящи се до описаните отношения или са в подобно положение, произтичащо от аналогична процедура, предвидена в националното законодателство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  <w:lang w:val="bg-BG"/>
        </w:rPr>
        <w:t>2. Техните представляващи лица са осъдени с влязла в сила присъда за престъпления, свързани с професионалната им дейност, измама, корупционни действия, участие в престъпни организации и други наказуеми престъпни деяния;</w:t>
      </w:r>
    </w:p>
    <w:p>
      <w:pPr>
        <w:pStyle w:val="TextBodyInden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а уличени в допуснати сериозни нарушения и неспазване на задължения по процедура за възлагане на обществени поръчки или по друга процедура за отпускане на средства;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Имат неизпълнени задължения, свързани с изплащането на социално-осигурителни вноски или неизплатени данъчни задължения по законите на страната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оектите, с които кандидатстват са финансирани или следва да бъдат финансирани на друго основание със средства от държавния бюджет или от бюджетите на общините;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Получават средства по т. 1 – 21 от Приложение № 4 от Закона за държавния бюджет за 2007 година.</w:t>
      </w:r>
    </w:p>
    <w:p>
      <w:pPr>
        <w:pStyle w:val="TextBodyInden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ind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андидатите не се допускат до финансиране, ако към момента на обявяване на поканата за набиране на предложения те: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  <w:lang w:val="bg-BG"/>
        </w:rPr>
        <w:t>1. Във връзка с кандидатстването си за субсидии виновно са представили невярна информация или са укрили изисквана информация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  <w:lang w:val="bg-BG"/>
        </w:rPr>
        <w:t>2. Са направили опит да получат поверителна информация или да повлияят на Комисията за оценяване или в процеса на оценка по настоящата или предишни процедури за набиране на предложения.</w:t>
      </w:r>
    </w:p>
    <w:p>
      <w:pPr>
        <w:pStyle w:val="Guidelines2"/>
        <w:spacing w:before="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Guidelines2"/>
        <w:spacing w:before="0" w:after="0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Style w:val="CharChar"/>
          <w:rFonts w:cs="Arial" w:ascii="Arial" w:hAnsi="Arial"/>
          <w:smallCaps/>
          <w:color w:val="000000"/>
          <w:sz w:val="22"/>
          <w:u w:val="single"/>
        </w:rPr>
        <w:t>Критерии  за проектите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дължителност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ектите могат да имат различна продължителност в зависимост от съответното предложение, но не по-малко от 3 месеца и не повече от 12 месец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ласти на подкрепа</w:t>
      </w:r>
    </w:p>
    <w:p>
      <w:pPr>
        <w:pStyle w:val="Normal"/>
        <w:jc w:val="both"/>
        <w:rPr/>
      </w:pPr>
      <w:r>
        <w:rPr>
          <w:lang w:val="ru-RU"/>
        </w:rPr>
        <w:t xml:space="preserve">Финансиране ще бъде предоставяно за проекти в областите по чл. 38, ал. 1, т. 1 - 4 от </w:t>
      </w:r>
      <w:r>
        <w:rPr/>
        <w:t>ЗЮЛНЦ:</w:t>
      </w:r>
    </w:p>
    <w:p>
      <w:pPr>
        <w:pStyle w:val="Normal"/>
        <w:ind w:firstLine="720"/>
        <w:jc w:val="both"/>
        <w:rPr/>
      </w:pPr>
      <w:r>
        <w:rPr/>
        <w:t xml:space="preserve">1. развитието и утвърждаването на духовните ценности, гражданското общество, здравеопазването, образованието, науката, културата, техниката, технологиите или физическата култура; </w:t>
      </w:r>
    </w:p>
    <w:p>
      <w:pPr>
        <w:pStyle w:val="Normal"/>
        <w:ind w:firstLine="720"/>
        <w:jc w:val="both"/>
        <w:rPr/>
      </w:pPr>
      <w:r>
        <w:rPr/>
        <w:t xml:space="preserve">2. подпомагането на социално слабите, на инвалидите или лицата, нуждаещи се от грижи; </w:t>
      </w:r>
    </w:p>
    <w:p>
      <w:pPr>
        <w:pStyle w:val="Normal"/>
        <w:ind w:firstLine="720"/>
        <w:jc w:val="both"/>
        <w:rPr/>
      </w:pPr>
      <w:r>
        <w:rPr/>
        <w:t xml:space="preserve">3. подпомагането на социалната интеграция и личностната реализация;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защитата на човешките права или на околната среда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ектите трябва да са насочени към поне един от проблемите в рамките на тези области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иториален обхва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ите/дейностите трябва да се осъществяват на територията на Република България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идове дейности</w:t>
      </w:r>
    </w:p>
    <w:p>
      <w:pPr>
        <w:pStyle w:val="BodyTextIndent2"/>
        <w:tabs>
          <w:tab w:val="clear" w:pos="720"/>
          <w:tab w:val="left" w:pos="339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редства могат да бъдат предоставени за следн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bg-BG"/>
        </w:rPr>
        <w:t>пример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ейно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Обучение и консул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>Събиране, обработване и предоставяне на информ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>Застъпничество и овластяване на граждански груп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>Дейности, свързани с разработване на стратег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Преводи и публик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>Организация на семинари, конференции, работни срещи, кръгли маси и т.н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>Наблюдение и оцен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>Внедряване на нови схеми за надграждане на професионални ум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>Създаване и спазване на стандарти за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>Иницииране, разпространение на информация и въвеждане на ефективни европейски модел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>Привличане на доброволци и насърчаване на гражданското участие в обществените процес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>Насърчаване на устойчиви партньорства с другите секто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</w:rPr>
        <w:t xml:space="preserve">Други, попадащи в посочените </w:t>
      </w:r>
      <w:r>
        <w:rPr>
          <w:rFonts w:cs="Arial"/>
          <w:sz w:val="22"/>
          <w:szCs w:val="22"/>
        </w:rPr>
        <w:t>области.</w:t>
      </w:r>
    </w:p>
    <w:p>
      <w:pPr>
        <w:pStyle w:val="Normal"/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lang w:val="ru-RU"/>
        </w:rPr>
      </w:pPr>
      <w:r>
        <w:rPr>
          <w:rFonts w:cs="Arial"/>
          <w:spacing w:val="-3"/>
          <w:sz w:val="22"/>
          <w:szCs w:val="22"/>
          <w:lang w:val="ru-RU"/>
        </w:rPr>
      </w:r>
    </w:p>
    <w:p>
      <w:pPr>
        <w:pStyle w:val="Text1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bg-BG"/>
        </w:rPr>
        <w:t>Не се допуска финансиране на следните видове проекти или дей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и, които целят формиране на печалба от изпълнението на дейностите по т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йности, свързани единствено или основно с индивидуално спонсорство за участие в семинари, симпозиуми, конференции, конгреси и други подобни прояв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йности, свързани единствено или основно с индивидуални стипендии за обучение или курсове за обуч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1" w:leader="none"/>
        </w:tabs>
        <w:ind w:left="1071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проекти, целящи финансиране на политически парт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1" w:leader="none"/>
        </w:tabs>
        <w:ind w:left="1071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рения с благотворителна ц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1" w:leader="none"/>
        </w:tabs>
        <w:ind w:left="107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я с учебна цел в чужб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Критерии за разходите</w:t>
      </w:r>
    </w:p>
    <w:p>
      <w:pPr>
        <w:pStyle w:val="Normal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Допустими разходи</w:t>
      </w:r>
    </w:p>
    <w:p>
      <w:pPr>
        <w:pStyle w:val="Normal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За допустими преки разходи за осъществяването на проекти се приема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разходи за персонала, назначен за осъществяване на проекта, съответстващи на действителното трудово възнаграждение плюс осигурителните вноски и другите разходи, свързани с трудовото възнаграждени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пътни и дневни разходи за персонала и други лица по проект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разходи за покупка на оборудване (ново или втора употреба), извършване на строителни и ремонтни дейности, услуги (транспорт, наем и т.н.) при условие, че отговарят на пазарните цен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разходи за консумативи и канцеларски материал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разходи за подизпълнител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разходи, пряко свързани с изискванията на договора (разпространяване на информация, специфична оценка на проекта, одит, преводи на чужд език, копиране, застраховки и др.), включително разходи за финансови услуги (в частност разходи за банкови преводи).</w:t>
      </w:r>
    </w:p>
    <w:p>
      <w:pPr>
        <w:pStyle w:val="Normal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За да бъдат признати като допустими, разходите трябв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да бъдат необходими за изпълнението на проекта, да са заложени в бюджета на проекта и да са съвместими с принципите на качествения финансов мениджмънт, и в частност с принципите за целесъобразност на вложените средства и ефективност на разходи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да са направени по време на изпълнението на проек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/>
          <w:spacing w:val="-3"/>
          <w:sz w:val="22"/>
          <w:szCs w:val="22"/>
        </w:rPr>
        <w:t>да са действително направени, да са отразени в счетоводната документация на кандидата, да могат да бъдат установени и проверени, да бъдат подкрепени с оригинални разходно оправдателни документи.</w:t>
      </w:r>
    </w:p>
    <w:p>
      <w:pPr>
        <w:pStyle w:val="Normal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Не се признават следните разходи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дългове и вноски за покриване на загуби или дългов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дължими лихв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дейности, вече финансирани по друг повод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закупуване на земя или сград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загуби от обмяна на валут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кредити за трети стран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разходи за медицинско обслужване, които се покриват от Националната здравноосигурителна каса.</w:t>
      </w:r>
    </w:p>
    <w:p>
      <w:pPr>
        <w:pStyle w:val="Normal"/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Размер на финансирането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Размерът на всяко финансиране за 1 проект трябва да бъде в следните размер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Минимална стойност на проект: 10 00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Максимална стойност на проект: 50 000 лв.</w:t>
      </w:r>
    </w:p>
    <w:p>
      <w:pPr>
        <w:pStyle w:val="Normal"/>
        <w:tabs>
          <w:tab w:val="clear" w:pos="720"/>
          <w:tab w:val="left" w:pos="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3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2"/>
          <w:szCs w:val="22"/>
          <w:u w:val="single"/>
        </w:rPr>
      </w:pPr>
      <w:r>
        <w:rPr>
          <w:rFonts w:cs="Arial"/>
          <w:spacing w:val="-3"/>
          <w:sz w:val="22"/>
          <w:szCs w:val="22"/>
          <w:u w:val="single"/>
        </w:rPr>
      </w:r>
    </w:p>
    <w:p>
      <w:pPr>
        <w:pStyle w:val="Guidelines2"/>
        <w:spacing w:before="0" w:after="0"/>
        <w:rPr>
          <w:rFonts w:ascii="Arial" w:hAnsi="Arial" w:cs="Arial"/>
          <w:spacing w:val="-3"/>
          <w:sz w:val="22"/>
          <w:szCs w:val="22"/>
          <w:u w:val="single"/>
          <w:lang w:val="bg-BG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bg-BG"/>
        </w:rPr>
      </w:r>
    </w:p>
    <w:p>
      <w:pPr>
        <w:pStyle w:val="Guidelines2"/>
        <w:spacing w:before="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оцедури по кандидатстванет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чин на кандидатстване</w:t>
      </w:r>
    </w:p>
    <w:p>
      <w:pPr>
        <w:pStyle w:val="Text1"/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ложенията за проекти трябва да бъдат представени като се използва Формуляра за кандидатства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ормуляри, написани на ръка не се приемат.</w:t>
      </w:r>
    </w:p>
    <w:p>
      <w:pPr>
        <w:pStyle w:val="Heading4"/>
        <w:spacing w:before="0" w:after="0"/>
        <w:ind w:left="0" w:hanging="0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Heading4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дружаващи докумен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  <w:t>Предложенията трябва да бъдат придружени от следните документ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 актуално правно състояние, издадено от съда по регистрация – оригинал или нотариално заверено коп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писък на лицата от състава на управителните орган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я от компетентните органи за наличието или липсата на публични задължения по смисъла на чл. 162 от Данъчно-осигурителния процесуален кодек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, съответно на членовете на неговия управителен орга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опие от съдебното решение за регистрация, заверено от кандида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я по БУЛСТАТ, заверено от кандида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Трудова автобиография на председателя на организацията, на ръководителя на проекта и на финансово отговорното лице по проек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поръки от институции или организации, гарантиращи подкрепата за проек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писък на участниците в проекта, съдържащ трите имена на участниците, ЕГН, адрес за контакти, телефон, саморъчен подпис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зпращане на кандидатурите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Предложенията за проекти трябва да бъдат получени в запечатан плик, като могат да бъдат изпратени с препоръчана поща, по куриер или да бъдат доставени на ръка (на лицето, предало предложението за проект се дава входящ номер удостоверяващ датата на подаване на документите) на следния адрес: </w:t>
      </w:r>
      <w:r>
        <w:rPr>
          <w:rFonts w:cs="Arial"/>
          <w:i/>
          <w:sz w:val="22"/>
          <w:szCs w:val="22"/>
        </w:rPr>
        <w:t>Министерство на правосъдието, гр. София, ул. “Славянска” № 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оженията за проекти, изпратени по друг начин (напр. по факс или по електронна поща) или на друг адрес, ще бъдат отхвърлен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оженията за проекти трябва да бъдат представени в един оригинал и две копия, отпечатани на хартия във формат A4 и подвързани отделно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юджетът на проекта трябва да бъде представен и на електронен носите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раен срок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Крайният срок за получаване на предложенията за проекти е</w:t>
      </w:r>
      <w:r>
        <w:rPr>
          <w:rFonts w:cs="Arial"/>
          <w:i/>
          <w:sz w:val="22"/>
          <w:szCs w:val="22"/>
        </w:rPr>
        <w:t xml:space="preserve"> 16.04.2007 г., 17.00 ч.</w:t>
      </w:r>
      <w:r>
        <w:rPr>
          <w:rFonts w:cs="Arial"/>
          <w:sz w:val="22"/>
          <w:szCs w:val="22"/>
        </w:rPr>
        <w:t xml:space="preserve"> Всяко предложение, получено след крайния срок, ще бъде отхвърлено автоматично, дори когато пощенското клеймо посочва дата, предхождаща крайния срок, или забавянето се дължи на закъсняла доставка на частна куриерска служб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ълнителна информация</w:t>
      </w:r>
    </w:p>
    <w:p>
      <w:pPr>
        <w:pStyle w:val="BodyText2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ъпроси могат да бъдат изпращани по електронна поща, не по-късно от 14 дена преди крайния срок, на следния адрес, като ясно се посочва, че са за конкурса за финансиране на проекти на юридически лица с нестопанска цел за извършване на общественополезна дейност по чл. 8, ал. 3 от Закона за държавния бюджет на Република България за 2007 г.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it-IT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it-IT"/>
        </w:rPr>
        <w:t>mail</w:t>
      </w:r>
      <w:r>
        <w:rPr>
          <w:i/>
          <w:sz w:val="22"/>
          <w:szCs w:val="22"/>
        </w:rPr>
        <w:t xml:space="preserve"> адрес: </w:t>
      </w:r>
      <w:hyperlink r:id="rId2">
        <w:r>
          <w:rPr>
            <w:rStyle w:val="InternetLink"/>
            <w:i/>
            <w:sz w:val="22"/>
            <w:szCs w:val="22"/>
            <w:lang w:val="de-DE"/>
          </w:rPr>
          <w:t>e.chapanova@minfin.bg</w:t>
        </w:r>
      </w:hyperlink>
      <w:r>
        <w:rPr>
          <w:i/>
          <w:sz w:val="22"/>
          <w:szCs w:val="22"/>
          <w:lang w:val="de-DE"/>
        </w:rPr>
        <w:t xml:space="preserve"> </w:t>
      </w:r>
    </w:p>
    <w:p>
      <w:pPr>
        <w:pStyle w:val="BodyText21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BodyText2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uidelines2"/>
        <w:spacing w:before="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Guidelines2"/>
        <w:spacing w:before="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Guidelines2"/>
        <w:spacing w:before="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Оценка и избор на проек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 проверк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оверка на пълнотата на предложението за наличие на пълния пакет за кандидатстване и приложения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на качеството на предложенията и финансова оцен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та, преминали успешно административна проверка подлежат на оценка на качеството и финансова оц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та на качеството на предложенията се извършва на база критериите, съдържащи се в Таблицата за оценка, които с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Съответствие с областите на подкреп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Ефективност на предлаганите дейности, с оглед на очакваните резултати и въздействието върху целевите груп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Устойчивост на резултатит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Ефективност на разходит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апацитет на канди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шение за отхвърляне на дадено предложение или за неотпускане на средства от държавния бюджет се взема на следните основани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ожението е получено след обявения краен срок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ожението е непълно или не отговаря в други отношения на поставените административни услов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ндидатът не отговаря на условията за допустимост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оженият проект не отговаря на условията за допустимост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ценено е, че от техническа и финансова гледна точка предложението е с по-ниско качество в сравнение с одобренит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ъпреки че предложението отговаря на изискванията за качество, друго предложение със сходен характер е получило по-висока оценк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дин или повече от изискваните подкрепящи документи не са представени преди обявения краен сро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шението на комисията да отхвърли дадено предложение или да не отпусне средства е окончателно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яв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те за оценка са разделени на компоненти. Всеки компонент получава точки от 1 до 5 по следната скала: 1 = много слаб, 2 = слаб, 3 = задоволително, 4 = добър,  5 = много добър. Всеки критерий получава оценка, която се формира от сумата на оценките на отделните раздели. Крайната оценка на проекта се получава, като сума от съответните оценки на отделните критерии. </w:t>
      </w:r>
    </w:p>
    <w:p>
      <w:pPr>
        <w:pStyle w:val="Text1"/>
        <w:tabs>
          <w:tab w:val="clear" w:pos="720"/>
          <w:tab w:val="left" w:pos="765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1"/>
        <w:tabs>
          <w:tab w:val="clear" w:pos="720"/>
          <w:tab w:val="left" w:pos="76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Таблица за оценка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</w:tblGrid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ъответств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ъответствие на проекта с целта</w:t>
            </w:r>
            <w:r>
              <w:rPr>
                <w:sz w:val="22"/>
                <w:szCs w:val="22"/>
              </w:rPr>
              <w:t xml:space="preserve"> и областите на подкрепа</w:t>
            </w:r>
            <w:r>
              <w:rPr>
                <w:rFonts w:cs="Arial"/>
                <w:sz w:val="22"/>
                <w:szCs w:val="22"/>
              </w:rPr>
              <w:t xml:space="preserve"> на финансиранет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Подходящо избрани и ясно определени и описани целеви групи</w:t>
            </w:r>
            <w:r>
              <w:rPr>
                <w:sz w:val="22"/>
                <w:szCs w:val="22"/>
              </w:rPr>
              <w:t xml:space="preserve"> и техните потре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Ефективно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ящи и свързани с целите и очакваните резултат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Ясен и изпълним план за действ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 xml:space="preserve">Очаквани резулт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тойчивост на резултат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лгосрочни ефекти от въздействието върху целевите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. Бюджет и ефективност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емливо съотношение между разходите и очакваните резулт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едвидените разходи са необходими за изпълнението н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/>
                <w:b/>
                <w:sz w:val="22"/>
                <w:szCs w:val="22"/>
              </w:rPr>
              <w:t>. Капацитет за изпълнение н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пит в управлението на проек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ецифични компетенции и експертни знания за изпълнение на дейност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ски капацитет, вкл. персонал, оборудване и умения да управляват бюджета н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Ъ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/ПЛАМЕН ОРЕШАРСК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ув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НИСТЪР НА ПРАВОСЪДИЕ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ГЕОРГИ ПЕТК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Изготв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/Евг. Чапанова – ст.експерт в д-я ДР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/Вл. Горанов – нач.отдел в д-я ДР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/Вл. Петров – директор на д-я ДР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/К. Ананиев – зам.-министър на финансите/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84" w:hanging="782"/>
      <w:jc w:val="both"/>
      <w:outlineLvl w:val="3"/>
    </w:pPr>
    <w:rPr>
      <w:rFonts w:ascii="Times New Roman" w:hAnsi="Times New Roman" w:cs="Times New Roman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Guidelines2Char">
    <w:name w:val="Guidelines 2 Char"/>
    <w:basedOn w:val="DefaultParagraphFont"/>
    <w:qFormat/>
    <w:rPr>
      <w:b/>
      <w:smallCaps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rFonts w:ascii="Times New Roman" w:hAnsi="Times New Roman" w:cs="Times New Roman"/>
      <w:b/>
      <w:smallCaps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hapanova@minfi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4:00Z</dcterms:created>
  <dc:creator>елица баракова</dc:creator>
  <dc:description/>
  <cp:keywords/>
  <dc:language>en-US</dc:language>
  <cp:lastModifiedBy>IVladova</cp:lastModifiedBy>
  <cp:lastPrinted>2007-02-27T14:29:00Z</cp:lastPrinted>
  <dcterms:modified xsi:type="dcterms:W3CDTF">2007-02-27T13:54:00Z</dcterms:modified>
  <cp:revision>2</cp:revision>
  <dc:subject/>
  <dc:title>Програма за финансиране от държавния бюджет </dc:title>
</cp:coreProperties>
</file>