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Приложение №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Наименование на бюджетна организация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/>
      </w:pPr>
      <w:r>
        <w:rPr/>
        <w:t>От ...........................................................................</w:t>
      </w:r>
    </w:p>
    <w:p>
      <w:pPr>
        <w:pStyle w:val="Normal"/>
        <w:jc w:val="center"/>
        <w:rPr>
          <w:color w:val="FF0000"/>
        </w:rPr>
      </w:pPr>
      <w:r>
        <w:rPr/>
        <w:t>/първостепенен разпоредител с бюджет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/>
        <w:t>Декларираме, че при изготвяне на заявката за ежемесечен лимит за плащания по бюджета и по държавните инвестиционни заеми за месец ............ 20</w:t>
      </w:r>
      <w:r>
        <w:rPr>
          <w:lang w:val="en-US"/>
        </w:rPr>
        <w:t xml:space="preserve">16 </w:t>
      </w:r>
      <w:r>
        <w:rPr/>
        <w:t>г. са спазени следните изиск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усвоеният лимит за разход от предходния месец в размер на ..........лв. е приспаднат при изготвянето на настоящата заявка по Приложение № 1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ено е изравняване на отчетените осигурителни вноски към 30.11.201</w:t>
      </w:r>
      <w:r>
        <w:rPr>
          <w:lang w:val="en-US"/>
        </w:rPr>
        <w:t>6</w:t>
      </w:r>
      <w:r>
        <w:rPr/>
        <w:t xml:space="preserve"> г. и очакваните такива за месец декември при изготвянето на настоящата заявка по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ено е изравняване на начислените и отчетени данъци върху доходите на физическите лица към 30.11.201</w:t>
      </w:r>
      <w:r>
        <w:rPr>
          <w:lang w:val="en-US"/>
        </w:rPr>
        <w:t>6</w:t>
      </w:r>
      <w:r>
        <w:rPr/>
        <w:t xml:space="preserve"> г. и очакваните такива за месец декември при изготвянето на настоящата заявка по 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риети са съответните действия за изчистване на подлежащите на изчистване дебитни и кредитни обороти по банковите сметки за предходния период до момента на подаване на заявк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яма да бъдат извършвани допълнителни разходи от валутните сметки извън включените в Приложение № 1 през месец декември 201</w:t>
      </w:r>
      <w:r>
        <w:rPr>
          <w:lang w:val="en-US"/>
        </w:rPr>
        <w:t>6</w:t>
      </w:r>
      <w:r>
        <w:rPr/>
        <w:t xml:space="preserve"> г. разходи по валутни сметки. </w:t>
      </w:r>
      <w:r>
        <w:rPr>
          <w:i/>
        </w:rPr>
        <w:t>(Тази точка се попълва само при подаване на заявката за месец декември 201</w:t>
      </w:r>
      <w:r>
        <w:rPr>
          <w:i/>
          <w:lang w:val="en-US"/>
        </w:rPr>
        <w:t xml:space="preserve">6 </w:t>
      </w:r>
      <w:r>
        <w:rPr>
          <w:i/>
        </w:rPr>
        <w:t>г.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>Декларирам, че за периода от 01.01.2016 г. до …… 2016 г. /отчетен период/ са извършени разходи в брой във валута в размер на ……. .лв., от които …….. лв. е за сметка на закупена валута чрез СЕБРА. /попълва се само от МВнР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РЪКОВОДИТЕЛ: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7:00Z</dcterms:created>
  <dc:creator>PMihajlova</dc:creator>
  <dc:description/>
  <dc:language>en-US</dc:language>
  <cp:lastModifiedBy>Катя Манчева</cp:lastModifiedBy>
  <dcterms:modified xsi:type="dcterms:W3CDTF">2016-01-04T12:17:00Z</dcterms:modified>
  <cp:revision>2</cp:revision>
  <dc:subject/>
  <dc:title/>
</cp:coreProperties>
</file>