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trHeight w:val="7928" w:hRule="atLeast"/>
        </w:trPr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color w:val="548DD4" w:themeColor="text2" w:themeTint="99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  <w:t>ФОНД МЕНИДЖЪР НА ФИНАНСОВИ ИНСТРУМЕНТИ В БЪЛГАРИЯ</w:t>
            </w:r>
            <w:r>
              <w:rPr>
                <w:rFonts w:eastAsia="Calibri" w:cs="" w:ascii="Garamond" w:hAnsi="Garamond"/>
                <w:b/>
                <w:color w:val="548DD4" w:themeColor="text2" w:themeTint="99"/>
                <w:kern w:val="0"/>
                <w:sz w:val="20"/>
                <w:szCs w:val="20"/>
                <w:lang w:val="bg-BG" w:eastAsia="en-US" w:bidi="ar-SA"/>
              </w:rPr>
              <w:t xml:space="preserve"> ЕА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color w:val="548DD4" w:themeColor="text2" w:themeTint="99"/>
                <w:sz w:val="20"/>
                <w:szCs w:val="20"/>
                <w:lang w:val="en-US"/>
              </w:rPr>
            </w:pPr>
            <w:r>
              <w:rPr>
                <w:rFonts w:eastAsia="Calibri" w:cs="" w:ascii="Garamond" w:hAnsi="Garamond"/>
                <w:b/>
                <w:color w:val="548DD4" w:themeColor="text2" w:themeTint="99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„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Фонд мениджър на финансови инструменти в България” ЕАД е новоучредено дружество с основна дейност - управление на финансовите инструменти по програмите, съфинансирани от Европейския фонд за регионално развитие, Европейския социален фонд и Кохезионния фонд, както и по Европейския земеделски фонд за развитие на селските райони и Eвропейския фонд за морско дело и рибарство в България през програмен период 2014-2020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Във връзка със стартиране на нашата дейност и сформиране на екипа ни, търсим да назначим професионалисти на следните позици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bg-BG" w:eastAsia="en-US" w:bidi="ar-SA"/>
              </w:rPr>
              <w:t>Експерти/Ръководител отдел „Оперативни програми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bg-BG" w:eastAsia="en-US" w:bidi="ar-SA"/>
              </w:rPr>
              <w:t>Ref.No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: EXOP/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en-US" w:eastAsia="en-US" w:bidi="ar-SA"/>
              </w:rPr>
              <w:t>H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Основни отговорности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Извършване на цялостната оперативна работа по дейностите на Дружеството, свързани с оперативните програми: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„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Иновации и конкурентоспособност“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„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Региони в растеж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„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Околна среда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 xml:space="preserve"> „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Развитие на човешките р</w:t>
            </w:r>
            <w:bookmarkStart w:id="0" w:name="_GoBack"/>
            <w:bookmarkEnd w:id="0"/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есурси“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Подпомагане на дейностите по изготвяне на предварителна, текуща и последваща оценка на операциите по оперативните програми, съгласно изискванията на европейското законодателство и методическите документи за оценк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Подготвяне на предложение за инвестиционна стратегия, включително преглед на вариантите на механизми за изпълнението, финансовите продукти, които ще се предлагат, целевите крайни получатели, и предвижданото съчетаване с безвъзмездни средства, където е уместно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Осъществяване на мониторинг на съответствието на финансовите инструменти с приложимите правила на ЕС за държавната помощ в проектната и изпълнителна фаз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Основни изискван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висше образование (магистърска степен) по икономика, финанси или бизнес администрация (или сродна специалност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съответстващ професионален опит</w:t>
            </w:r>
            <w:r>
              <w:rPr>
                <w:rFonts w:eastAsia="Calibri" w:cs=""/>
                <w:kern w:val="0"/>
                <w:sz w:val="22"/>
                <w:szCs w:val="22"/>
                <w:lang w:val="bg-BG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в управлението на средства от ЕС, както 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 xml:space="preserve">      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- за ниво „Експерт“ -  от поне две години в някоя от следните направления:  техническо развитие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 xml:space="preserve">        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иновации;  предприемачество и потенциал за растеж на МСП;  енергийна и ресурсна ефективнос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 xml:space="preserve">        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устойчив и приобщаващ растеж ;  инвестиции в инфраструктура или развитие на градската сред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 xml:space="preserve">        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енергийна ефективност;  туризъм и културно наследство;  околна среда;  развитие на ЧР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 xml:space="preserve">       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- за ниво „Ръководител“ - поне 5 години, за предпочитане в областта на операции с дългови, капиталов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 xml:space="preserve">         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или гаранционни инструменти, както и поне 3-годишен управленски опит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познаване на нормативните текстове и политики, уреждащи ЕСИФ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en-US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 xml:space="preserve">много добро ниво на компютърна грамотност – </w:t>
            </w:r>
            <w:r>
              <w:rPr>
                <w:rFonts w:eastAsia="Calibri" w:cs="" w:ascii="Garamond" w:hAnsi="Garamond"/>
                <w:kern w:val="0"/>
                <w:sz w:val="20"/>
                <w:szCs w:val="20"/>
                <w:lang w:val="en-US" w:eastAsia="en-US" w:bidi="ar-SA"/>
              </w:rPr>
              <w:t>MS Word, Exc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владеене на писмен и устен английски език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bg-BG" w:eastAsia="en-US" w:bidi="ar-SA"/>
              </w:rPr>
              <w:t>отлични комуникативни умения, организираност, активен подход, умения за работа в еки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bg-BG" w:eastAsia="en-US" w:bidi="ar-SA"/>
              </w:rPr>
              <w:t>Ако считате, че отговаряте на изискванията и сте решили да кандидатствате, молим да изпратите не по-късно от 15.12.2015г.</w:t>
            </w:r>
            <w:r>
              <w:rPr>
                <w:rFonts w:eastAsia="Calibri" w:cs="" w:ascii="Garamond" w:hAnsi="Garamond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2"/>
                <w:szCs w:val="22"/>
                <w:lang w:val="bg-BG" w:eastAsia="en-US" w:bidi="ar-SA"/>
              </w:rPr>
              <w:t xml:space="preserve">актуална биография и мотивационно писмо по електронната поща на адрес: </w:t>
            </w:r>
            <w:hyperlink r:id="rId2">
              <w:r>
                <w:rPr>
                  <w:rStyle w:val="InternetLink"/>
                  <w:rFonts w:eastAsia="Calibri" w:cs="" w:ascii="Garamond" w:hAnsi="Garamond"/>
                  <w:kern w:val="0"/>
                  <w:sz w:val="22"/>
                  <w:szCs w:val="22"/>
                  <w:lang w:val="bg-BG" w:eastAsia="en-US" w:bidi="ar-SA"/>
                </w:rPr>
                <w:t>hr@fmfib.b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i/>
                <w:i/>
                <w:sz w:val="20"/>
                <w:szCs w:val="20"/>
              </w:rPr>
            </w:pPr>
            <w:r>
              <w:rPr>
                <w:rFonts w:eastAsia="Calibri" w:cs="" w:ascii="Garamond" w:hAnsi="Garamond"/>
                <w:i/>
                <w:kern w:val="0"/>
                <w:sz w:val="20"/>
                <w:szCs w:val="20"/>
                <w:lang w:val="bg-BG" w:eastAsia="en-US" w:bidi="ar-SA"/>
              </w:rPr>
              <w:t>Изпратените от вас данни ще бъдат разглеждани и съхранявани при стриктна конфиденциалност, в съответствие с изискванията на ЗЗЛД.  Ще се свържем само с кандидатите, одобрени по докумен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bg-BG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0188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18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01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fmfib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452</Words>
  <Characters>2581</Characters>
  <CharactersWithSpaces>3027</CharactersWithSpaces>
  <Paragraphs>6</Paragraphs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4:00Z</dcterms:created>
  <dc:creator>user</dc:creator>
  <dc:description/>
  <dc:language>en-US</dc:language>
  <cp:lastModifiedBy>user</cp:lastModifiedBy>
  <cp:lastPrinted>2015-11-27T09:52:00Z</cp:lastPrinted>
  <dcterms:modified xsi:type="dcterms:W3CDTF">2015-12-01T08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