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на корекции по чл. 34 и чл. 3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, ал. 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от Закона за устройството на държавния бюджет за първостепенните разпоредители с бюджетни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bg-BG"/>
        </w:rPr>
        <w:tab/>
        <w:t xml:space="preserve">                     ДО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       </w:t>
      </w: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на </w:t>
      </w:r>
      <w:r>
        <w:rPr>
          <w:rFonts w:cs="Arial" w:ascii="Arial" w:hAnsi="Arial"/>
          <w:sz w:val="20"/>
          <w:szCs w:val="20"/>
          <w:lang w:val="bg-BG"/>
        </w:rPr>
        <w:t>(изписва се наименованието на първостепенния разпоредител с бюджетни кредити)</w:t>
      </w:r>
      <w:r>
        <w:rPr>
          <w:rFonts w:cs="Arial" w:ascii="Arial" w:hAnsi="Arial"/>
          <w:lang w:val="bg-BG"/>
        </w:rPr>
        <w:t xml:space="preserve">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 основание чл. 34 и ч</w:t>
      </w:r>
      <w:r>
        <w:rPr>
          <w:rFonts w:cs="Arial" w:ascii="Arial" w:hAnsi="Arial"/>
          <w:lang w:val="bg-BG" w:eastAsia="en-US"/>
        </w:rPr>
        <w:t>л. 3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, ал.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 от Закона за устройството на държавния бюджет, § 67 и § 69 от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от първостепенните разпоредители с бюджетни кредити, които изготвят програмен и ориентиран към резултатите формат на бюджета)</w:t>
      </w:r>
      <w:r>
        <w:rPr>
          <w:rFonts w:cs="Arial" w:ascii="Arial" w:hAnsi="Arial"/>
          <w:lang w:val="bg-BG" w:eastAsia="en-US"/>
        </w:rPr>
        <w:t xml:space="preserve"> и във връзка с </w:t>
      </w:r>
      <w:r>
        <w:rPr>
          <w:rFonts w:cs="Arial" w:ascii="Arial" w:hAnsi="Arial"/>
          <w:b/>
          <w:lang w:val="bg-BG" w:eastAsia="en-US"/>
        </w:rPr>
        <w:t>получените дарения и други безвъзмездно получени суми в лева от минали години</w:t>
      </w:r>
      <w:r>
        <w:rPr>
          <w:rFonts w:cs="Arial" w:ascii="Arial" w:hAnsi="Arial"/>
          <w:lang w:val="bg-BG" w:eastAsia="en-US"/>
        </w:rPr>
        <w:t xml:space="preserve"> предлагаме на министъра на финансите да извърши корекция по бюджета на </w:t>
      </w:r>
      <w:r>
        <w:rPr>
          <w:rFonts w:cs="Arial" w:ascii="Arial" w:hAnsi="Arial"/>
          <w:lang w:val="bg-BG"/>
        </w:rPr>
        <w:t>……………………………………………………………………за .........г., както следва: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eastAsia="Arial" w:cs="Arial" w:ascii="Arial" w:hAnsi="Arial"/>
          <w:vertAlign w:val="superscript"/>
          <w:lang w:val="bg-BG"/>
        </w:rPr>
        <w:t xml:space="preserve">      </w:t>
      </w:r>
      <w:r>
        <w:rPr>
          <w:rFonts w:cs="Arial" w:ascii="Arial" w:hAnsi="Arial"/>
          <w:vertAlign w:val="superscript"/>
          <w:lang w:val="bg-BG"/>
        </w:rPr>
        <w:t>(посочва се 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. УВЕЛИЧАВА ТРАНСФЕРИТЕ  С                                               ...............................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лучени трансфери (субсидии/вноски) от ЦБ (нето)                         ……………. лв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lang w:val="bg-BG"/>
        </w:rPr>
        <w:t xml:space="preserve">- получени трансфери (субсидии) от ЦБ (+)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/и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2. УВЕЛИЧАВА ПРИХОДИТЕ с                                                             ......................... лв.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>в т.ч. по показател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мощи, дарения и други безвъзмездно получени суми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3. УВЕЛИЧАВА РАЗХОДИТЕ с                                                             ..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3.1. Политика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олити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3.1.1. Програма ..........................                                                                   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рограм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Ведомствени разходи   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ведомстве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Администрирани разходи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администрира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от кого са предоставени средствата; годината на получаването им; целта на безвъзмездно получените средства; намеренията им за изпълнение на планираните дейности и очакваните резултати от изпълнението им върху съответните политики и програм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bg-BG"/>
        </w:rPr>
        <w:t>*Забележка:)</w:t>
      </w:r>
      <w:r>
        <w:rPr>
          <w:sz w:val="20"/>
          <w:lang w:val="bg-BG"/>
        </w:rPr>
        <w:t xml:space="preserve"> Когато предложението за корекция е за получени дарения и други безвъзмездно получени суми </w:t>
      </w:r>
      <w:r>
        <w:rPr>
          <w:sz w:val="20"/>
          <w:u w:val="single"/>
          <w:lang w:val="bg-BG"/>
        </w:rPr>
        <w:t>в лева</w:t>
      </w:r>
      <w:r>
        <w:rPr>
          <w:sz w:val="20"/>
          <w:lang w:val="bg-BG"/>
        </w:rPr>
        <w:t xml:space="preserve"> от минали години то предложението се изготвя съобразно всеки конкретен случай. </w:t>
      </w:r>
    </w:p>
    <w:sectPr>
      <w:headerReference w:type="default" r:id="rId2"/>
      <w:type w:val="nextPage"/>
      <w:pgSz w:w="11906" w:h="16838"/>
      <w:pgMar w:left="720" w:right="746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3:00Z</dcterms:created>
  <dc:creator>KMancheva</dc:creator>
  <dc:description/>
  <cp:keywords/>
  <dc:language>en-US</dc:language>
  <cp:lastModifiedBy>KMancheva</cp:lastModifiedBy>
  <dcterms:modified xsi:type="dcterms:W3CDTF">2012-01-31T07:44:00Z</dcterms:modified>
  <cp:revision>15</cp:revision>
  <dc:subject/>
  <dc:title>Приложение 2: примерен образец на писмо</dc:title>
</cp:coreProperties>
</file>