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на корекции по чл. 34, ал. 1 и/или ал. 2 от Закона за устройството на държавния бюджет и по § 23, ал. 11 от Преходните и заключителните разпоредби на Закона за държавния бюджет на Република България за 2012 г. за първостепенните разпоредители с бюджетни 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не 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на (изписва се наименованието на първостепенния разпоредител с бюджетни кредити)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основание ч</w:t>
      </w:r>
      <w:r>
        <w:rPr>
          <w:rFonts w:cs="Arial" w:ascii="Arial" w:hAnsi="Arial"/>
          <w:lang w:val="bg-BG" w:eastAsia="en-US"/>
        </w:rPr>
        <w:t xml:space="preserve">л. 34, ал. 1 и/или ал. 2 от Закона за устройството на държавния бюджет, § 23, ал. 11 от Преходните и заключителните разпоредби на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при условие, че се използва това нормативно основание за предлаганата корекция)</w:t>
      </w:r>
      <w:r>
        <w:rPr>
          <w:rFonts w:cs="Arial" w:ascii="Arial" w:hAnsi="Arial"/>
          <w:lang w:val="bg-BG" w:eastAsia="en-US"/>
        </w:rPr>
        <w:t xml:space="preserve"> и </w:t>
      </w:r>
      <w:r>
        <w:rPr>
          <w:rFonts w:cs="Arial" w:ascii="Arial" w:hAnsi="Arial"/>
          <w:lang w:val="bg-BG"/>
        </w:rPr>
        <w:t>...............................…………………………………………………….....................................</w:t>
      </w:r>
    </w:p>
    <w:p>
      <w:pPr>
        <w:pStyle w:val="Normal"/>
        <w:ind w:right="-180" w:firstLine="720"/>
        <w:jc w:val="both"/>
        <w:rPr/>
      </w:pPr>
      <w:r>
        <w:rPr>
          <w:rFonts w:eastAsia="Arial" w:cs="Arial" w:ascii="Arial" w:hAnsi="Arial"/>
          <w:vertAlign w:val="superscript"/>
          <w:lang w:val="bg-BG"/>
        </w:rPr>
        <w:t xml:space="preserve">                 </w:t>
      </w:r>
      <w:r>
        <w:rPr>
          <w:rFonts w:cs="Arial" w:ascii="Arial" w:hAnsi="Arial"/>
          <w:vertAlign w:val="superscript"/>
          <w:lang w:val="bg-BG"/>
        </w:rPr>
        <w:t>(посочва се и други нормативното основание ако има за предлаганата корекция)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Arial" w:ascii="Arial" w:hAnsi="Arial"/>
          <w:lang w:val="bg-BG" w:eastAsia="en-US"/>
        </w:rPr>
        <w:t>предлагаме на министъра на финансите да извърши корекция по бюджета за .......г. на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bg-BG"/>
        </w:rPr>
        <w:t>.</w:t>
      </w:r>
      <w:r>
        <w:rPr>
          <w:rFonts w:cs="Arial" w:ascii="Arial" w:hAnsi="Arial"/>
          <w:lang w:val="bg-BG"/>
        </w:rPr>
        <w:t xml:space="preserve">   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1. НАМАЛЯВА ИЛИ УВЕЛИЧАВА ПРИХОДИТЕ с                                ......................... лв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..........................                                                               </w:t>
        <w:tab/>
        <w:t xml:space="preserve">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Показател..........................                                               </w:t>
        <w:tab/>
        <w:t xml:space="preserve">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 НАМАЛЯВА ИЛИ УВЕЛИЧАВА РАЗХОДИТЕ с                                     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казатели, както следва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олити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3. НАМАЛЯВА ИЛИ УВЕЛИЧАВА НАТУРАЛНИТЕ ПОКАЗАТЕЛИ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натуралните показатели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разпределени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........................                                                                  ...... б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4. НАМАЛЯВА ИЛИ УВЕЛИЧАВА ТРАНСФЕРИТЕ  С                  ................................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………………………</w:t>
        <w:tab/>
        <w:tab/>
        <w:tab/>
        <w:t xml:space="preserve">      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дпоказател ………………</w:t>
        <w:tab/>
        <w:tab/>
        <w:tab/>
        <w:tab/>
        <w:t xml:space="preserve">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5. НАМАЛЯВА ИЛИ УВЕЛИЧАВА ФИНАНСИРАНЕТО С                 ............................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………………………</w:t>
        <w:tab/>
        <w:tab/>
        <w:tab/>
        <w:t xml:space="preserve">      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дпоказател ………………</w:t>
        <w:tab/>
        <w:tab/>
        <w:tab/>
        <w:tab/>
        <w:t xml:space="preserve">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bg-BG"/>
        </w:rPr>
        <w:t>.</w:t>
      </w:r>
      <w:r>
        <w:rPr>
          <w:rFonts w:cs="Arial" w:ascii="Arial" w:hAnsi="Arial"/>
          <w:lang w:val="bg-BG"/>
        </w:rPr>
        <w:t xml:space="preserve">   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1. НАМАЛЯВА ИЛИ УВЕЛИЧАВА ПРИХОДИТЕ с                                ......................... лв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.......................... 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.......................... 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>2. НАМАЛЯВА ИЛИ УВЕЛИЧАВА РАЗХОДИТЕ с                                    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3. НАМАЛЯВА ИЛИ УВЕЛИЧАВА НАТУРАЛНИТЕ ПОКАЗАТЕЛИ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натуралните показатели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</w:t>
      </w:r>
      <w:r>
        <w:rPr/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........................                                                                  ...... б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4. НАМАЛЯВА ИЛИ УВЕЛИЧАВА ТРАНСФЕРИТЕ  С                  ................................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………………………</w:t>
        <w:tab/>
        <w:tab/>
        <w:tab/>
        <w:t xml:space="preserve">      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дпоказател ………………</w:t>
        <w:tab/>
        <w:tab/>
        <w:tab/>
        <w:tab/>
        <w:t xml:space="preserve">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 xml:space="preserve">5. НАМАЛЯВА ИЛИ УВЕЛИЧАВА ФИНАНСИРАНЕТО С                 ............................. лв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………………………</w:t>
        <w:tab/>
        <w:tab/>
        <w:tab/>
        <w:t xml:space="preserve">      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дпоказател ………………</w:t>
        <w:tab/>
        <w:tab/>
        <w:tab/>
        <w:tab/>
        <w:t xml:space="preserve">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въздействието върху бюджетите им; причините, довели до предлаганите промени; намеренията им за изпълнение на първоначално планираните дейности; очакваните резултати от изпълнението на бюджета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bg-BG"/>
        </w:rPr>
        <w:t>*Забележка:)</w:t>
      </w:r>
      <w:r>
        <w:rPr>
          <w:sz w:val="20"/>
          <w:lang w:val="bg-BG"/>
        </w:rPr>
        <w:t xml:space="preserve"> Когато корекция засяга бюджета на повече от един първостепенен разпоредител с бюджетни кредити, то предложението до министъра на финансите се внася по реда на т. 23 от раздел VІІ „Ред и условия за извършване на корекции по реда на ЗУДБ” на ДР № 1 от 17.01.2012 г. </w:t>
        <w:tab/>
        <w:tab/>
        <w:tab/>
        <w:tab/>
      </w:r>
    </w:p>
    <w:sectPr>
      <w:headerReference w:type="default" r:id="rId2"/>
      <w:type w:val="nextPage"/>
      <w:pgSz w:w="11906" w:h="16838"/>
      <w:pgMar w:left="900" w:right="38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6:00Z</dcterms:created>
  <dc:creator>KMancheva</dc:creator>
  <dc:description/>
  <cp:keywords/>
  <dc:language>en-US</dc:language>
  <cp:lastModifiedBy>KMancheva</cp:lastModifiedBy>
  <dcterms:modified xsi:type="dcterms:W3CDTF">2012-01-30T09:19:00Z</dcterms:modified>
  <cp:revision>29</cp:revision>
  <dc:subject/>
  <dc:title>Приложение 2: примерен образец на писмо</dc:title>
</cp:coreProperties>
</file>