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Примерен образец на писм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на корекции по чл. 34, ал. 1 и/или ал. 2 от Закона за устройството на държавния бюджет и по § 23, ал. 11 от Преходните и заключителните разпоредби на Закона за държавния бюджет на Република България за 2012 г. за първостепенните разпоредители с бюджетни кредити (ПРБК), които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изготвят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програмен и ориентиран към резултатите формат на бюдже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bg-BG"/>
        </w:rPr>
        <w:tab/>
        <w:t xml:space="preserve">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>ДО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>МИНИСТЕРСТВО НА ФИНАНСИ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корекция по бюджета на </w:t>
      </w:r>
      <w:r>
        <w:rPr>
          <w:rFonts w:cs="Arial" w:ascii="Arial" w:hAnsi="Arial"/>
          <w:sz w:val="20"/>
          <w:szCs w:val="20"/>
          <w:lang w:val="bg-BG"/>
        </w:rPr>
        <w:t>(изписва се наименованието на първостепенния разпоредител с бюджетни кредити)</w:t>
      </w:r>
      <w:r>
        <w:rPr>
          <w:rFonts w:cs="Arial" w:ascii="Arial" w:hAnsi="Arial"/>
          <w:lang w:val="bg-BG"/>
        </w:rPr>
        <w:t xml:space="preserve"> за ..........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основание ч</w:t>
      </w:r>
      <w:r>
        <w:rPr>
          <w:rFonts w:cs="Arial" w:ascii="Arial" w:hAnsi="Arial"/>
          <w:lang w:val="bg-BG" w:eastAsia="en-US"/>
        </w:rPr>
        <w:t xml:space="preserve">л. 34, ал. 1 и/или ал. 2 от Закона за устройството на държавния бюджет, § 23, ал. 11 от Преходните и заключителните разпоредби на Закона за държавния бюджет на Република България за 2012 г. </w:t>
      </w:r>
      <w:r>
        <w:rPr>
          <w:rFonts w:cs="Arial" w:ascii="Arial" w:hAnsi="Arial"/>
          <w:sz w:val="16"/>
          <w:szCs w:val="16"/>
          <w:lang w:val="bg-BG" w:eastAsia="en-US"/>
        </w:rPr>
        <w:t>(посочва се при условие, че се използва това нормативно основание за предлаганата корекция)</w:t>
      </w:r>
      <w:r>
        <w:rPr>
          <w:rFonts w:cs="Arial" w:ascii="Arial" w:hAnsi="Arial"/>
          <w:lang w:val="bg-BG" w:eastAsia="en-US"/>
        </w:rPr>
        <w:t xml:space="preserve">, § 69 от Закона за държавния бюджет на Република България за 2012 г. </w:t>
      </w:r>
      <w:r>
        <w:rPr>
          <w:rFonts w:cs="Arial" w:ascii="Arial" w:hAnsi="Arial"/>
          <w:sz w:val="16"/>
          <w:szCs w:val="16"/>
          <w:lang w:val="bg-BG" w:eastAsia="en-US"/>
        </w:rPr>
        <w:t>(посочва се от първостепенните разпоредители с бюджетни кредити, които изготвят програмен и ориентиран към резултатите формат на бюджета)</w:t>
      </w:r>
      <w:r>
        <w:rPr>
          <w:rFonts w:cs="Arial" w:ascii="Arial" w:hAnsi="Arial"/>
          <w:lang w:val="bg-BG" w:eastAsia="en-US"/>
        </w:rPr>
        <w:t xml:space="preserve"> и </w:t>
      </w:r>
      <w:r>
        <w:rPr>
          <w:rFonts w:cs="Arial" w:ascii="Arial" w:hAnsi="Arial"/>
          <w:lang w:val="bg-BG"/>
        </w:rPr>
        <w:t>...............................……………………………………………………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vertAlign w:val="superscript"/>
          <w:lang w:val="bg-BG"/>
        </w:rPr>
        <w:t xml:space="preserve">                 </w:t>
      </w:r>
      <w:r>
        <w:rPr>
          <w:rFonts w:cs="Arial" w:ascii="Arial" w:hAnsi="Arial"/>
          <w:vertAlign w:val="superscript"/>
          <w:lang w:val="bg-BG"/>
        </w:rPr>
        <w:t>(посочва се и други нормативното основание за предлаганата корекция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  <w:lang w:val="bg-BG"/>
        </w:rPr>
        <w:t>ако им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 w:eastAsia="en-US"/>
        </w:rPr>
        <w:t>предлагаме на министъра на финансите да извърши корекция по бюджета за .......г. на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bg-BG"/>
        </w:rPr>
        <w:t>.</w:t>
      </w:r>
      <w:r>
        <w:rPr>
          <w:rFonts w:cs="Arial" w:ascii="Arial" w:hAnsi="Arial"/>
          <w:lang w:val="bg-BG"/>
        </w:rPr>
        <w:t xml:space="preserve">   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vertAlign w:val="superscript"/>
          <w:lang w:val="bg-BG"/>
        </w:rPr>
        <w:t>(наименование на първостепенния разпоредител с бюджетни кредити)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 xml:space="preserve">1. НАМАЛЯВА ИЛИ УВЕЛИЧАВА ПРИХОДИТЕ с              </w:t>
      </w:r>
      <w:r>
        <w:rPr>
          <w:lang w:val="en-US"/>
        </w:rPr>
        <w:t xml:space="preserve">          </w:t>
      </w:r>
      <w:r>
        <w:rPr/>
        <w:t xml:space="preserve">        ......................... лв.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..........................                                              </w:t>
        <w:tab/>
        <w:t xml:space="preserve">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..........................                                          </w:t>
        <w:tab/>
        <w:t xml:space="preserve">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 НАМАЛЯВА ИЛИ УВЕЛИЧА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 xml:space="preserve">РАЗХОДИТЕ с   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bg-BG"/>
        </w:rPr>
        <w:t xml:space="preserve">                  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2.1. Политика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олитик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2.1.1. Програма ..........................                                                                   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рограм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Ведомствени разходи   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ведомстве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Администрирани разходи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администрира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3. НАМАЛЯВА ИЛИ УВЕЛИЧАВА НАТУРАЛНИТЕ ПОКАЗАТЕЛИ,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натуралните показатели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</w:t>
      </w:r>
      <w:r>
        <w:rPr/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литика 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vertAlign w:val="superscript"/>
          <w:lang w:val="bg-BG"/>
        </w:rPr>
        <w:t xml:space="preserve">                        </w:t>
      </w:r>
      <w:r>
        <w:rPr>
          <w:rFonts w:cs="Arial" w:ascii="Arial" w:hAnsi="Arial"/>
          <w:b/>
          <w:vertAlign w:val="superscript"/>
          <w:lang w:val="bg-BG"/>
        </w:rPr>
        <w:t>(наименование на съответната политика на ПРБК)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ind w:firstLine="720"/>
        <w:rPr>
          <w:rFonts w:ascii="Arial" w:hAnsi="Arial" w:cs="Arial"/>
          <w:b/>
          <w:b/>
        </w:rPr>
      </w:pPr>
      <w:r>
        <w:rPr/>
        <w:t>Програма 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vertAlign w:val="superscript"/>
          <w:lang w:val="bg-BG"/>
        </w:rPr>
        <w:t>(наименование на съответната програма на ПРБК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........................                                                               ...... бр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4. НАМАЛЯВА ИЛИ УВЕЛИЧАВА ТРАНСФЕРИТЕ  С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............................... л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bg-BG"/>
        </w:rPr>
        <w:t>в т.ч. по показатели и под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………………………</w:t>
        <w:tab/>
        <w:tab/>
        <w:tab/>
        <w:t xml:space="preserve">        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дпоказател ………………</w:t>
        <w:tab/>
        <w:tab/>
        <w:tab/>
        <w:tab/>
        <w:t xml:space="preserve">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vertAlign w:val="superscript"/>
          <w:lang w:val="bg-BG"/>
        </w:rPr>
      </w:pPr>
      <w:r>
        <w:rPr>
          <w:rFonts w:cs="Arial" w:ascii="Arial" w:hAnsi="Arial"/>
          <w:vertAlign w:val="superscript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5. НАМАЛЯВА ИЛИ УВЕЛИЧАВА ФИНАНСИРАНЕТО С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.......................... лв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т.ч. по показатели и под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………………………</w:t>
        <w:tab/>
        <w:tab/>
        <w:tab/>
        <w:t xml:space="preserve">        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дпоказател ………………</w:t>
        <w:tab/>
        <w:tab/>
        <w:tab/>
        <w:tab/>
        <w:t xml:space="preserve">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vertAlign w:val="superscript"/>
          <w:lang w:val="bg-BG"/>
        </w:rPr>
      </w:pPr>
      <w:r>
        <w:rPr>
          <w:rFonts w:cs="Arial" w:ascii="Arial" w:hAnsi="Arial"/>
          <w:vertAlign w:val="superscript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bg-BG"/>
        </w:rPr>
        <w:t>.</w:t>
      </w:r>
      <w:r>
        <w:rPr>
          <w:rFonts w:cs="Arial" w:ascii="Arial" w:hAnsi="Arial"/>
          <w:lang w:val="bg-BG"/>
        </w:rPr>
        <w:t xml:space="preserve">   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vertAlign w:val="superscript"/>
          <w:lang w:val="bg-BG"/>
        </w:rPr>
        <w:t>(наименование на първостепенния разпоредител с бюджетни кредити)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firstLine="540"/>
        <w:rPr/>
      </w:pPr>
      <w:r>
        <w:rPr/>
        <w:t xml:space="preserve">1. НАМАЛЯВА ИЛИ УВЕЛИЧАВА ПРИХОДИТЕ с                           </w:t>
      </w:r>
      <w:r>
        <w:rPr>
          <w:lang w:val="en-US"/>
        </w:rPr>
        <w:t xml:space="preserve">          </w:t>
      </w:r>
      <w:r>
        <w:rPr/>
        <w:t xml:space="preserve">    ................... лв.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..........................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..........................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2. НАМАЛЯВА ИЛИ УВЕЛИЧАВА РАЗХОДИТЕ с           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bg-BG"/>
        </w:rPr>
        <w:t xml:space="preserve">          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2.1. Политика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олитик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2.1.1. Програма ..........................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рограм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Ведомствени разходи   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ведомстве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Текущи разходи                  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>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 ..........................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 ..........................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Капиталови разходи          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>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 ..........................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 ..........................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Администрирани разходи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>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администрира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Текущи разходи                 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 .......................... 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>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 .......................... 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>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Капиталови разходи         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 ..........................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 ..........................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3. НАМАЛЯВА ИЛИ УВЕЛИЧАВА НАТУРАЛНИТЕ ПОКАЗАТЕЛИ,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натуралните показатели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</w:t>
      </w:r>
      <w:r>
        <w:rPr/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литика …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vertAlign w:val="superscript"/>
          <w:lang w:val="bg-BG"/>
        </w:rPr>
      </w:pPr>
      <w:r>
        <w:rPr>
          <w:rFonts w:eastAsia="Arial" w:cs="Arial" w:ascii="Arial" w:hAnsi="Arial"/>
          <w:b/>
          <w:vertAlign w:val="superscript"/>
          <w:lang w:val="bg-BG"/>
        </w:rPr>
        <w:t xml:space="preserve">                        </w:t>
      </w:r>
      <w:r>
        <w:rPr>
          <w:rFonts w:cs="Arial" w:ascii="Arial" w:hAnsi="Arial"/>
          <w:b/>
          <w:vertAlign w:val="superscript"/>
          <w:lang w:val="bg-BG"/>
        </w:rPr>
        <w:t>(наименование на съответната политика на ПРБК)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ind w:firstLine="720"/>
        <w:rPr>
          <w:rFonts w:ascii="Arial" w:hAnsi="Arial" w:cs="Arial"/>
          <w:b/>
          <w:b/>
        </w:rPr>
      </w:pPr>
      <w:r>
        <w:rPr/>
        <w:t>Програма 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vertAlign w:val="superscript"/>
          <w:lang w:val="bg-BG"/>
        </w:rPr>
        <w:t>(наименование на съответната програма на ПРБК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 ..................................................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>...... бр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>4. НАМАЛЯВА ИЛИ УВЕЛИЧА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ТРАНСФЕРИТЕ  С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bg-BG"/>
        </w:rPr>
        <w:t xml:space="preserve">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bg-BG"/>
        </w:rPr>
        <w:t xml:space="preserve"> ............................... лв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т.ч. по показатели и под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………………………</w:t>
        <w:tab/>
        <w:tab/>
        <w:tab/>
        <w:t xml:space="preserve">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дпоказател ………………</w:t>
        <w:tab/>
        <w:tab/>
        <w:tab/>
        <w:tab/>
        <w:t xml:space="preserve">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vertAlign w:val="superscript"/>
          <w:lang w:val="bg-BG"/>
        </w:rPr>
      </w:pPr>
      <w:r>
        <w:rPr>
          <w:rFonts w:cs="Arial" w:ascii="Arial" w:hAnsi="Arial"/>
          <w:vertAlign w:val="superscript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>5. НАМАЛЯВА ИЛИ УВЕЛИЧА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 xml:space="preserve">ФИНАНСИРАНЕТО С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.......................... лв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т.ч. по показатели и под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………………………</w:t>
        <w:tab/>
        <w:tab/>
        <w:tab/>
        <w:t xml:space="preserve">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дпоказател ………………</w:t>
        <w:tab/>
        <w:tab/>
        <w:tab/>
        <w:tab/>
        <w:t xml:space="preserve">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bg-BG"/>
        </w:rPr>
        <w:t xml:space="preserve">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vertAlign w:val="superscript"/>
          <w:lang w:val="bg-BG"/>
        </w:rPr>
      </w:pPr>
      <w:r>
        <w:rPr>
          <w:rFonts w:cs="Arial" w:ascii="Arial" w:hAnsi="Arial"/>
          <w:vertAlign w:val="superscript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ървостепенните разпоредители с бюджетни кредити задължително посочват мотивите за предлаганата корекция, включващи: въздействието върху бюджетите им; причините, довели до предлаганите промени; намеренията им за изпълнение на първоначално планираните дейности; очакваните резултати от изпълнението на съответните променени политики и програми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               РЪКОВОДИТЕ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bg-BG"/>
        </w:rPr>
        <w:t>*Забележка:)</w:t>
      </w:r>
      <w:r>
        <w:rPr>
          <w:sz w:val="20"/>
          <w:lang w:val="bg-BG"/>
        </w:rPr>
        <w:t xml:space="preserve"> Когато корекция засяга бюджета на повече от един първостепенен разпоредител с бюджетни кредити, то предложението до министъра на финансите се внася по реда на т. 23 от раздел VІІ „Ред и условия за извършване на корекции по реда на ЗУДБ” на ДР № 1 от 17.01.2012 г. </w:t>
        <w:tab/>
        <w:tab/>
        <w:tab/>
        <w:tab/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type w:val="nextPage"/>
      <w:pgSz w:w="11906" w:h="16838"/>
      <w:pgMar w:left="720" w:right="566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азец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</w:pPr>
    <w:rPr>
      <w:rFonts w:ascii="Arial" w:hAnsi="Arial" w:cs="Arial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2:00Z</dcterms:created>
  <dc:creator>KMancheva</dc:creator>
  <dc:description/>
  <cp:keywords/>
  <dc:language>en-US</dc:language>
  <cp:lastModifiedBy>KMancheva</cp:lastModifiedBy>
  <dcterms:modified xsi:type="dcterms:W3CDTF">2012-01-30T09:21:00Z</dcterms:modified>
  <cp:revision>18</cp:revision>
  <dc:subject/>
  <dc:title>Приложение 2: примерен образец на писмо</dc:title>
</cp:coreProperties>
</file>