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Схема за последователността на изготвяне и представяне </w:t>
      </w:r>
    </w:p>
    <w:p>
      <w:pPr>
        <w:pStyle w:val="Heading"/>
        <w:rPr/>
      </w:pPr>
      <w:r>
        <w:rPr/>
        <w:t>на месечните заявки, съгласно</w:t>
      </w:r>
    </w:p>
    <w:p>
      <w:pPr>
        <w:pStyle w:val="Heading"/>
        <w:rPr>
          <w:b w:val="false"/>
          <w:b w:val="false"/>
        </w:rPr>
      </w:pPr>
      <w:r>
        <w:rPr/>
        <w:t>Приложение № 1 на ДР № 1 от 03.01.2005 г.</w:t>
      </w:r>
    </w:p>
    <w:p>
      <w:pPr>
        <w:pStyle w:val="BodyText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127" w:dyaOrig="4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66.6pt;width:106.35pt;height:22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769666" r:id="rId2"/>
        </w:object>
        <w:object w:dxaOrig="2246" w:dyaOrig="4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6.4pt;margin-top:66.6pt;width:112.3pt;height:22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023151" r:id="rId4"/>
        </w:object>
        <w:object w:dxaOrig="2076" w:dyaOrig="1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9.6pt;margin-top:37.8pt;width:83.75pt;height:7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26135332" r:id="rId6"/>
        </w:object>
        <w:object w:dxaOrig="2076" w:dyaOrig="1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9.6pt;margin-top:131.4pt;width:86.4pt;height:81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10513602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779780</wp:posOffset>
                </wp:positionV>
                <wp:extent cx="1630680" cy="141732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417320"/>
                          <a:chOff x="0" y="0"/>
                          <a:chExt cx="1630800" cy="141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30800" cy="141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1856">
                                <a:moveTo>
                                  <a:pt x="0" y="929"/>
                                </a:moveTo>
                                <a:lnTo>
                                  <a:pt x="1155" y="1856"/>
                                </a:lnTo>
                                <a:lnTo>
                                  <a:pt x="1155" y="1243"/>
                                </a:lnTo>
                                <a:lnTo>
                                  <a:pt x="2568" y="1243"/>
                                </a:lnTo>
                                <a:lnTo>
                                  <a:pt x="2568" y="613"/>
                                </a:lnTo>
                                <a:lnTo>
                                  <a:pt x="1155" y="613"/>
                                </a:lnTo>
                                <a:lnTo>
                                  <a:pt x="1155" y="0"/>
                                </a:lnTo>
                                <a:lnTo>
                                  <a:pt x="0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457200"/>
                            <a:ext cx="980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bg-BG" w:bidi="ar-SA"/>
                                </w:rPr>
                                <w:t xml:space="preserve">Месечна зая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bg-BG" w:bidi="ar-SA"/>
                                </w:rPr>
                                <w:t>Обяснител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bg-BG" w:bidi="ar-SA"/>
                                </w:rPr>
                                <w:t xml:space="preserve"> запи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61.4pt;width:128.4pt;height:111.6pt" coordorigin="5661,1228" coordsize="2568,2232">
                <v:rect id="shape_0" stroked="f" o:allowincell="f" style="position:absolute;left:5661;top:1228;width:2567;height:22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68,1856" path="m0,929l1155,1856l1155,1243l2568,1243l2568,613l1155,613l1155,0l0,929xe" fillcolor="white" stroked="t" o:allowincell="f" style="position:absolute;left:5661;top:1228;width:2567;height:215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2;top:1948;width:1543;height:9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bg-BG" w:bidi="ar-SA"/>
                          </w:rPr>
                          <w:t xml:space="preserve">Месечна заяв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bg-BG" w:bidi="ar-SA"/>
                          </w:rPr>
                          <w:t>Обяснител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bg-BG" w:bidi="ar-SA"/>
                          </w:rPr>
                          <w:t xml:space="preserve">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665480</wp:posOffset>
                </wp:positionV>
                <wp:extent cx="2134235" cy="154686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546920"/>
                          <a:chOff x="0" y="0"/>
                          <a:chExt cx="2134080" cy="15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408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5937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1856">
                                <a:moveTo>
                                  <a:pt x="0" y="929"/>
                                </a:moveTo>
                                <a:lnTo>
                                  <a:pt x="1155" y="1856"/>
                                </a:lnTo>
                                <a:lnTo>
                                  <a:pt x="1155" y="1243"/>
                                </a:lnTo>
                                <a:lnTo>
                                  <a:pt x="2568" y="1243"/>
                                </a:lnTo>
                                <a:lnTo>
                                  <a:pt x="2568" y="613"/>
                                </a:lnTo>
                                <a:lnTo>
                                  <a:pt x="1155" y="613"/>
                                </a:lnTo>
                                <a:lnTo>
                                  <a:pt x="1155" y="0"/>
                                </a:lnTo>
                                <a:lnTo>
                                  <a:pt x="0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457200"/>
                            <a:ext cx="980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bg-BG" w:bidi="ar-SA"/>
                                </w:rPr>
                                <w:t xml:space="preserve">Месечна зая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bg-BG" w:bidi="ar-SA"/>
                                </w:rPr>
                                <w:t>Обяснител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bg-BG" w:bidi="ar-SA"/>
                                </w:rPr>
                                <w:t xml:space="preserve"> запи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52.4pt;width:168.05pt;height:121.8pt" coordorigin="981,1048" coordsize="3361,2436">
                <v:rect id="shape_0" stroked="f" o:allowincell="f" style="position:absolute;left:981;top:1048;width:3360;height:24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68,1856" path="m0,929l1155,1856l1155,1243l2568,1243l2568,613l1155,613l1155,0l0,929xe" fillcolor="white" stroked="t" o:allowincell="f" style="position:absolute;left:1161;top:1048;width:2509;height:205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672;top:1768;width:1543;height:9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bg-BG" w:bidi="ar-SA"/>
                          </w:rPr>
                          <w:t xml:space="preserve">Месечна заяв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bg-BG" w:bidi="ar-SA"/>
                          </w:rPr>
                          <w:t>Обяснител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bg-BG" w:bidi="ar-SA"/>
                          </w:rPr>
                          <w:t xml:space="preserve">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076" w:dyaOrig="1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9.6pt;margin-top:204.3pt;width:86.4pt;height:81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33289503" r:id="rId10"/>
        </w:object>
        <w:object w:dxaOrig="2570" w:dyaOrig="1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4.4pt;margin-top:168.3pt;width:122.45pt;height:100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01493276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3602990</wp:posOffset>
                </wp:positionV>
                <wp:extent cx="4063365" cy="411480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2.05pt;margin-top:283.7pt;width:319.9pt;height:323.95pt;mso-wrap-style:none;v-text-anchor:middle" type="_x0000_t9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5865</wp:posOffset>
                </wp:positionH>
                <wp:positionV relativeFrom="paragraph">
                  <wp:posOffset>3602990</wp:posOffset>
                </wp:positionV>
                <wp:extent cx="3657600" cy="41148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95pt;margin-top:283.7pt;width:287.95pt;height:323.95pt;mso-wrap-style:none;v-text-anchor:middle" type="_x0000_t9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4170045</wp:posOffset>
                </wp:positionV>
                <wp:extent cx="2866390" cy="3284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лучаване по Приложение № 1 и обяснителна запи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лучаване на Приложение № 1 за държавните инвестиционни зае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ри необходимост изискване на допълнителна информация или обяс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Анализ на получената информация за просрочените вземания и задължения, разходите от валутни сметки и обвързването им с определянето на лимитите на разход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Обработване на получените материали, оформяне на обяснителна записка и предоставянето им на М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Определяне на лимити или субсидии на отделните второстепенни разпоредители с бюджетни креди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8.6pt;mso-wrap-distance-left:9.05pt;mso-wrap-distance-right:9.05pt;mso-wrap-distance-top:0pt;mso-wrap-distance-bottom:0pt;margin-top:328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лучаване по Приложение № 1 и обяснителна запис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лучаване на Приложение № 1 за държавните инвестиционни зае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ри необходимост изискване на допълнителна информация или обяс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Анализ на получената информация за просрочените вземания и задължения, разходите от валутни сметки и обвързването им с определянето на лимитите на разход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Обработване на получените материали, оформяне на обяснителна записка и предоставянето им на М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Определяне на лимити или субсидии на отделните второстепенни разпоредители с бюджетни креди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810</wp:posOffset>
                </wp:positionH>
                <wp:positionV relativeFrom="paragraph">
                  <wp:posOffset>4170045</wp:posOffset>
                </wp:positionV>
                <wp:extent cx="2569210" cy="3300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лучаване на месечните  зая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лучаване на информация за усвояването на средствата от държавните инвестиционни зае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ри необходимост изискване на допълнителна информация или обяс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Анализ на получената информация за просрочените вземания и задължения, разходите от валутни сметки и обвързването им с определянето на лимитите на разход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Определяне на лимитите за плащания или субсидията за съответния месе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ри необходимост актуализиране на определените лими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59.9pt;mso-wrap-distance-left:9.05pt;mso-wrap-distance-right:9.05pt;mso-wrap-distance-top:0pt;mso-wrap-distance-bottom:0pt;margin-top:328.3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лучаване на месечните  зая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лучаване на информация за усвояването на средствата от държавните инвестиционни зае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ри необходимост изискване на допълнителна информация или обяс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Анализ на получената информация за просрочените вземания и задължения, разходите от валутни сметки и обвързването им с определянето на лимитите на разход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Определяне на лимитите за плащания или субсидията за съответния месе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ри необходимост актуализиране на определените лими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uto" w:line="36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lang w:val="bg-BG"/>
    </w:rPr>
  </w:style>
  <w:style w:type="paragraph" w:styleId="TextBodyIndent">
    <w:name w:val="Body Text Indent"/>
    <w:basedOn w:val="Normal"/>
    <w:pPr>
      <w:spacing w:lineRule="auto" w:line="360"/>
      <w:ind w:left="720" w:firstLine="36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360"/>
      <w:ind w:left="1440" w:hanging="72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22:00Z</dcterms:created>
  <dc:creator>K.Kamenova</dc:creator>
  <dc:description/>
  <dc:language>en-US</dc:language>
  <cp:lastModifiedBy>RVelkova</cp:lastModifiedBy>
  <cp:lastPrinted>2002-04-18T16:34:00Z</cp:lastPrinted>
  <dcterms:modified xsi:type="dcterms:W3CDTF">2005-01-07T09:47:00Z</dcterms:modified>
  <cp:revision>3</cp:revision>
  <dc:subject/>
  <dc:title>Видове корекции, които разпоредителите с бюджетни кредити могат текущо през финансовата година да извършват по бюджета си съгласно разпоредбите на Закона за устройството на държавния бюдж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836440</vt:r8>
  </property>
  <property fmtid="{D5CDD505-2E9C-101B-9397-08002B2CF9AE}" pid="3" name="_AuthorEmail">
    <vt:lpwstr>R.Velkova@minfin.bg</vt:lpwstr>
  </property>
  <property fmtid="{D5CDD505-2E9C-101B-9397-08002B2CF9AE}" pid="4" name="_AuthorEmailDisplayName">
    <vt:lpwstr>Росица Велкова</vt:lpwstr>
  </property>
  <property fmtid="{D5CDD505-2E9C-101B-9397-08002B2CF9AE}" pid="5" name="_EmailSubject">
    <vt:lpwstr/>
  </property>
</Properties>
</file>